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DETTAGLIATO DEGLI OBIETTIV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no 201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MUNE DI COPERTINO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Provincia di Lecce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GRAMMAZIONE DEGLI OBIETTIVI E DELLE ATTIVITA’ DI LAVORO COME PREVISTO DAL DLGS 267/2000 AI FINI DELL’APPLICAZIONE DEI SISTEMI DI VALUTAZIONE E INCENTIVAZIONE PREVISTI DAL DLGS 150/209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a 23/12/2015</w:t>
      </w:r>
    </w:p>
    <w:p>
      <w:pPr>
        <w:pStyle w:val="Normal"/>
        <w:spacing w:lineRule="auto" w:line="276" w:before="0" w:after="200"/>
        <w:ind w:left="8496" w:hanging="0"/>
        <w:rPr/>
      </w:pPr>
      <w:r>
        <w:rPr>
          <w:rFonts w:cs="Arial" w:ascii="Arial" w:hAnsi="Arial"/>
          <w:bCs/>
          <w:sz w:val="28"/>
          <w:szCs w:val="28"/>
        </w:rPr>
        <w:t>IL VICE SEGRETARIO GENERALE</w:t>
      </w:r>
    </w:p>
    <w:p>
      <w:pPr>
        <w:pStyle w:val="Normal"/>
        <w:spacing w:lineRule="auto" w:line="276" w:before="0" w:after="200"/>
        <w:ind w:left="8496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 xml:space="preserve">Dr. Alessandro Caggiula   </w:t>
      </w:r>
      <w:r>
        <w:br w:type="page"/>
      </w:r>
    </w:p>
    <w:p>
      <w:pPr>
        <w:pStyle w:val="Normal"/>
        <w:spacing w:lineRule="auto" w:line="276" w:before="0" w:after="200"/>
        <w:ind w:left="8496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 AREA: AFFARI GENERALI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60"/>
        <w:gridCol w:w="565"/>
        <w:gridCol w:w="1111"/>
        <w:gridCol w:w="4824"/>
      </w:tblGrid>
      <w:tr>
        <w:trPr/>
        <w:tc>
          <w:tcPr>
            <w:tcW w:w="527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260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565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824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1053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arico di Responsabile della </w:t>
            </w:r>
            <w:r>
              <w:rPr>
                <w:sz w:val="18"/>
                <w:szCs w:val="18"/>
              </w:rPr>
              <w:t>gestione documentale e avvio operazioni di attuazione con nomina delegato per la gestione dei flussi documentali e per la gestione del protocollo informatico.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tizzare il flusso documentale al fine di ridurre i templi di risposta alle istanze di autorizzazioni e/o  permessi presentate dai  cittadini 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zione nuovo CCDI dipendenti del Comparto e avvio relazioni sindacali per revisione istituiti di carattere economico  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are l’erogazione del salario accessorio ad effettivi miglioramenti della qualità dei servizi erogati dai dipendenti agli utenti interni o esterni 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76" w:before="120" w:after="120"/>
        <w:ind w:left="1004" w:right="3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OPERATIVI STRUTTURA: SEGRETERIA - AFFARI GENERALI 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-. Alessandro Caggiula 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532"/>
        <w:gridCol w:w="718"/>
        <w:gridCol w:w="1742"/>
        <w:gridCol w:w="1740"/>
        <w:gridCol w:w="1389"/>
        <w:gridCol w:w="66"/>
        <w:gridCol w:w="1546"/>
      </w:tblGrid>
      <w:tr>
        <w:trPr>
          <w:trHeight w:val="775" w:hRule="atLeast"/>
        </w:trPr>
        <w:tc>
          <w:tcPr>
            <w:tcW w:w="554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8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5" w:type="dxa"/>
            <w:gridSpan w:val="2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redisposizione e approvazione Manuale di gestione documentale e avvio operazioni di attuazione con nomina delegati per la gestione dei flussi documentali e per la gestione del protocollo informatico.</w:t>
            </w:r>
          </w:p>
        </w:tc>
        <w:tc>
          <w:tcPr>
            <w:tcW w:w="718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2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azione Manuale di gestione documentale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ore non misurabile SI/NO</w:t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o alle attività dei Controlli interni e avvio attività relative al controllo di gestione. Supporto alle attività del Responsabile per la prevenzione della Corruzione </w:t>
            </w:r>
          </w:p>
        </w:tc>
        <w:tc>
          <w:tcPr>
            <w:tcW w:w="718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2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atti esaminati (determine, ordinanze, decreti) e n° verbali redatti 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455" w:type="dxa"/>
            <w:gridSpan w:val="2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orto all’Attività del CCR e allo svolgimento delle Olimpiadi dell’Amicizia – Disciplina utilizzo sale comunali.</w:t>
            </w:r>
          </w:p>
        </w:tc>
        <w:tc>
          <w:tcPr>
            <w:tcW w:w="718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2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remento utilizzo spazi destinati alle associazioni  rispetto al 2014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138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Struttura </w:t>
            </w:r>
          </w:p>
        </w:tc>
      </w:tr>
      <w:tr>
        <w:trPr>
          <w:trHeight w:val="844" w:hRule="atLeast"/>
          <w:cantSplit w:val="true"/>
        </w:trPr>
        <w:tc>
          <w:tcPr>
            <w:tcW w:w="554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612" w:type="dxa"/>
            <w:gridSpan w:val="2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4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nnovo cariche Consiglio di Amministrazione Copertino Multiservizi e Collegio Sindacale (controllo contabile sulla società Partecipata). Predisposizione Bando e supporto al Sindaco  per verifica possesso requisiti di ammissione. Rapporti con A.U designato per adempimenti di insediamento.  </w:t>
            </w:r>
          </w:p>
        </w:tc>
        <w:tc>
          <w:tcPr>
            <w:tcW w:w="718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42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curricula esaminati per verifica  possesso requisiti per Amm. Unico e Collegio Sindacale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55" w:type="dxa"/>
            <w:gridSpan w:val="2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4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52"/>
        <w:gridCol w:w="5451"/>
        <w:gridCol w:w="1364"/>
        <w:gridCol w:w="1091"/>
        <w:gridCol w:w="955"/>
        <w:gridCol w:w="954"/>
        <w:gridCol w:w="955"/>
        <w:gridCol w:w="952"/>
      </w:tblGrid>
      <w:tr>
        <w:trPr/>
        <w:tc>
          <w:tcPr>
            <w:tcW w:w="1013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5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45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36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9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5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5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5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45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Claudio Vaniglia</w:t>
            </w:r>
          </w:p>
        </w:tc>
        <w:tc>
          <w:tcPr>
            <w:tcW w:w="136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Franco Bonuso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Maria Josè Calcagnile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Vittorio Ghiuri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Mirella Greco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ra Giovanna Mariano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Maurizio Verdesca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g. Daniele Chiriatti 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Altre Risorse umane </w:t>
      </w:r>
      <w:r>
        <w:rPr/>
        <w:t>assegnate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3543"/>
        <w:gridCol w:w="1418"/>
        <w:gridCol w:w="2126"/>
      </w:tblGrid>
      <w:tr>
        <w:trPr>
          <w:trHeight w:val="3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end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Cosimo Montefrance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tto Fotocopi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 Adriano Alem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in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/>
      </w:pPr>
      <w:r>
        <w:rPr>
          <w:rFonts w:cs="Arial" w:ascii="Arial" w:hAnsi="Arial"/>
          <w:b/>
          <w:bCs/>
        </w:rPr>
        <w:t xml:space="preserve">1.2 OBIETTIVI OPERATIVI STRUTTURA: GESTIONE RISORSE UMANE 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Alessandro Caggiul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ttività e premialità nell’erogazione del salario accessorio al personale dipendente mediante attuazione in sede di  prima applicazione nuovo CCDI dipendenti del Comparto. Rafforzamento dei sistemi d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valutazione di dirigenti, P.O. e personale del Comparto, tenendo conto dei principi e delle metodologie introdotte con il D.Lgs 150 del 2009.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licazione in via sperimentale sistema di valutazione nuovo CCDI e Regolamento misurazione performance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ella programmazione del fabbisogno del personale per il Triennio 2015 – 2017 dell’intero ente, sia per le assunzioni a tempo indeterminato che per quelle a tempo determinato. Conclusione selezione a tempo determinato per graduatoria assunzione Educatrici Asilo Nido a tempo determinato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ssunzioni effettuate in base al   Piano Triennale del fabbisogno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irocini formativi curriculari avviati con Università e progetti di Alternanza scuola lavoro con scuole del territorio.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tirocinanti ospitati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Univers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Scuola Superiore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O VANIGLIA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O BONUSO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8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 </w:t>
            </w:r>
          </w:p>
        </w:tc>
        <w:tc>
          <w:tcPr>
            <w:tcW w:w="6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NZIATA CRETI’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______________________________________________________________________________________________________________________________________________Comune di </w:t>
    </w:r>
    <w:r>
      <w:rPr>
        <w:lang w:val="it-IT"/>
      </w:rPr>
      <w:t>Copertino</w:t>
    </w:r>
    <w:r>
      <w:rPr/>
      <w:t xml:space="preserve">    </w:t>
      <w:tab/>
      <w:t xml:space="preserve">   </w:t>
      <w:tab/>
      <w:tab/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IANO DETTAGLIATO DEGLI OBIETTIVI ANNO 201</w:t>
    </w:r>
    <w:r>
      <w:rPr>
        <w:b/>
        <w:lang w:val="it-IT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1:00Z</dcterms:created>
  <dc:creator>simone carmignani</dc:creator>
  <dc:description/>
  <cp:keywords/>
  <dc:language>en-US</dc:language>
  <cp:lastModifiedBy>USER</cp:lastModifiedBy>
  <cp:lastPrinted>2013-11-11T14:36:00Z</cp:lastPrinted>
  <dcterms:modified xsi:type="dcterms:W3CDTF">2016-12-12T13:11:00Z</dcterms:modified>
  <cp:revision>2</cp:revision>
  <dc:subject/>
  <dc:title/>
</cp:coreProperties>
</file>