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120" w:after="120"/>
        <w:ind w:left="1004" w:right="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IETTIVI STRATEGICI AREA: </w:t>
      </w:r>
      <w:r>
        <w:rPr>
          <w:rFonts w:cs="Arial" w:ascii="Arial" w:hAnsi="Arial"/>
          <w:b/>
          <w:bCs/>
          <w:sz w:val="18"/>
          <w:u w:val="single"/>
        </w:rPr>
        <w:t xml:space="preserve">PIANIFICAZIONE DEL TERRITORIO ED OPERE PUBBLICHE  </w:t>
      </w:r>
    </w:p>
    <w:p>
      <w:pPr>
        <w:pStyle w:val="Normal"/>
        <w:spacing w:lineRule="auto" w:line="276" w:before="120" w:after="120"/>
        <w:ind w:left="1004" w:right="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arch. Marina Carrozz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38"/>
        <w:gridCol w:w="758"/>
        <w:gridCol w:w="1211"/>
        <w:gridCol w:w="4758"/>
      </w:tblGrid>
      <w:tr>
        <w:trPr/>
        <w:tc>
          <w:tcPr>
            <w:tcW w:w="522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7038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o strategico</w:t>
            </w:r>
          </w:p>
        </w:tc>
        <w:tc>
          <w:tcPr>
            <w:tcW w:w="758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a</w:t>
            </w:r>
          </w:p>
        </w:tc>
        <w:tc>
          <w:tcPr>
            <w:tcW w:w="4758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o atteso per l’utenza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38" w:type="dxa"/>
            <w:tcBorders>
              <w:top w:val="single" w:sz="4" w:space="0" w:color="0070C0"/>
              <w:left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izione degli atti necessari per il Documento Programmatico Preliminare (DPP) al Piano Urbanistico Generale (PUG) e implementazione della fase di partecipazione ex L.R. 20/2001 e s.m.i.</w:t>
            </w:r>
          </w:p>
        </w:tc>
        <w:tc>
          <w:tcPr>
            <w:tcW w:w="758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4758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cipazione attiva dei cittadini alle attività di pianificazione e governo del territorio.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38" w:type="dxa"/>
            <w:tcBorders>
              <w:top w:val="single" w:sz="4" w:space="0" w:color="0070C0"/>
              <w:left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mazione di ulteriori interventi di mitigazione del rischio idrogeologico e difesa del suolo </w:t>
            </w:r>
          </w:p>
        </w:tc>
        <w:tc>
          <w:tcPr>
            <w:tcW w:w="758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4758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sa del suolo, tutela della pubblica incolumità e del patrimonio immobiliare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038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ze attribuite al Dirigente con decreto n. 2 del 18/06/2013 dal Comm. ad acta ARO3/LE in materia di igiene urbana e servizi ambientali</w:t>
            </w:r>
          </w:p>
        </w:tc>
        <w:tc>
          <w:tcPr>
            <w:tcW w:w="758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4758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della qualità del servizio attuale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gnizione del Patrimonio Comunale. Esternalizzazione dei servizi di manutenzione strade, immobili, verde, pulizia sedi comunali, e controllo dell’esecuzione dei servizi affidati alla Copertino Multiservizi spa</w:t>
            </w:r>
          </w:p>
        </w:tc>
        <w:tc>
          <w:tcPr>
            <w:tcW w:w="758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4758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zione della gestione degli spazi ed attrezzature pubbliche. Miglioramento della qualità del servizio attuale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38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one dei procedimenti di progettazione e realizzazione opere pubbliche previste nel Piano Triennale OO.PP. approvato nel 2014 e avvio procedure per approvazione  Piano Triennale OO.PP. 2015/2016, con particolare riguardo agli interventi finanziati con i fondi della Programmazione Europea 2007/13</w:t>
            </w:r>
          </w:p>
        </w:tc>
        <w:tc>
          <w:tcPr>
            <w:tcW w:w="758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4758" w:type="dxa"/>
            <w:tcBorders>
              <w:top w:val="single" w:sz="4" w:space="0" w:color="0070C0"/>
              <w:left w:val="single" w:sz="4" w:space="0" w:color="92CDDC"/>
              <w:bottom w:val="single" w:sz="4" w:space="0" w:color="0070C0"/>
              <w:right w:val="single" w:sz="4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di lavori ed opere pubbliche a servizio della collettivi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OBIETTIVI OPERATIVI STRUTTURA: PIANIFICAZIONE URBANISTICA E GOVERNO DEL TERRITORIO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arch. Marina Carrozz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i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zione dell’Ufficio di Piano con personale interno e consulenti esterni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zione del servizi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 di affidamento consulenze specialistiche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lementazione con circa n. 5 unità intern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one procedura di affidamento di n. 2 consulenze specialistiche esterne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964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zione della fase di partecipazione cittadina alla pianificazione urbanistica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incontri re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1 inco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no 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zione della procedura per la predisposizione dello schema di Documento Programmatico Preliminare (DPP) al Piano Urbanistico Generale (PUG)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procedure implementate 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ziative per la rigenerazione territoriale (programmi ed interventi)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procedure avviate e/o implementate 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di implementazione di Piani Attuativi proposti (Verifiche di assoggettabilità a VAS e/o VAS)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procedure avviate e/o implementate 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Francesco Calass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j. Pietro Antonio Grec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3-D6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Antonio Giuseppe Verdesca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ra Emilia D’Ancona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. Paolo De Benedittis (sino al 5/5/2015)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om. Maurizio Manieri 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. Valentina Polimeno 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OBIETTIVI OPERATIVI STRUTTURA: ATTUAZIONE DEL PIANO DEI NUMERI CIVICI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arch. Marina Carrozz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i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zione degli strumenti gestionali informatici</w:t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strumenti implementati</w:t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ribuzione ed affissione numeri civici 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zione del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Francesco Calass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1-B4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. Raffaele Leo 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 Cosimo Gala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 OBIETTIVI OPERATIVI STRUTTURA: IMPLEMENTAZIONE DEL SERVIZIO DI MANUTENZIONE ORDINARIA IMMOBILI COMUNALI, VERDE PUBBLICO, PULIZIA SEDI COMUNALI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arch. Marina Carrozz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i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, gestione e controllo dell’esecuzione dei servizi manutentivi del patrimonio comunale affidati alla Copertino Multiservizi spa con personale dell’ufficio </w:t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plementazione del servizi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ttuazione di sopralluoghi</w:t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3 sopralluoghi al  mese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Programmazione, progettazione, direzione lavori e controllo di lavori di manutenzione ordinaria/straordinaria realizzati in economia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interventi re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conclusione della gara per l’esternalizzazione dei servizi di manutenzione strade, immobili comunali, verde, pulizia sedi 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gare concl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3 - D6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Antonio Verdesca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 D3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j. Pietro Antonio Grec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 D3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. Sandro Pagan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ra Emilia D’Ancona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ra Valentina Polimen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om. Maurizio Manieri 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1- B4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 Raffaele Le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 Cosimo Gala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 OBIETTIVI OPERATIVI STRUTTURA: IMPLEMENTAZIONE DEL SERVIZIO IGIENE URBANA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arch. Marina Carrozz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i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ze attribuite al Dirigente con decreto n. 2 del 18/06/2013 dal Comm. ad acta ARO3/LE in materia di igiene urbana: svolgimento  della gara pubblica per l’affidamento del servizio integrato</w:t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 pubblica avviata ed implementata</w:t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Avvio ed implementazione di interventi nel settore ambientale e di igiene urbana, al fine di incentivare la raccolta differenziata, la riduzione della produzione dei rifiuti e il recupero degli stessi, per ridurre gli impatti sull’ambiente e i costi di gestione del servizio a carico della collettività 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 interventi avviati e/o implementati 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lementazione dell’attività di controllo e bonifica ambientale in collaborazione con il comando PM 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zione del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89"/>
        <w:gridCol w:w="6643"/>
        <w:gridCol w:w="1012"/>
        <w:gridCol w:w="1012"/>
        <w:gridCol w:w="997"/>
        <w:gridCol w:w="997"/>
        <w:gridCol w:w="1000"/>
      </w:tblGrid>
      <w:tr>
        <w:trPr/>
        <w:tc>
          <w:tcPr>
            <w:tcW w:w="1037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89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3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6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j. Pietro Antonio Grec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6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Francesco Calass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. Maurizio Manieri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5 OBIETTIVI OPERATIVI STRUTTURA: RAZIONALIZZAZIONE DELLA GESTIONE DEL PATRIMONIO COMUNALE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arch. Marina Carrozz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i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onalizzazione dell’uso del patrimonio comunale</w:t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zione e controllo del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Verifica degli adempimenti dei concessionari e degli inquilini delle abitazioni pubbliche in collaborazione con Servizi Sociali e P.M.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procedura implemen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fidamento in concessione di strutture ed aree pubbliche ad associazioni local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vio ed Implementazione procedu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proce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zione del servizio di autorizzazione e controllo dei lavori eseguiti su suolo pubblico da parte di società di gestione dei servizi pubblici (Enel, Telecom, Aqp, SES, …) e snellimento delle procedure amministrative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i medi di rilascio delle autorizzazioni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sopralluoghi effettuati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medio: 15 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sopralluoghi: 1/m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lementazione del servizio CONSIP per la fornitura di energia elettrica e manutenzione ordinaria della pubblica illuminazione e degli impianti semaforici comunali  - razionalizzazione, programmazione, snellimento delle procedure 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servizio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lementazione del servizio CONSIP per la fornitura di combustibile e manutenzione ordinaria degli impianti termici comunali  - razionalizzazione, programmazione, snellimento delle procedure 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servizio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io del procedimento di acquisizione dei beni confiscati alla mafia e loro gestione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procedimenti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55"/>
        <w:gridCol w:w="5240"/>
        <w:gridCol w:w="863"/>
        <w:gridCol w:w="863"/>
        <w:gridCol w:w="851"/>
        <w:gridCol w:w="852"/>
        <w:gridCol w:w="851"/>
        <w:gridCol w:w="848"/>
        <w:gridCol w:w="843"/>
        <w:gridCol w:w="838"/>
      </w:tblGrid>
      <w:tr>
        <w:trPr/>
        <w:tc>
          <w:tcPr>
            <w:tcW w:w="883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355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524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863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5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843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5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Francesco Calasso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3-D6</w:t>
            </w:r>
          </w:p>
        </w:tc>
        <w:tc>
          <w:tcPr>
            <w:tcW w:w="5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Antonio Verdesca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</w:tc>
        <w:tc>
          <w:tcPr>
            <w:tcW w:w="5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j. Pietro Antonio Greco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. Luca Conte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ra Emilia D’Ancona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5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ra Valentina Polimeno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6 OBIETTIVI OPERATIVI STRUTTURA: PROGRAMMAZIONE, PROGETTAZIONE E REALIZZAZIONE DI OPERE PUBBLICHE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 arch. Marina Carrozz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2"/>
        <w:gridCol w:w="697"/>
        <w:gridCol w:w="1869"/>
        <w:gridCol w:w="1720"/>
        <w:gridCol w:w="1434"/>
        <w:gridCol w:w="1521"/>
      </w:tblGrid>
      <w:tr>
        <w:trPr>
          <w:trHeight w:val="588" w:hRule="atLeast"/>
        </w:trPr>
        <w:tc>
          <w:tcPr>
            <w:tcW w:w="534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1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i</w:t>
            </w:r>
          </w:p>
        </w:tc>
        <w:tc>
          <w:tcPr>
            <w:tcW w:w="69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869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2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3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21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vento di realizzazione dell’ampliamento della rete idrica e fognante nelle zone sprovviste dal servizio nell’ambito della programmazione dell’AATO Puglia </w:t>
            </w:r>
          </w:p>
        </w:tc>
        <w:tc>
          <w:tcPr>
            <w:tcW w:w="69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9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mpimenti richiesti all’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1 atto C.C.</w:t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2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1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tuazione del Programma Straordinario Stralcio di interventi urgenti sul patrimonio scolastico finalizzati alla messa in sicurezza e alla prevenzione e riduzione del rischio connesso alla vulnerabilità degli elementi anche non strutturali degli edifici scolastici, finanziato con fondi CIPE, riguardante la scuola primaria di I grado di v. Mogadiscio (€ 57.940,00), la scuola primaria di II grado di v. Mogadiscio (€ 147.770,00), la scuola secondaria di I grado di v. Mogadiscio (€ 147.770,00), la scuola secondaria di I grado di v. R. Isabella (€ 141.260,00), mediante redazione della progettazione definitiva</w:t>
            </w:r>
          </w:p>
        </w:tc>
        <w:tc>
          <w:tcPr>
            <w:tcW w:w="69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69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i definitivi redatti</w:t>
            </w:r>
          </w:p>
        </w:tc>
        <w:tc>
          <w:tcPr>
            <w:tcW w:w="172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4</w:t>
            </w:r>
          </w:p>
        </w:tc>
        <w:tc>
          <w:tcPr>
            <w:tcW w:w="143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re 2015</w:t>
            </w:r>
          </w:p>
        </w:tc>
        <w:tc>
          <w:tcPr>
            <w:tcW w:w="1521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1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tervento di bonifica rischio idrogeologico _ I lotto (€ 4.005.000,00): implementazione del procedimento di gara</w:t>
            </w:r>
          </w:p>
        </w:tc>
        <w:tc>
          <w:tcPr>
            <w:tcW w:w="69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9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procedimenti implementati</w:t>
            </w:r>
          </w:p>
        </w:tc>
        <w:tc>
          <w:tcPr>
            <w:tcW w:w="172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1</w:t>
            </w:r>
          </w:p>
        </w:tc>
        <w:tc>
          <w:tcPr>
            <w:tcW w:w="1434" w:type="dxa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21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1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i di ampliamento del cimitero comunale – I stralcio, comprendente l’esproprio delle aree necessarie per la realizzazione di servizi, cappelle gentilizie, loculi e celle ossarie, da assegnare a privati cittadi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9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fidamento dei lavor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zione della procedura d’esproprio</w:t>
            </w:r>
          </w:p>
        </w:tc>
        <w:tc>
          <w:tcPr>
            <w:tcW w:w="172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1 appalto aggiudicat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1 procedura d’esproprio implementata</w:t>
            </w:r>
          </w:p>
        </w:tc>
        <w:tc>
          <w:tcPr>
            <w:tcW w:w="143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21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1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rete idrica/fognante dell’area PIP</w:t>
            </w:r>
          </w:p>
        </w:tc>
        <w:tc>
          <w:tcPr>
            <w:tcW w:w="69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69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cuzione lavori</w:t>
            </w:r>
          </w:p>
        </w:tc>
        <w:tc>
          <w:tcPr>
            <w:tcW w:w="172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1 appalto eseguito</w:t>
            </w:r>
          </w:p>
        </w:tc>
        <w:tc>
          <w:tcPr>
            <w:tcW w:w="143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21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1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zione e/o completamento delle opere di cui al P.T.OO.PP. 2015-2017 ed elenco annuale 2015 già avviate</w:t>
            </w:r>
          </w:p>
        </w:tc>
        <w:tc>
          <w:tcPr>
            <w:tcW w:w="69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9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o di attuazione interventi implementati/completati </w:t>
            </w:r>
          </w:p>
        </w:tc>
        <w:tc>
          <w:tcPr>
            <w:tcW w:w="172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</w:tc>
        <w:tc>
          <w:tcPr>
            <w:tcW w:w="143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21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51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etto di incentivazione dell’attività turistica mediante la creazione di itinerari naturalistici, enogastronomici (strade del gusto e delle tradizioni, della transumanza, di turismo equestre – ippovie, ciclo-turismo): realizzazione di spazi per la promozione turistica presso il Convento delle Clarisse e il Convento di Casole (mis. 313, azione 1,  FEASR Puglia 2007/13) </w:t>
            </w:r>
          </w:p>
        </w:tc>
        <w:tc>
          <w:tcPr>
            <w:tcW w:w="69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9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di lavori e servizi</w:t>
            </w:r>
          </w:p>
        </w:tc>
        <w:tc>
          <w:tcPr>
            <w:tcW w:w="172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2 appalti eseguiti</w:t>
            </w:r>
          </w:p>
        </w:tc>
        <w:tc>
          <w:tcPr>
            <w:tcW w:w="143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Individu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41"/>
        <w:gridCol w:w="3449"/>
        <w:gridCol w:w="574"/>
        <w:gridCol w:w="575"/>
        <w:gridCol w:w="574"/>
        <w:gridCol w:w="574"/>
        <w:gridCol w:w="575"/>
        <w:gridCol w:w="574"/>
        <w:gridCol w:w="574"/>
        <w:gridCol w:w="575"/>
        <w:gridCol w:w="574"/>
        <w:gridCol w:w="574"/>
        <w:gridCol w:w="575"/>
        <w:gridCol w:w="574"/>
        <w:gridCol w:w="532"/>
        <w:gridCol w:w="523"/>
        <w:gridCol w:w="511"/>
        <w:gridCol w:w="509"/>
      </w:tblGrid>
      <w:tr>
        <w:trPr/>
        <w:tc>
          <w:tcPr>
            <w:tcW w:w="730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14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3449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57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575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Francesco Calasso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3-D6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Antonio Verdesca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j. Pietro Antonio Greco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. Sandro Pagano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. Luca Conte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.ra Emilia D’Ancona 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.ra Valentina Polimeno 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. Mauro Manieri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. Paolo Debenedittis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7 OBIETTIVI OPERATIVI STRUTTURA: ADEGUAMENTO REGOLAMENTI DI SETTORE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arch. Marina Carrozz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Regolamento Comunale ex art. 93 co. 7bis-ter-quater - D.Lgs. 163/2006 e ss.mm.ii.; </w:t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ifica Regolamento Comunale per il servizio NCC; </w:t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Polizia Mortuaria.</w:t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regolamen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ati e/o modific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3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Pietro Antonio Grec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 Giuseppe Vangeli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 Giancarlo Ciriol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8 OBIETTIVI OPERATIVI STRUTTURA: IMPLEMENTAZIONE DELLO SPORTELLO UNICO EDILIZIA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arch. Marina Carrozz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zio di monitoraggio del territorio e repressione dell’abusivismo in collaborazione con il Comando di PM </w:t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__ servizi implementati </w:t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1 servizio implementato 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e delle modalità operative del servizio istruttoria pratiche edilizie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Efficienza del servizio all’utenza. Razionalizzazione dei tempi di rilascio di lavorazione delle pratiche e rilascio di permessi. Aggiornamento dell’archivio digitale.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_ servizi implementati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1 servizio implementato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 Struttura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Francesco Calass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ra Luciana Pol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om. Paolo De Benedittis 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. Luca Conte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9 OBIETTIVI OPERATIVI STRUTTURA: IMPLEMENTAZIONE DELLO SPORTELLO UNICO ATTIVITA’ PRODUTTIVE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arch. Marina Carrozz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zione del servizio tramite uso di procedure informatizzate relative ad istruttoria pratiche, rilascio provvedimenti, aggiornamento banche dati</w:t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servizi implemen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1 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azione del Piano del Commercio a Posto fisso su suolo pubblico </w:t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piani approv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1 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e 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89"/>
        <w:gridCol w:w="6635"/>
        <w:gridCol w:w="1011"/>
        <w:gridCol w:w="1011"/>
        <w:gridCol w:w="1011"/>
        <w:gridCol w:w="998"/>
        <w:gridCol w:w="995"/>
      </w:tblGrid>
      <w:tr>
        <w:trPr/>
        <w:tc>
          <w:tcPr>
            <w:tcW w:w="1037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89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35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01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6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j. Pietro Antonio Greco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</w:tc>
        <w:tc>
          <w:tcPr>
            <w:tcW w:w="6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 Giuseppe Vangeli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0 OBIETTIVI OPERATIVI STRUTTURA: RAZIONALIZZAZIONE DEI SERVIZI CIMITERIALI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arch. Marina Carrozz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lementazione dei servizi cimiteriali </w:t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servizi implemen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1 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vio e/o implementazione delle procedure di gara per affidamento di servizi diversi 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procedure avviate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3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j. Pietro Antonio Grec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 Giancarlo Ciriol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4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 Giuseppe Gladi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4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 Giovanni Grec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tf1CorpodeltestoCarattere">
    <w:name w:val="rtf1 Corpo del testo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tf1BodyText">
    <w:name w:val="rtf1 Body Text"/>
    <w:basedOn w:val="Normal"/>
    <w:qFormat/>
    <w:pPr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4:00Z</dcterms:created>
  <dc:creator>simone carmignani</dc:creator>
  <dc:description/>
  <cp:keywords/>
  <dc:language>en-US</dc:language>
  <cp:lastModifiedBy>USER</cp:lastModifiedBy>
  <cp:lastPrinted>2013-11-06T12:19:00Z</cp:lastPrinted>
  <dcterms:modified xsi:type="dcterms:W3CDTF">2016-12-12T13:14:00Z</dcterms:modified>
  <cp:revision>2</cp:revision>
  <dc:subject/>
  <dc:title>BOZZA DEL PIANO DETTAGLIATO DEGLI OBIETTIVI</dc:title>
</cp:coreProperties>
</file>