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76" w:before="120" w:after="120"/>
        <w:ind w:left="1004" w:right="34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IETTIVI STRATEGICI: AREA Sociale e Culturale  - DIRIGENTE RESPONSABILE AD INTERIM DR. ALESSANDRO CAGGIULA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260"/>
        <w:gridCol w:w="565"/>
        <w:gridCol w:w="1111"/>
        <w:gridCol w:w="4824"/>
      </w:tblGrid>
      <w:tr>
        <w:trPr>
          <w:trHeight w:val="819" w:hRule="atLeast"/>
        </w:trPr>
        <w:tc>
          <w:tcPr>
            <w:tcW w:w="527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7260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o strategico</w:t>
            </w:r>
          </w:p>
        </w:tc>
        <w:tc>
          <w:tcPr>
            <w:tcW w:w="565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a</w:t>
            </w:r>
          </w:p>
        </w:tc>
        <w:tc>
          <w:tcPr>
            <w:tcW w:w="4824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o atteso per l’utenza</w:t>
            </w:r>
          </w:p>
        </w:tc>
      </w:tr>
      <w:tr>
        <w:trPr>
          <w:trHeight w:val="220" w:hRule="atLeast"/>
        </w:trPr>
        <w:tc>
          <w:tcPr>
            <w:tcW w:w="527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60" w:type="dxa"/>
            <w:tcBorders>
              <w:top w:val="single" w:sz="4" w:space="0" w:color="0070C0"/>
              <w:left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ferimento della banca dati anagrafica all’ANPR</w:t>
            </w:r>
          </w:p>
        </w:tc>
        <w:tc>
          <w:tcPr>
            <w:tcW w:w="565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4824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razione verso ANPR con invio dati locali APR e AIRE con bonifica criticità.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/>
      </w:pPr>
      <w:r>
        <w:rPr>
          <w:rFonts w:cs="Arial" w:ascii="Arial" w:hAnsi="Arial"/>
          <w:b/>
          <w:bCs/>
        </w:rPr>
        <w:t xml:space="preserve">1.1 OBIETTIVI OPERATIVI STRUTTURA: SERVIZI ANAGRAFICI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right="34" w:firstLine="284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dr. Giuseppe Fanuli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7096"/>
        <w:gridCol w:w="590"/>
        <w:gridCol w:w="2271"/>
        <w:gridCol w:w="1194"/>
        <w:gridCol w:w="1623"/>
        <w:gridCol w:w="1186"/>
      </w:tblGrid>
      <w:tr>
        <w:trPr>
          <w:trHeight w:val="971" w:hRule="atLeast"/>
        </w:trPr>
        <w:tc>
          <w:tcPr>
            <w:tcW w:w="32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709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59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2271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194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623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18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32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6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In esecuzione del D.M. Interno 12/02/2014 l’ufficio ha avviato  le attività necessarie alla realizzazione per ciascun elettore del fascicolo elettorale elettronico. Ciò ha comportato la digitalizzazione dei fascicoli elettorali e la spedizione degli stessi tra Comuni e presso la C.E.C. tramite P.E.C.</w:t>
            </w:r>
          </w:p>
        </w:tc>
        <w:tc>
          <w:tcPr>
            <w:tcW w:w="590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2271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scicoli elettronici form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PEC inviate</w:t>
            </w:r>
          </w:p>
        </w:tc>
        <w:tc>
          <w:tcPr>
            <w:tcW w:w="1194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FASCICOLI 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 P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dicembre 2015</w:t>
            </w:r>
          </w:p>
        </w:tc>
        <w:tc>
          <w:tcPr>
            <w:tcW w:w="118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32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6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619" w:hRule="atLeast"/>
          <w:cantSplit w:val="true"/>
        </w:trPr>
        <w:tc>
          <w:tcPr>
            <w:tcW w:w="32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6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77" w:hRule="atLeast"/>
          <w:cantSplit w:val="true"/>
        </w:trPr>
        <w:tc>
          <w:tcPr>
            <w:tcW w:w="32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6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smissione telematica al Sistema Informativo del Casellario Giudiziale (SIC) dei soggetti residenti deceduti nel Comune di Copertino.</w:t>
            </w:r>
          </w:p>
        </w:tc>
        <w:tc>
          <w:tcPr>
            <w:tcW w:w="590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%</w:t>
            </w:r>
          </w:p>
        </w:tc>
        <w:tc>
          <w:tcPr>
            <w:tcW w:w="2271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centuale di invio rispetto al n° dei deceduti nell’anno</w:t>
            </w:r>
          </w:p>
        </w:tc>
        <w:tc>
          <w:tcPr>
            <w:tcW w:w="1194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Luglio 2015</w:t>
            </w:r>
          </w:p>
        </w:tc>
        <w:tc>
          <w:tcPr>
            <w:tcW w:w="118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527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6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11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638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6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11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20" w:hRule="atLeast"/>
          <w:cantSplit w:val="true"/>
        </w:trPr>
        <w:tc>
          <w:tcPr>
            <w:tcW w:w="32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6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empimenti per assicurare l’applicazione delle nuove disposizioni in materia di divorzi e separazioni (consensuali).  Decreto Legge n. 132/2014 – Artt. 6 e 12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levazione degli accordi con inoltro telematico all’Ista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2271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atti di separazione formati e inviati all’STAT</w:t>
            </w:r>
          </w:p>
        </w:tc>
        <w:tc>
          <w:tcPr>
            <w:tcW w:w="1194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23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5</w:t>
            </w:r>
          </w:p>
        </w:tc>
        <w:tc>
          <w:tcPr>
            <w:tcW w:w="118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6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6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 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32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6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saggio di felicitazioni a tutti nuovi nati e alle coppie che scelgono di celebrare il matrimonio civile presso l’Ente. </w:t>
            </w:r>
          </w:p>
        </w:tc>
        <w:tc>
          <w:tcPr>
            <w:tcW w:w="590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2271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glie nuovi nati che hanno ricevuto il messaggio</w:t>
            </w:r>
          </w:p>
        </w:tc>
        <w:tc>
          <w:tcPr>
            <w:tcW w:w="1194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623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5</w:t>
            </w:r>
          </w:p>
        </w:tc>
        <w:tc>
          <w:tcPr>
            <w:tcW w:w="118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6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134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6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414" w:hRule="atLeast"/>
          <w:cantSplit w:val="true"/>
        </w:trPr>
        <w:tc>
          <w:tcPr>
            <w:tcW w:w="32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6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6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1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87"/>
        <w:gridCol w:w="5677"/>
        <w:gridCol w:w="1176"/>
        <w:gridCol w:w="781"/>
        <w:gridCol w:w="882"/>
        <w:gridCol w:w="1077"/>
        <w:gridCol w:w="784"/>
        <w:gridCol w:w="831"/>
        <w:gridCol w:w="832"/>
      </w:tblGrid>
      <w:tr>
        <w:trPr/>
        <w:tc>
          <w:tcPr>
            <w:tcW w:w="1374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8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567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176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8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8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107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8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83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double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56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NULI GIUSEPPE</w:t>
            </w:r>
          </w:p>
        </w:tc>
        <w:tc>
          <w:tcPr>
            <w:tcW w:w="11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IS CLAUDIO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ALDI IRMA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ACONISI ORIANA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TUGLIE FRANCESCA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5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GANO FRANCESCA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 OBIETTIVI OPERATIVI STRUTTURA: SERVIZI SCOLASTICI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right="34" w:firstLine="284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Dr. Alessandro Caggiul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488"/>
        <w:gridCol w:w="712"/>
        <w:gridCol w:w="1728"/>
        <w:gridCol w:w="1726"/>
        <w:gridCol w:w="1443"/>
        <w:gridCol w:w="1638"/>
      </w:tblGrid>
      <w:tr>
        <w:trPr/>
        <w:tc>
          <w:tcPr>
            <w:tcW w:w="55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488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1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28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2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43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638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2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ARANTIRE I SERVIZI COMPLEMENTARI ALLE ATTIVITA’ SCOLASTICHE. Razionalizzazione del servizio di trasporto scolastico per gli alunni delle scuole materna, elementare e media inferiore, con riduzione dei tempi casa scuola e viceversa e contenimento delle spese, favorendo la scuola a tempo pieno; </w:t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ire un servizio di ristorazione scolastica di qualità sotto il profilo dietetico, igienico e di fruizione e capace di soddisfare le esigenze di mensa scolastica.</w:t>
            </w:r>
          </w:p>
        </w:tc>
        <w:tc>
          <w:tcPr>
            <w:tcW w:w="712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1728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cremento utenza di mensa e trasporto scolastic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10% rispetto all’A/S 2014/2015 a parità di qualità del servizio offerto</w:t>
            </w:r>
          </w:p>
        </w:tc>
        <w:tc>
          <w:tcPr>
            <w:tcW w:w="1726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10 utenti traspor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850 utenti men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</w:p>
        </w:tc>
        <w:tc>
          <w:tcPr>
            <w:tcW w:w="14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° ottobre 2015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maggio 2016</w:t>
            </w:r>
          </w:p>
        </w:tc>
        <w:tc>
          <w:tcPr>
            <w:tcW w:w="16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729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190" w:hRule="atLeast"/>
          <w:cantSplit w:val="true"/>
        </w:trPr>
        <w:tc>
          <w:tcPr>
            <w:tcW w:w="552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88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uizione servizio di trasporto per alunni disabili verso istituti scolastici e centri di riabilitazione in collaborazione con assistenti sociali </w:t>
            </w:r>
          </w:p>
        </w:tc>
        <w:tc>
          <w:tcPr>
            <w:tcW w:w="712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1728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centuale di beneficiari rispetto ai richiedenti </w:t>
            </w:r>
          </w:p>
        </w:tc>
        <w:tc>
          <w:tcPr>
            <w:tcW w:w="1726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1443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601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ottobre 2015– 31 luglio 2016 </w:t>
            </w:r>
          </w:p>
        </w:tc>
        <w:tc>
          <w:tcPr>
            <w:tcW w:w="16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473" w:hRule="atLeast"/>
          <w:cantSplit w:val="true"/>
        </w:trPr>
        <w:tc>
          <w:tcPr>
            <w:tcW w:w="552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6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tcBorders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87"/>
        <w:gridCol w:w="5677"/>
        <w:gridCol w:w="1176"/>
        <w:gridCol w:w="781"/>
        <w:gridCol w:w="882"/>
        <w:gridCol w:w="1077"/>
        <w:gridCol w:w="784"/>
        <w:gridCol w:w="831"/>
        <w:gridCol w:w="832"/>
      </w:tblGrid>
      <w:tr>
        <w:trPr/>
        <w:tc>
          <w:tcPr>
            <w:tcW w:w="1374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8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567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176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78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88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double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56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SO ANTONIETTA</w:t>
            </w:r>
          </w:p>
        </w:tc>
        <w:tc>
          <w:tcPr>
            <w:tcW w:w="11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</w:t>
            </w:r>
          </w:p>
        </w:tc>
        <w:tc>
          <w:tcPr>
            <w:tcW w:w="5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GANATO GIUSEPPE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</w:t>
            </w:r>
          </w:p>
        </w:tc>
        <w:tc>
          <w:tcPr>
            <w:tcW w:w="5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ORANO DANIELE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</w:t>
            </w:r>
          </w:p>
        </w:tc>
        <w:tc>
          <w:tcPr>
            <w:tcW w:w="5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TRIGNANO’ BRUNO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</w:t>
            </w:r>
          </w:p>
        </w:tc>
        <w:tc>
          <w:tcPr>
            <w:tcW w:w="5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ANNOTTI CARMELO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</w:t>
            </w:r>
          </w:p>
        </w:tc>
        <w:tc>
          <w:tcPr>
            <w:tcW w:w="5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IANNOTTA EMILIO </w:t>
            </w:r>
          </w:p>
        </w:tc>
        <w:tc>
          <w:tcPr>
            <w:tcW w:w="1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ind w:right="34" w:firstLine="28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2.2 OBIETTIVI OPERATIVI STRUTTURA: SERVIZI SPORTIVI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right="34" w:firstLine="284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Dr. Alessandro Caggiul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forzamento dell’offerta sportiva. Consentire una diffusa fruibilità dell’attività sportiva e la sua promozione valorizzando il ruolo  dell’associazionismo presente sul territorio. Rinnovo convenzioni con istituzioni scolastiche ed associazioni sportive per utilizzo palestre e altri locali  degli istituti comprensivi.</w:t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. istanze pervenute dalle associazio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glimento al 100% delle richieste di utilizzo dei locali scolastici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/12/2015 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038" w:type="dxa"/>
            <w:tcBorders>
              <w:top w:val="double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66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so Antonietta</w:t>
            </w:r>
          </w:p>
        </w:tc>
        <w:tc>
          <w:tcPr>
            <w:tcW w:w="1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120" w:after="120"/>
        <w:ind w:left="1004" w:right="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IETTIVI STRATEGICI SETTORE SERVIZI SOCIALI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38"/>
        <w:gridCol w:w="563"/>
        <w:gridCol w:w="1108"/>
        <w:gridCol w:w="4808"/>
      </w:tblGrid>
      <w:tr>
        <w:trPr/>
        <w:tc>
          <w:tcPr>
            <w:tcW w:w="712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7238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o strategico</w:t>
            </w:r>
          </w:p>
        </w:tc>
        <w:tc>
          <w:tcPr>
            <w:tcW w:w="563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a</w:t>
            </w:r>
          </w:p>
        </w:tc>
        <w:tc>
          <w:tcPr>
            <w:tcW w:w="4808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o atteso per l’utenza</w:t>
            </w:r>
          </w:p>
        </w:tc>
      </w:tr>
      <w:tr>
        <w:trPr>
          <w:trHeight w:val="220" w:hRule="atLeast"/>
        </w:trPr>
        <w:tc>
          <w:tcPr>
            <w:tcW w:w="712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38" w:type="dxa"/>
            <w:tcBorders>
              <w:top w:val="single" w:sz="4" w:space="0" w:color="0070C0"/>
              <w:left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ituire benefici economici evitando erogazione di danaro per far fronte a situazione di disagio socio economico (pagamento  parziale o totale TARI, Consegna sperimentale Social Card comunale) previa pubblicazione di bando e stesura graduatoria in base all’ISEE    </w:t>
            </w:r>
          </w:p>
        </w:tc>
        <w:tc>
          <w:tcPr>
            <w:tcW w:w="563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4808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orto a famiglie in disagio socio economico che non fruiscono di altri benefici nazionali ( Assegno Nucleo Familiare, Assegno di Maternità, Bonus Bebè, social card ordinaria,  ecc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/>
      </w:pPr>
      <w:r>
        <w:rPr>
          <w:rFonts w:cs="Arial" w:ascii="Arial" w:hAnsi="Arial"/>
          <w:b/>
          <w:bCs/>
        </w:rPr>
        <w:t>3.1 OBIETTIVI OPERATIVI STRUTTURA: SERVIZI SOCIALI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right="34" w:firstLine="284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Rag. Salvatore Leone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1669" w:hRule="atLeast"/>
          <w:cantSplit w:val="true"/>
        </w:trPr>
        <w:tc>
          <w:tcPr>
            <w:tcW w:w="555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32" w:type="dxa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19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ILO NIDO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) prolungamento orario mediante Ditta incaricata da ambito Sociale di Zona </w:t>
            </w: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) mantenimento del livello quali quantitativo del servizio offerto mediante assunzione trimestrali dopo chiusura Selezione per copertura 1 posto a tempo Parziale e det. Educatrici cat. C1  </w:t>
            </w: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  <w:r>
              <w:rPr>
                <w:rFonts w:cs="Arial" w:ascii="Arial" w:hAnsi="Arial"/>
                <w:sz w:val="18"/>
                <w:szCs w:val="18"/>
              </w:rPr>
              <w:t xml:space="preserve"> Aggiornamento dell’autorizzazione al funzionamento dell’asilo nido comunale e conseguente iscrizione al catalogo telematico dell’offerta della Regione Puglia per fruizione Buoni servizio di conciliazione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1743" w:type="dxa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minori ammessi al prolungamento sino  alle 18,30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ori accolti in aumento rispetto al 2014</w:t>
            </w:r>
          </w:p>
        </w:tc>
        <w:tc>
          <w:tcPr>
            <w:tcW w:w="1740" w:type="dxa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bambi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0%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54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70C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7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zio Civile Garanzia Giovani: adeguamento iscrizione  Albo regionale e presentazione n° 2 progetti di utilizzo di n° 8 giovani predisposto da esperto esterno da individuare mediante selezione per comparazione dei curricula. Pubblicazione bando selezione dopo approvazione regionale.   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70C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70C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° progetti ammessi a seguito di presentazione delle proposte progettuali </w:t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/12/2015</w:t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rasversale</w:t>
            </w:r>
          </w:p>
        </w:tc>
      </w:tr>
      <w:tr>
        <w:trPr>
          <w:trHeight w:val="27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70C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7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70C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70C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5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3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ssegnazione in concessione </w:t>
            </w:r>
            <w:r>
              <w:rPr>
                <w:rFonts w:cs="Arial" w:ascii="Arial" w:hAnsi="Arial"/>
                <w:sz w:val="18"/>
                <w:szCs w:val="18"/>
              </w:rPr>
              <w:t>quinquenna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d uso gratuito di porzione di immobile di proprietà comunale </w:t>
            </w:r>
            <w:r>
              <w:rPr>
                <w:rFonts w:cs="Arial" w:ascii="Arial" w:hAnsi="Arial"/>
                <w:sz w:val="18"/>
                <w:szCs w:val="18"/>
              </w:rPr>
              <w:t xml:space="preserve">Via Eugenio Montal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 zona “Spallanzani” da destinare a LUG nell’ambito del progetto Bollenti Spiriti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17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43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pletamento gara e sottoscrizione contratto    </w:t>
            </w:r>
          </w:p>
        </w:tc>
        <w:tc>
          <w:tcPr>
            <w:tcW w:w="1740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tore non misurabile: Si/NO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Settembre 2015 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 Individuale</w:t>
            </w:r>
          </w:p>
        </w:tc>
      </w:tr>
      <w:tr>
        <w:trPr>
          <w:trHeight w:val="1162" w:hRule="atLeast"/>
          <w:cantSplit w:val="true"/>
        </w:trPr>
        <w:tc>
          <w:tcPr>
            <w:tcW w:w="555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32" w:type="dxa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mento soggetti impegnati nel Servizio Civico avviato e finanziato dall’Ambito sociale di Zona servizio e supporto logistico per garantire coretto espletamento delle attività ausiliarie presso gli Uffici comunali in cui i beneficiari sono stati utilizz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1743" w:type="dxa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utenti coinvolti </w:t>
            </w:r>
          </w:p>
        </w:tc>
        <w:tc>
          <w:tcPr>
            <w:tcW w:w="1740" w:type="dxa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dic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873" w:hRule="atLeast"/>
          <w:cantSplit w:val="true"/>
        </w:trPr>
        <w:tc>
          <w:tcPr>
            <w:tcW w:w="555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32" w:type="dxa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signazione componente Ufficio di Piano e Unità di supporto amministrativo Ambito Sociale di zona. Partecipazione alle attività con presenza di due dipendenti negli Uffici di Nardò.</w:t>
            </w:r>
          </w:p>
        </w:tc>
        <w:tc>
          <w:tcPr>
            <w:tcW w:w="717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1743" w:type="dxa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cremento percentuale di giornate di presenza presso Ambito Nardò  </w:t>
            </w:r>
          </w:p>
        </w:tc>
        <w:tc>
          <w:tcPr>
            <w:tcW w:w="1740" w:type="dxa"/>
            <w:tcBorders>
              <w:top w:val="double" w:sz="4" w:space="0" w:color="000080"/>
              <w:left w:val="single" w:sz="4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10%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Dicembre 2015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966" w:hRule="atLeast"/>
          <w:cantSplit w:val="true"/>
        </w:trPr>
        <w:tc>
          <w:tcPr>
            <w:tcW w:w="555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</w:p>
        </w:tc>
        <w:tc>
          <w:tcPr>
            <w:tcW w:w="6532" w:type="dxa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cial card in favore di famiglie in situazione di estremo disagio socio economico: Indizione bando, istruttoria istanze  e concessione beneficio ad aventi diritto </w:t>
            </w:r>
          </w:p>
        </w:tc>
        <w:tc>
          <w:tcPr>
            <w:tcW w:w="717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1743" w:type="dxa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me istanze pervenute e concessione beneficio da eventi diritto</w:t>
            </w:r>
          </w:p>
        </w:tc>
        <w:tc>
          <w:tcPr>
            <w:tcW w:w="1740" w:type="dxa"/>
            <w:tcBorders>
              <w:top w:val="double" w:sz="4" w:space="0" w:color="000080"/>
              <w:left w:val="single" w:sz="4" w:space="0" w:color="4F81BD"/>
              <w:bottom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N°istanze perven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75 Beneficiari   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1/12/2015 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  <w:tr>
        <w:trPr>
          <w:trHeight w:val="873" w:hRule="atLeast"/>
          <w:cantSplit w:val="true"/>
        </w:trPr>
        <w:tc>
          <w:tcPr>
            <w:tcW w:w="555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532" w:type="dxa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ibuto a parziale copertura della Tari 2014 in favore di famiglie in situazione di estremo disagio socio economico e con notevole carico familiare:  Indizione bando, istruttoria istanze  e concessione beneficio ad aventi diritto</w:t>
            </w:r>
          </w:p>
        </w:tc>
        <w:tc>
          <w:tcPr>
            <w:tcW w:w="717" w:type="dxa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%</w:t>
            </w:r>
          </w:p>
        </w:tc>
        <w:tc>
          <w:tcPr>
            <w:tcW w:w="1743" w:type="dxa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ame istanze pervenute e concessione beneficio da eventi diritto</w:t>
            </w:r>
          </w:p>
        </w:tc>
        <w:tc>
          <w:tcPr>
            <w:tcW w:w="1740" w:type="dxa"/>
            <w:tcBorders>
              <w:top w:val="double" w:sz="4" w:space="0" w:color="000080"/>
              <w:left w:val="single" w:sz="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N°istanze pervenu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0 Beneficiari   </w:t>
            </w:r>
          </w:p>
        </w:tc>
        <w:tc>
          <w:tcPr>
            <w:tcW w:w="1454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12/2014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 Struttura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18"/>
        <w:gridCol w:w="5106"/>
        <w:gridCol w:w="222"/>
        <w:gridCol w:w="17"/>
        <w:gridCol w:w="749"/>
        <w:gridCol w:w="566"/>
        <w:gridCol w:w="39"/>
        <w:gridCol w:w="583"/>
        <w:gridCol w:w="49"/>
        <w:gridCol w:w="850"/>
        <w:gridCol w:w="714"/>
        <w:gridCol w:w="54"/>
        <w:gridCol w:w="766"/>
        <w:gridCol w:w="921"/>
      </w:tblGrid>
      <w:tr>
        <w:trPr/>
        <w:tc>
          <w:tcPr>
            <w:tcW w:w="840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818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5106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239" w:type="dxa"/>
            <w:gridSpan w:val="2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605" w:type="dxa"/>
            <w:gridSpan w:val="2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583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899" w:type="dxa"/>
            <w:gridSpan w:val="2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68" w:type="dxa"/>
            <w:gridSpan w:val="2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tabs>
                <w:tab w:val="clear" w:pos="708"/>
                <w:tab w:val="center" w:pos="51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  <w:t>Ob. 05</w:t>
            </w:r>
          </w:p>
        </w:tc>
        <w:tc>
          <w:tcPr>
            <w:tcW w:w="766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</w:t>
            </w:r>
          </w:p>
        </w:tc>
        <w:tc>
          <w:tcPr>
            <w:tcW w:w="921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 7</w:t>
            </w:r>
          </w:p>
        </w:tc>
      </w:tr>
      <w:tr>
        <w:trPr>
          <w:trHeight w:val="60" w:hRule="atLeast"/>
        </w:trPr>
        <w:tc>
          <w:tcPr>
            <w:tcW w:w="840" w:type="dxa"/>
            <w:tcBorders>
              <w:top w:val="double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igente</w:t>
            </w:r>
          </w:p>
        </w:tc>
        <w:tc>
          <w:tcPr>
            <w:tcW w:w="532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GGIULA Alessandro </w:t>
            </w:r>
          </w:p>
        </w:tc>
        <w:tc>
          <w:tcPr>
            <w:tcW w:w="76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67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2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3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EONE Salvatore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LEMANNO Lucia 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FELLA Annalisa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ANTAGGIATO  Antonietta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LCAGNILE Mario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UZZACI Vincenzo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STRIGNANO’ Giovanna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RDELLA  Anna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USARO Anna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rici a tempo determinato trimestrali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NGIALARDO Ilde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ESTOLA Cosima Rita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BLIO Rosa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RONO Saveria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3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’ANDREA MARISA</w:t>
            </w:r>
          </w:p>
        </w:tc>
        <w:tc>
          <w:tcPr>
            <w:tcW w:w="7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left="1004" w:right="3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1004" w:right="34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IETTIVI STRATEGICI Uffici CULTURA e CONTENZIOSO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238"/>
        <w:gridCol w:w="563"/>
        <w:gridCol w:w="1108"/>
        <w:gridCol w:w="4808"/>
      </w:tblGrid>
      <w:tr>
        <w:trPr/>
        <w:tc>
          <w:tcPr>
            <w:tcW w:w="712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</w:t>
            </w:r>
          </w:p>
        </w:tc>
        <w:tc>
          <w:tcPr>
            <w:tcW w:w="7238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A5D5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iettivo strategico</w:t>
            </w:r>
          </w:p>
        </w:tc>
        <w:tc>
          <w:tcPr>
            <w:tcW w:w="563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a</w:t>
            </w:r>
          </w:p>
        </w:tc>
        <w:tc>
          <w:tcPr>
            <w:tcW w:w="4808" w:type="dxa"/>
            <w:tcBorders>
              <w:top w:val="single" w:sz="24" w:space="0" w:color="F79646"/>
              <w:left w:val="single" w:sz="4" w:space="0" w:color="92CDDC"/>
              <w:bottom w:val="single" w:sz="4" w:space="0" w:color="0070C0"/>
              <w:right w:val="single" w:sz="4" w:space="0" w:color="92CDDC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neficio atteso per l’utenza</w:t>
            </w:r>
          </w:p>
        </w:tc>
      </w:tr>
      <w:tr>
        <w:trPr>
          <w:trHeight w:val="220" w:hRule="atLeast"/>
        </w:trPr>
        <w:tc>
          <w:tcPr>
            <w:tcW w:w="712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238" w:type="dxa"/>
            <w:tcBorders>
              <w:top w:val="single" w:sz="4" w:space="0" w:color="0070C0"/>
              <w:left w:val="single" w:sz="4" w:space="0" w:color="92CDDC"/>
              <w:bottom w:val="single" w:sz="4" w:space="0" w:color="8DB3E2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isposizione relazioni e atti preliminari al riconoscimento da parte del Consiglio Comunale di debiti fuori bilancio derivanti da sentenze esecutive e liquidazione somme ai creditori </w:t>
            </w:r>
          </w:p>
        </w:tc>
        <w:tc>
          <w:tcPr>
            <w:tcW w:w="563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2015</w:t>
            </w:r>
          </w:p>
        </w:tc>
        <w:tc>
          <w:tcPr>
            <w:tcW w:w="4808" w:type="dxa"/>
            <w:tcBorders>
              <w:top w:val="single" w:sz="4" w:space="0" w:color="0070C0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conduzione al sistema bilancio di partite debitorie derivanti da sentenze di condanna di risarcimento danni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/>
      </w:pPr>
      <w:r>
        <w:rPr>
          <w:rFonts w:cs="Arial" w:ascii="Arial" w:hAnsi="Arial"/>
          <w:b/>
          <w:bCs/>
        </w:rPr>
        <w:t xml:space="preserve">4.1 OBIETTIVI OPERATIVI STRUTTURA: POLITICHE CULTURALI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right="34" w:firstLine="284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Dr. Pasquale Tondo sino al 3/10/2015 </w:t>
        <w:tab/>
        <w:tab/>
        <w:tab/>
        <w:t xml:space="preserve">Dr. Alessandro Caggiula ( dal 4/10/2015) – </w:t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072"/>
        <w:gridCol w:w="633"/>
        <w:gridCol w:w="2186"/>
        <w:gridCol w:w="1681"/>
        <w:gridCol w:w="1396"/>
        <w:gridCol w:w="1203"/>
      </w:tblGrid>
      <w:tr>
        <w:trPr/>
        <w:tc>
          <w:tcPr>
            <w:tcW w:w="3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707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63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218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681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396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20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332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nifestazioni cartellone estivo “Vivai d’amore”: ingaggio compagnie teatrali e musicisti, supporto logistico con personale comunale e mediante ditte specializzate, attivazione servizi di illuminazione pubblica e servizi audio-  luci in collaborazione con UTC, stampa e divulgazione manifesti e locandine nelle città del circondario. Attività amministrative per Affidamento a ditte e relativa liquidazione compensi  </w:t>
            </w:r>
          </w:p>
        </w:tc>
        <w:tc>
          <w:tcPr>
            <w:tcW w:w="633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%</w:t>
            </w:r>
          </w:p>
        </w:tc>
        <w:tc>
          <w:tcPr>
            <w:tcW w:w="2186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iuscita delle manifestazioni </w:t>
            </w:r>
          </w:p>
        </w:tc>
        <w:tc>
          <w:tcPr>
            <w:tcW w:w="1681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uscita della manifestazione senza incident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32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/7/2014 – 18/9/2014 </w:t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X Trasversale</w:t>
            </w:r>
          </w:p>
        </w:tc>
      </w:tr>
      <w:tr>
        <w:trPr>
          <w:trHeight w:val="248" w:hRule="atLeast"/>
          <w:cantSplit w:val="true"/>
        </w:trPr>
        <w:tc>
          <w:tcPr>
            <w:tcW w:w="332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72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e"/>
              <w:tabs>
                <w:tab w:val="clear" w:pos="708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zione delle attività culturali e ricreative in collaborazione delle associazioni, con particolare riferimento a “Calici di stelle”, manifestazione per la promozione prodotti enogastronomici locali. Assicurare l’organizzazione logistica, in collaborazione con l’UTC,  per tutte le altre manifestazioni  per le quali l’Amministrazione ha stabilito di garantire i servizi di sicurezza e i servizi igienici a proprie spese.</w:t>
            </w:r>
          </w:p>
        </w:tc>
        <w:tc>
          <w:tcPr>
            <w:tcW w:w="633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%</w:t>
            </w:r>
          </w:p>
        </w:tc>
        <w:tc>
          <w:tcPr>
            <w:tcW w:w="2186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zazione dei servizi di sicurezza e servizi igienici con risorse del bilancio Comunale</w:t>
            </w:r>
          </w:p>
        </w:tc>
        <w:tc>
          <w:tcPr>
            <w:tcW w:w="1681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ona riuscita delle manifestazioni</w:t>
            </w:r>
          </w:p>
        </w:tc>
        <w:tc>
          <w:tcPr>
            <w:tcW w:w="1396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le date previste</w:t>
            </w:r>
          </w:p>
        </w:tc>
        <w:tc>
          <w:tcPr>
            <w:tcW w:w="1203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2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trasversale  </w:t>
            </w:r>
          </w:p>
        </w:tc>
      </w:tr>
      <w:tr>
        <w:trPr>
          <w:trHeight w:val="300" w:hRule="atLeast"/>
          <w:cantSplit w:val="true"/>
        </w:trPr>
        <w:tc>
          <w:tcPr>
            <w:tcW w:w="332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4F81BD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32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2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86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1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6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038" w:type="dxa"/>
            <w:tcBorders>
              <w:top w:val="double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6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iele Malia </w:t>
            </w:r>
          </w:p>
        </w:tc>
        <w:tc>
          <w:tcPr>
            <w:tcW w:w="1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ind w:right="34" w:hanging="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4.2 OBIETTIVI OPERATIVI STRUTTURA: SERVIZIO CONTENZIOSO 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right="34" w:firstLine="284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SPONSABILE: Dr. Pasquale Tondo (sino al 4/10/2015) – Dr. Alessandro Caggiula dal 4/10/2015) -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532"/>
        <w:gridCol w:w="717"/>
        <w:gridCol w:w="1743"/>
        <w:gridCol w:w="1740"/>
        <w:gridCol w:w="1454"/>
        <w:gridCol w:w="1546"/>
      </w:tblGrid>
      <w:tr>
        <w:trPr/>
        <w:tc>
          <w:tcPr>
            <w:tcW w:w="55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5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1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43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40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54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  <w:tc>
          <w:tcPr>
            <w:tcW w:w="1546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e dell’ istruttoria sinistri stradali e Chiusura di sinistri in fase stragiudiziale (nei limiti della franchigia)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ttoscrizione transazioni su cause pendenti ove se ne ravvisi la convenienza per l’Ente sulla base dell’istruttoria effettuata dalla Compagnia assicurativa e/o da Consulting</w:t>
            </w:r>
          </w:p>
          <w:p>
            <w:pPr>
              <w:pStyle w:val="Normale"/>
              <w:tabs>
                <w:tab w:val="clear" w:pos="708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743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o transazioni sottoscritte  </w:t>
            </w:r>
          </w:p>
        </w:tc>
        <w:tc>
          <w:tcPr>
            <w:tcW w:w="1740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454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/12/15</w:t>
            </w:r>
          </w:p>
        </w:tc>
        <w:tc>
          <w:tcPr>
            <w:tcW w:w="154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ttura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sversale</w:t>
            </w:r>
          </w:p>
        </w:tc>
      </w:tr>
      <w:tr>
        <w:trPr>
          <w:trHeight w:val="330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32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X Individua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90"/>
        <w:gridCol w:w="6644"/>
        <w:gridCol w:w="1012"/>
        <w:gridCol w:w="1012"/>
        <w:gridCol w:w="997"/>
        <w:gridCol w:w="997"/>
        <w:gridCol w:w="997"/>
      </w:tblGrid>
      <w:tr>
        <w:trPr/>
        <w:tc>
          <w:tcPr>
            <w:tcW w:w="1038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9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64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2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99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038" w:type="dxa"/>
            <w:tcBorders>
              <w:top w:val="double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64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lvatore Greco</w:t>
            </w:r>
          </w:p>
        </w:tc>
        <w:tc>
          <w:tcPr>
            <w:tcW w:w="1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2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16:00Z</dcterms:created>
  <dc:creator>simone carmignani</dc:creator>
  <dc:description/>
  <cp:keywords/>
  <dc:language>en-US</dc:language>
  <cp:lastModifiedBy>USER</cp:lastModifiedBy>
  <cp:lastPrinted>2013-11-08T13:50:00Z</cp:lastPrinted>
  <dcterms:modified xsi:type="dcterms:W3CDTF">2016-12-12T13:16:00Z</dcterms:modified>
  <cp:revision>2</cp:revision>
  <dc:subject/>
  <dc:title>BOZZA DEL PIANO DETTAGLIATO DEGLI OBIETTIVI</dc:title>
</cp:coreProperties>
</file>