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EA AA.GG. E FIN. -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ETTORE FINANZIARIO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RIGENTE dr. ALESSANDRO CAGGIUL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BIETTIVI STRATEGICI AREA AA.GG. E FIN.: SETTORE FINANZIARI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260"/>
        <w:gridCol w:w="565"/>
        <w:gridCol w:w="1111"/>
        <w:gridCol w:w="4824"/>
      </w:tblGrid>
      <w:tr>
        <w:trPr>
          <w:trHeight w:val="703" w:hRule="atLeast"/>
        </w:trPr>
        <w:tc>
          <w:tcPr>
            <w:tcW w:w="527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7260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o strategico</w:t>
            </w:r>
          </w:p>
        </w:tc>
        <w:tc>
          <w:tcPr>
            <w:tcW w:w="565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a</w:t>
            </w:r>
          </w:p>
        </w:tc>
        <w:tc>
          <w:tcPr>
            <w:tcW w:w="4824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icio atteso per l’utenza</w:t>
            </w:r>
          </w:p>
        </w:tc>
      </w:tr>
      <w:tr>
        <w:trPr>
          <w:trHeight w:val="220" w:hRule="atLeast"/>
        </w:trPr>
        <w:tc>
          <w:tcPr>
            <w:tcW w:w="527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60" w:type="dxa"/>
            <w:tcBorders>
              <w:top w:val="single" w:sz="4" w:space="0" w:color="0070C0"/>
              <w:left w:val="single" w:sz="4" w:space="0" w:color="92CDDC"/>
              <w:bottom w:val="single" w:sz="4" w:space="0" w:color="8DB3E2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Attività di riaccertamento straordinario dei residui attivi e passivi alla data del 1.01.2015 ex D.Lgs. 118/11</w:t>
            </w:r>
            <w:r>
              <w:rPr/>
              <w:t xml:space="preserve"> a</w:t>
            </w:r>
            <w:r>
              <w:rPr>
                <w:sz w:val="18"/>
                <w:szCs w:val="18"/>
              </w:rPr>
              <w:t>l fine di adeguare gli stessi al principio della competenza finanziaria cd potenziata.</w:t>
            </w:r>
          </w:p>
        </w:tc>
        <w:tc>
          <w:tcPr>
            <w:tcW w:w="565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5</w:t>
            </w:r>
          </w:p>
        </w:tc>
        <w:tc>
          <w:tcPr>
            <w:tcW w:w="4824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fica della situazione residui al fine di allineare il bilancio del comune con i nuovi principi del D.Lgs. 118/2011 e s.m.i.</w:t>
            </w:r>
          </w:p>
        </w:tc>
      </w:tr>
      <w:tr>
        <w:trPr>
          <w:trHeight w:val="220" w:hRule="atLeast"/>
        </w:trPr>
        <w:tc>
          <w:tcPr>
            <w:tcW w:w="527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260" w:type="dxa"/>
            <w:tcBorders>
              <w:top w:val="single" w:sz="4" w:space="0" w:color="0070C0"/>
              <w:left w:val="single" w:sz="4" w:space="0" w:color="92CDDC"/>
              <w:bottom w:val="single" w:sz="4" w:space="0" w:color="8DB3E2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accertamento per parziale /omesso versamento ICI/Imu e Tarsu con l’ausilio della banche dati in dotazione al’Ente ed incrocio con banche dati soggetti esterni.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 xml:space="preserve"> Verifica dei nuclei familiari iscritti in anagrafe con gli intestatari di utenze TARI. </w:t>
            </w:r>
          </w:p>
        </w:tc>
        <w:tc>
          <w:tcPr>
            <w:tcW w:w="565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</w:t>
            </w:r>
          </w:p>
        </w:tc>
        <w:tc>
          <w:tcPr>
            <w:tcW w:w="4824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argare la base imponibile del tributo relativo al servizio di raccolta e trasporto rsu con l’obiettivo di evitare l’incremento delle aliquote a carico delle utenze domestiche e non nel momento in cui l’intero costo viene posto a carico dei cittadini. </w:t>
            </w:r>
          </w:p>
        </w:tc>
      </w:tr>
    </w:tbl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OBIETTIVI OPERATIVI STRUTTURA: SERVIZI FINANZIARI</w:t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E: DR. Maria Palazzo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32"/>
        <w:gridCol w:w="717"/>
        <w:gridCol w:w="1743"/>
        <w:gridCol w:w="1740"/>
        <w:gridCol w:w="1454"/>
        <w:gridCol w:w="1546"/>
      </w:tblGrid>
      <w:tr>
        <w:trPr/>
        <w:tc>
          <w:tcPr>
            <w:tcW w:w="555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53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o</w:t>
            </w:r>
          </w:p>
        </w:tc>
        <w:tc>
          <w:tcPr>
            <w:tcW w:w="717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743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1740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454" w:type="dxa"/>
            <w:tcBorders>
              <w:top w:val="single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  <w:tc>
          <w:tcPr>
            <w:tcW w:w="1546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’obiettivo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restart"/>
            <w:tcBorders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zione modalità di avvio a regime del sistema di fatturazione elettronica che coinvolge tutti gli uffici e comporta la trasmissione e la gestione telematica delle fatture emesse nei confronti della Pubblica Amministrazione, nonché lo split payment per la scissione dei pagamenti ai fornitori.</w:t>
            </w:r>
          </w:p>
        </w:tc>
        <w:tc>
          <w:tcPr>
            <w:tcW w:w="717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1743" w:type="dxa"/>
            <w:vMerge w:val="restart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duzione tempi medi di pagamento fatture rispetto al triennio 2012/2014 </w:t>
            </w:r>
          </w:p>
        </w:tc>
        <w:tc>
          <w:tcPr>
            <w:tcW w:w="1740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5</w:t>
            </w:r>
          </w:p>
        </w:tc>
        <w:tc>
          <w:tcPr>
            <w:tcW w:w="15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Trasversale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ttività di riaccertamento straordinario dei residui attivi e passivi alla data del 1.01.2015, come disposto  dal D.Lgs. 118/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</w:t>
            </w:r>
            <w:r>
              <w:rPr>
                <w:sz w:val="18"/>
                <w:szCs w:val="18"/>
              </w:rPr>
              <w:t>l fine di adeguare gli stessi al principio generale della competenza finanziaria enunciato nell'allegato n. 1 del suddetto decreto.</w:t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vazione deliberazione CC di riaccertamento straordinario </w:t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ore non misurabile: 30/6/2015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6/2015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a tesoreria comunale. Espletamento procedura negoziata con Istituti bancari presenti sul territorio e aggiudicazione servizio per quinquennio 2015/2019.   </w:t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usura gara e affidamento servizio </w:t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tore non misurabile: 31/12 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5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vio del nuovo ordinamento contabile degli enti locali e relative modalità operative per l’armonizzazione del sistema contabile prevista dal D.Lgs. 118/2011 e D.Lgs. 126/2014. Predisposizione ed approvazione DUP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vazione DUP e presentazione al Consiglio Comunale </w:t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ore non misurabile: 31/12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5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333399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333399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90"/>
        <w:gridCol w:w="6644"/>
        <w:gridCol w:w="1012"/>
        <w:gridCol w:w="1012"/>
        <w:gridCol w:w="997"/>
        <w:gridCol w:w="997"/>
        <w:gridCol w:w="997"/>
      </w:tblGrid>
      <w:tr>
        <w:trPr/>
        <w:tc>
          <w:tcPr>
            <w:tcW w:w="1038" w:type="dxa"/>
            <w:tcBorders>
              <w:top w:val="single" w:sz="24" w:space="0" w:color="FF0000"/>
              <w:left w:val="single" w:sz="4" w:space="0" w:color="4BACC6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.</w:t>
            </w:r>
          </w:p>
        </w:tc>
        <w:tc>
          <w:tcPr>
            <w:tcW w:w="1590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664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 – P.O.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aria Rosaria Palazz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Rosa Anna Colonna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Annunziata Cretì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1 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Enea Forte ( tempo determinato e part time 18 ore – 28 ore) 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 OBIETTIVI OPERATIVI STRUTTURA: UFFICIO TRIBUTI</w:t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E: DR. Maria Palazzo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8"/>
        <w:gridCol w:w="705"/>
        <w:gridCol w:w="1826"/>
        <w:gridCol w:w="1725"/>
        <w:gridCol w:w="1441"/>
        <w:gridCol w:w="1532"/>
      </w:tblGrid>
      <w:tr>
        <w:trPr/>
        <w:tc>
          <w:tcPr>
            <w:tcW w:w="540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518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o</w:t>
            </w:r>
          </w:p>
        </w:tc>
        <w:tc>
          <w:tcPr>
            <w:tcW w:w="705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826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1725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441" w:type="dxa"/>
            <w:tcBorders>
              <w:top w:val="single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  <w:tc>
          <w:tcPr>
            <w:tcW w:w="153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’obiettivo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8" w:type="dxa"/>
            <w:vMerge w:val="restart"/>
            <w:tcBorders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spacing w:before="120" w:after="12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otenziare la capacità di controllo e verifica della platea contributiva ai fini del contrasto dell’evasione e dell’elusione tributaria e dell’incremento della base imponibile a regime dei tributi comunali ICI–IMU-TASI e TARSU/TARI. In particolare, per le attività economiche, oltre ad utilizzare i dati forniti dagli altri Uffici Comunali (Urbanistica, Commercio, P.M.) sono impiegati quelli forniti dalla Camera di Commercio di Lecce, da cui è stato acquisito l’elenco delle attività presenti sul territorio comunale. Tale attività è finalizzata ad incrementare la platea contributiva  rappresentata dalle utenze non domestiche e a contrastare l’evasione del tributo comunale TARSU attraverso l’accertamento delle omesse denunce da parte di attività operanti sul territorio.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705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26" w:type="dxa"/>
            <w:vMerge w:val="restart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ncroci effettuati con banche dati Anagrafe per utenze domestiche ed elenco Camera di Commercio per utenze non domestiche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725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15</w:t>
            </w:r>
          </w:p>
        </w:tc>
        <w:tc>
          <w:tcPr>
            <w:tcW w:w="153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8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Trasversale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8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18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sizione, su richiesta dei contribuenti, di “Accertamenti con adesione” con rateizzazione dell’intero debito scaturente dall’attività di verifica ed incrocio delle banche dati; in tale modo si evita l’emissione degli avvisi di accertamento per gli anni successivi e si regolarizza l’intera situazione debitoria del contribuente.</w:t>
            </w:r>
          </w:p>
        </w:tc>
        <w:tc>
          <w:tcPr>
            <w:tcW w:w="70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26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di accertamenti con adesione predisposti DISTINTI PER Tarsu e ICI/IMU</w:t>
            </w:r>
          </w:p>
        </w:tc>
        <w:tc>
          <w:tcPr>
            <w:tcW w:w="1725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30</w:t>
            </w:r>
          </w:p>
        </w:tc>
        <w:tc>
          <w:tcPr>
            <w:tcW w:w="1441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8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5</w:t>
            </w:r>
          </w:p>
        </w:tc>
        <w:tc>
          <w:tcPr>
            <w:tcW w:w="15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8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8" w:space="0" w:color="4F81BD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18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mpimenti per rimodulazione addizionale IRPEF (modifiche Regolamentari, approvazione– approvazione aliquote e pubblicazione sul portale del MEF)</w:t>
            </w:r>
          </w:p>
        </w:tc>
        <w:tc>
          <w:tcPr>
            <w:tcW w:w="70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26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borazione regolamento e aliquote entro il 30/7 </w:t>
            </w:r>
          </w:p>
        </w:tc>
        <w:tc>
          <w:tcPr>
            <w:tcW w:w="1725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</w:t>
            </w:r>
          </w:p>
        </w:tc>
        <w:tc>
          <w:tcPr>
            <w:tcW w:w="1441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8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7/2015</w:t>
            </w:r>
          </w:p>
        </w:tc>
        <w:tc>
          <w:tcPr>
            <w:tcW w:w="15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8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8" w:space="0" w:color="4F81BD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18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empimenti per rimodulazione TARI (Aggionamento Regolamento IUC – Parte TARI e Piano finanziario, approvazione tariffe, elaborazione RUOLO, esame e verifica istanze di agevolazione e riduzione) e approvazione Regolamento Baratto amministrativo </w:t>
            </w:r>
          </w:p>
        </w:tc>
        <w:tc>
          <w:tcPr>
            <w:tcW w:w="70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26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istanze di agevolazione/riduzione esaminate rispetto a quelle pervenute entro il 30/11 </w:t>
            </w:r>
          </w:p>
        </w:tc>
        <w:tc>
          <w:tcPr>
            <w:tcW w:w="1725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  <w:tc>
          <w:tcPr>
            <w:tcW w:w="1441" w:type="dxa"/>
            <w:tcBorders>
              <w:top w:val="double" w:sz="4" w:space="0" w:color="00008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8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7/15</w:t>
            </w:r>
          </w:p>
        </w:tc>
        <w:tc>
          <w:tcPr>
            <w:tcW w:w="15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8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18" w:type="dxa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stituzione in giudizio innanzi alla Commissione Tributaria Provinciale del personale dell’Ufficio Tributi e predisposizione dei relativi atti di costituzione. </w:t>
            </w:r>
          </w:p>
        </w:tc>
        <w:tc>
          <w:tcPr>
            <w:tcW w:w="705" w:type="dxa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26" w:type="dxa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giudizi in cui l’Ufficio si è costituito senza il ricorso a legali esterni con risparmio per l’Ente  </w:t>
            </w:r>
          </w:p>
        </w:tc>
        <w:tc>
          <w:tcPr>
            <w:tcW w:w="1725" w:type="dxa"/>
            <w:tcBorders>
              <w:top w:val="double" w:sz="4" w:space="0" w:color="000080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3  </w:t>
            </w:r>
          </w:p>
        </w:tc>
        <w:tc>
          <w:tcPr>
            <w:tcW w:w="1441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5</w:t>
            </w:r>
          </w:p>
        </w:tc>
        <w:tc>
          <w:tcPr>
            <w:tcW w:w="1532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90"/>
        <w:gridCol w:w="6644"/>
        <w:gridCol w:w="1012"/>
        <w:gridCol w:w="1012"/>
        <w:gridCol w:w="997"/>
        <w:gridCol w:w="997"/>
        <w:gridCol w:w="997"/>
      </w:tblGrid>
      <w:tr>
        <w:trPr/>
        <w:tc>
          <w:tcPr>
            <w:tcW w:w="1038" w:type="dxa"/>
            <w:tcBorders>
              <w:top w:val="single" w:sz="24" w:space="0" w:color="FF0000"/>
              <w:left w:val="single" w:sz="4" w:space="0" w:color="4BACC6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.</w:t>
            </w:r>
          </w:p>
        </w:tc>
        <w:tc>
          <w:tcPr>
            <w:tcW w:w="1590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664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. 5</w:t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 – P.O. 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aria Rosaria Palazz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NNA LISA TOME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Gabriella De Nitti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Lucia Macchia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Stefania Perrone (tempo determinato e part time 16 ore)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______________________________________________________________________________________________________________________________________________Comune di </w:t>
    </w:r>
    <w:r>
      <w:rPr>
        <w:lang w:val="it-IT"/>
      </w:rPr>
      <w:t>Copertino</w:t>
    </w:r>
    <w:r>
      <w:rPr/>
      <w:t xml:space="preserve">    </w:t>
      <w:tab/>
      <w:t xml:space="preserve">   </w:t>
      <w:tab/>
      <w:tab/>
      <w:tab/>
      <w:tab/>
      <w:tab/>
      <w:tab/>
      <w:tab/>
      <w:t xml:space="preserve">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IANO DETTAGLIATO DEGLI OBIETTIVI ANNO 201</w:t>
    </w:r>
    <w:r>
      <w:rPr>
        <w:b/>
        <w:lang w:val="it-IT"/>
      </w:rPr>
      <w:t>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">
    <w:name w:val="[Normale]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6:00Z</dcterms:created>
  <dc:creator>simone carmignani</dc:creator>
  <dc:description/>
  <cp:keywords/>
  <dc:language>en-US</dc:language>
  <cp:lastModifiedBy>USER</cp:lastModifiedBy>
  <cp:lastPrinted>2013-11-11T14:36:00Z</cp:lastPrinted>
  <dcterms:modified xsi:type="dcterms:W3CDTF">2016-12-12T13:16:00Z</dcterms:modified>
  <cp:revision>2</cp:revision>
  <dc:subject/>
  <dc:title/>
</cp:coreProperties>
</file>