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  <w:t>Spett.le COMUNE Dl COPERTINO</w:t>
      </w:r>
    </w:p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  <w:t>Via Malta nr. 10</w:t>
      </w:r>
    </w:p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  <w:t>73043 COPERTINO (LE)</w:t>
      </w:r>
    </w:p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  <w:t>comunecopertino@pec.rupar.puglia.it</w:t>
      </w:r>
    </w:p>
    <w:p>
      <w:pPr>
        <w:pStyle w:val="Normal"/>
        <w:spacing w:before="0" w:after="120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Oggetto: Domanda di candidatura a componente della Commissione tecnica delle attività estrattive (art.5 della L.R. n.22/2019) del Comune di Copertino.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Il /La sottoscritto/a________________________________________________________________________</w:t>
      </w:r>
    </w:p>
    <w:p>
      <w:pPr>
        <w:pStyle w:val="Heading1"/>
        <w:ind w:left="3540" w:firstLine="708"/>
        <w:rPr/>
      </w:pPr>
      <w:r>
        <w:rPr/>
        <w:t>CHIEDE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di partecipare alla selezione per la nomina quale componente della </w:t>
      </w:r>
      <w:r>
        <w:rPr>
          <w:b/>
          <w:sz w:val="22"/>
        </w:rPr>
        <w:t xml:space="preserve">Commissione tecnica delle attività estrattive (art.5 della L.R. n.22/2019) </w:t>
      </w:r>
      <w:r>
        <w:rPr>
          <w:sz w:val="22"/>
        </w:rPr>
        <w:t>del Comune di Copertino, giusta Deliberazione Consiglio Comunale n° 28 del 05/11/2020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 tal fine, ai sensi dell’art. 46 e 47 del D.P.R. 445/2000 e consapevole delle sanzioni penali previste dall’art. 76 nonché delle conseguenze di cui all’art.75 del sopraccitato Decreto</w:t>
      </w:r>
    </w:p>
    <w:p>
      <w:pPr>
        <w:pStyle w:val="Heading1"/>
        <w:ind w:left="3540" w:firstLine="708"/>
        <w:rPr/>
      </w:pPr>
      <w:r>
        <w:rPr/>
        <w:t>DICHIARA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1) di essere nato/a il _________________________ a ______________________________ (prov. ______)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2) di essere residente in ___________________________, via___________________________ , n.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3)telefono_______________,fax ________________, email ____________________________________ PEC ________________________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4) di essere in possesso della cittadinanza ______________________________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5) di essere iscritto nelle liste elettorali del Comune di ____________________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6) di non aver riportato condanne penali e di non aver procedimenti penali in corso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7) di essere iscritto al seguente Ordine/Albo Professionale _________________________, n.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_____ del __________________________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8) di possedere i requisiti di cui all’art.3 dell’Avviso pubblico per la individuazione dei Commissione tecnica delle attività estrattive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9) di aver preso visione del</w:t>
      </w:r>
      <w:r>
        <w:rPr/>
        <w:t xml:space="preserve"> </w:t>
      </w:r>
      <w:r>
        <w:rPr>
          <w:sz w:val="22"/>
        </w:rPr>
        <w:t>Regolamento approvato con Deliberazione Consiglio Comunale n° 28 del 05/11/2020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Il sottoscritto si impegna a comunicare l’eventuale variazione del proprio recapito, sollevando il Comune di Copertino da ogni responsabilità per eventuali disguidi imputabili all’omessa comunicazione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Con la sottoscrizione della presente domanda autorizzo il Comune di Copertino al trattamento dei miei dati personali per le finalità ed adempimenti connessi e derivanti dall’effettuazione della presente procedura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Si allega: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curriculum formativo — professionale (firmato)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fotocopia di documento d’identità (firmata)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LUOGO E DATA</w:t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_______________</w:t>
        <w:tab/>
        <w:tab/>
        <w:tab/>
        <w:tab/>
        <w:tab/>
        <w:tab/>
        <w:tab/>
        <w:t xml:space="preserve">     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jc w:val="both"/>
        <w:rPr/>
      </w:pPr>
      <w:r>
        <w:rPr/>
        <w:t>Ai sensi dell’art.38, D.P.R. 445/2000, la dichiarazione è sottoscritta dall’interessato e trasmessa unitamente alla fotocopia, non autenticata, di un documento d’identità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40" w:firstLine="708"/>
      <w:jc w:val="both"/>
      <w:outlineLvl w:val="0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6:00Z</dcterms:created>
  <dc:creator>Microsoft</dc:creator>
  <dc:description/>
  <cp:keywords/>
  <dc:language>en-US</dc:language>
  <cp:lastModifiedBy>Utente Windows</cp:lastModifiedBy>
  <dcterms:modified xsi:type="dcterms:W3CDTF">2021-04-15T10:58:00Z</dcterms:modified>
  <cp:revision>3</cp:revision>
  <dc:subject/>
  <dc:title>Spett</dc:title>
</cp:coreProperties>
</file>