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bookmarkStart w:id="0" w:name="_Hlk100845976"/>
      <w:bookmarkEnd w:id="0"/>
      <w:r>
        <w:rPr>
          <w:rFonts w:cs="Calibri" w:ascii="Calibri" w:hAnsi="Calibri"/>
          <w:sz w:val="24"/>
          <w:szCs w:val="24"/>
        </w:rPr>
        <w:t xml:space="preserve">Spett.le COMUNE DI Copertino </w:t>
      </w:r>
    </w:p>
    <w:p>
      <w:pPr>
        <w:pStyle w:val="TextBody"/>
        <w:spacing w:lineRule="atLeast" w:line="200"/>
        <w:ind w:left="1095" w:hanging="1083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G.B. Del Prete 10 - 73043 Copertino (LE)</w:t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tLeast" w:line="200"/>
        <w:ind w:left="1095" w:hanging="10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200"/>
        <w:rPr>
          <w:rFonts w:ascii="Calibri" w:hAnsi="Calibri" w:cs="Calibri"/>
          <w:bCs/>
          <w:sz w:val="24"/>
          <w:szCs w:val="24"/>
        </w:rPr>
      </w:pPr>
      <w:bookmarkStart w:id="1" w:name="_Hlk100845976"/>
      <w:bookmarkEnd w:id="1"/>
      <w:r>
        <w:rPr>
          <w:rFonts w:cs="Calibri" w:ascii="Calibri" w:hAnsi="Calibri"/>
          <w:bCs/>
          <w:sz w:val="24"/>
          <w:szCs w:val="24"/>
        </w:rPr>
        <w:t>OGGETTO:</w:t>
      </w:r>
      <w:bookmarkStart w:id="2" w:name="_Hlk106705162"/>
      <w:bookmarkStart w:id="3" w:name="_Hlk116386994"/>
      <w:r>
        <w:rPr>
          <w:rFonts w:cs="Calibri" w:ascii="Calibri" w:hAnsi="Calibri"/>
          <w:bCs/>
          <w:sz w:val="24"/>
          <w:szCs w:val="24"/>
        </w:rPr>
        <w:t xml:space="preserve"> </w:t>
      </w:r>
      <w:bookmarkEnd w:id="2"/>
      <w:bookmarkEnd w:id="3"/>
      <w:r>
        <w:rPr>
          <w:rFonts w:cs="Calibri" w:ascii="Calibri" w:hAnsi="Calibri"/>
          <w:b/>
          <w:bCs/>
          <w:sz w:val="24"/>
          <w:szCs w:val="24"/>
        </w:rPr>
        <w:t>Comune di Copertino – D.P.C.M. 15.10.2015 “Interventi per la riqualificazione sociale e culturale delle aree urbane degradate” – Progetto “Conventio populorum. Tra centro storico e periferia rurale. Un programma di progetti coordinati”. - CUP: B49J15006750001 CIG 9931011189</w:t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tLeast" w:line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tLeast" w:line="20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</w:p>
    <w:p>
      <w:pPr>
        <w:pStyle w:val="TextBody"/>
        <w:spacing w:lineRule="atLeast" w:line="20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</w:rPr>
        <w:t xml:space="preserve">In caso di RTI o consorzio di imprese, ciascun soggetto facente parte del raggruppamento/consorzio dovrà presentare la presente dichiarazione e un DGUE separato con la compilazione delle Parti da II a VI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eastAsia="Times New Roman" w:cs="Calibri"/>
          <w:bCs/>
          <w:color w:val="000000"/>
        </w:rPr>
        <w:t>Il sottoscritto ______________________________, C.F. ____________________ nato a __________________ il _____________ e residente in via ________________ a _________________ in qualità di: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Calibri"/>
          <w:bCs/>
          <w:color w:val="000000"/>
        </w:rPr>
        <w:t>TITOLARE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Wingdings" w:hAnsi="Wingdings" w:cs="Wingdings"/>
          <w:bCs/>
          <w:color w:val="000000"/>
        </w:rPr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Calibri"/>
          <w:bCs/>
          <w:color w:val="000000"/>
        </w:rPr>
        <w:t>LEGALE RAPPRESENTANT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Wingdings" w:ascii="Wingdings" w:hAnsi="Wingdings"/>
          <w:bCs/>
          <w:color w:val="000000"/>
        </w:rPr>
        <w:t></w:t>
      </w: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Calibri"/>
          <w:bCs/>
          <w:color w:val="000000"/>
        </w:rPr>
        <w:t>PROCURATORE;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 xml:space="preserve">dell’Impresa: ________________________________________________________________ sede legale o domicilio fiscale in ________________________ Cap ______ Prov. _______ 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 xml:space="preserve">Via _____________________________ n.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Calibri"/>
          <w:bCs/>
          <w:color w:val="000000"/>
        </w:rPr>
        <w:t>indirizzo di posta elettronica 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codice fiscale ________________________ partita iv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Cs/>
          <w:color w:val="000000"/>
        </w:rPr>
        <w:t>con espresso riferimento al punto 6.1.7 del Disciplinare di Gara (DdG) relativo alla procedura aperta in oggetto, ai sensi degli articoli 46, 47 e 77-bis del DPR 28.12.2000, n.445 e ss.mm., consapevole delle conseguenze e sanzioni previste dagli articoli 75 e 76 del citato DPR, per le ipotesi di falsità in atti e dichiarazioni mendaci ivi indicate, nonché delle altre conseguenze previste dalla vigente normativa in materia di contratti pubblici, assumendosene la piena responsabilità, relativamente alla succitata impresa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92075</wp:posOffset>
                </wp:positionV>
                <wp:extent cx="33655" cy="33655"/>
                <wp:effectExtent l="635" t="635" r="0" b="0"/>
                <wp:wrapNone/>
                <wp:docPr id="1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56.75pt;margin-top:7.25pt;width:2.65pt;height:2.65pt" coordorigin="1135,145" coordsize="53,53">
                <v:shape id="shape_0" ID="Freeform 151" coordsize="53,53" path="m33,0l20,0l13,3l3,13l0,20l0,33l3,40l13,50l20,53l33,53l40,50l50,40l53,33l53,20l50,13l40,3l33,0xe" fillcolor="black" stroked="f" o:allowincell="f" style="position:absolute;left:1135;top:145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e esaminato tutti gli elaborati di gara e di aver preso contezza delle circostanze generali e particolari di svolgimento del servizio tecnico relativo alla progettazione definitiva/esecutiva e al csp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40640</wp:posOffset>
                </wp:positionV>
                <wp:extent cx="33655" cy="33655"/>
                <wp:effectExtent l="635" t="1270" r="0" b="0"/>
                <wp:wrapNone/>
                <wp:docPr id="2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56.75pt;margin-top:3.2pt;width:2.65pt;height:2.65pt" coordorigin="1135,64" coordsize="53,53">
                <v:shape id="shape_0" ID="Freeform 149" coordsize="53,53" path="m33,0l20,0l13,3l3,13l0,20l0,33l3,40l13,50l20,53l33,53l40,50l50,40l53,33l53,20l50,13l40,3l33,0xe" fillcolor="black" stroked="f" o:allowincell="f" style="position:absolute;left:1135;top:6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 giudicato il servizio realizzabile, gli elaborati progettuali del PFTE adeguati ed i prezzi standard nel loro complesso remunerativi e tali da consentire il ribasso offer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40640</wp:posOffset>
                </wp:positionV>
                <wp:extent cx="33655" cy="33655"/>
                <wp:effectExtent l="635" t="1270" r="0" b="0"/>
                <wp:wrapNone/>
                <wp:docPr id="3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56.75pt;margin-top:3.2pt;width:2.65pt;height:2.65pt" coordorigin="1135,64" coordsize="53,53">
                <v:shape id="shape_0" ID="Freeform 147" coordsize="53,53" path="m33,0l20,0l13,3l3,13l0,20l0,33l3,40l13,50l20,53l33,53l40,50l50,40l53,33l53,20l50,13l40,3l33,0xe" fillcolor="black" stroked="f" o:allowincell="f" style="position:absolute;left:1135;top:6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e esaminato tutti gli elaborati progettuali, compreso quelli di computo e di sostenibilità dell’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di prendere atto sin d’ora che, dovendosi ricondurre in capo un medesimo Operatore Economico affidatario (a prescindere dalla natura mono- o pluri-soggettiva dello stesso) tanto le attività di redazione della progettazione definitiva/esecutiva e del csp, quanto la concreta esecuzione dell’opera, non potranno essere riconosciute riserve di alcuna natura né essere invocate lacune progettuali di alcun genere nel corso dell’avanzamento dell’interven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46990</wp:posOffset>
                </wp:positionV>
                <wp:extent cx="33655" cy="33655"/>
                <wp:effectExtent l="635" t="635" r="0" b="0"/>
                <wp:wrapNone/>
                <wp:docPr id="4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6.75pt;margin-top:3.7pt;width:2.65pt;height:2.65pt" coordorigin="1135,74" coordsize="53,53">
                <v:shape id="shape_0" ID="Freeform 145" coordsize="53,53" path="m33,0l20,0l13,3l3,13l0,20l0,33l3,40l13,50l20,53l33,53l40,50l50,40l53,33l53,20l50,13l40,3l33,0xe" fillcolor="black" stroked="f" o:allowincell="f" style="position:absolute;left:1135;top:7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essersi recato sul luogo di esecuzione dei lavori (come da attestazione di cui al successivo punto 6.1.9. del DdG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46990</wp:posOffset>
                </wp:positionV>
                <wp:extent cx="33655" cy="33655"/>
                <wp:effectExtent l="635" t="635" r="0" b="0"/>
                <wp:wrapNone/>
                <wp:docPr id="5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56.75pt;margin-top:3.7pt;width:2.65pt;height:2.65pt" coordorigin="1135,74" coordsize="53,53">
                <v:shape id="shape_0" ID="Freeform 143" coordsize="53,53" path="m33,0l20,0l13,3l3,13l0,20l0,33l3,40l13,50l20,53l33,53l40,50l50,40l53,33l53,20l50,13l40,3l33,0xe" fillcolor="black" stroked="f" o:allowincell="f" style="position:absolute;left:1135;top:7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e preso conoscenza delle condizioni locali e della viabilità di accesso (come da attestazione di cui al successivo punto 6.1.9. del DdG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46990</wp:posOffset>
                </wp:positionV>
                <wp:extent cx="33655" cy="33655"/>
                <wp:effectExtent l="635" t="635" r="0" b="0"/>
                <wp:wrapNone/>
                <wp:docPr id="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56.75pt;margin-top:3.7pt;width:2.65pt;height:2.65pt" coordorigin="1135,74" coordsize="53,53">
                <v:shape id="shape_0" ID="Freeform 141" coordsize="53,53" path="m33,0l20,0l13,3l3,13l0,20l0,33l3,40l13,50l20,53l33,53l40,50l50,40l53,33l53,20l50,13l40,3l33,0xe" fillcolor="black" stroked="f" o:allowincell="f" style="position:absolute;left:1135;top:7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 verificato le capacità e le disponibilità, compatibili con i tempi di esecuzione previsti, delle cave eventualmente necessarie e delle discariche autorizzate, nonché di tutte le circostanze generali e particolari suscettibili di influire sulla determinazione dei prezzi, sulle condizioni contrattuali e sull’esecuzione dei lavor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40640</wp:posOffset>
                </wp:positionV>
                <wp:extent cx="33655" cy="33655"/>
                <wp:effectExtent l="635" t="1270" r="0" b="0"/>
                <wp:wrapNone/>
                <wp:docPr id="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56.75pt;margin-top:3.2pt;width:2.65pt;height:2.65pt" coordorigin="1135,64" coordsize="53,53">
                <v:shape id="shape_0" ID="Freeform 139" coordsize="53,53" path="m33,0l20,0l13,3l3,13l0,20l0,33l3,40l13,50l20,53l33,53l40,50l50,40l53,33l53,20l50,13l40,3l33,0xe" fillcolor="black" stroked="f" o:allowincell="f" style="position:absolute;left:1135;top:6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 w:cs="Calibri"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40640</wp:posOffset>
                </wp:positionV>
                <wp:extent cx="33655" cy="33655"/>
                <wp:effectExtent l="635" t="1270" r="0" b="0"/>
                <wp:wrapNone/>
                <wp:docPr id="8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" cy="33480"/>
                          <a:chOff x="0" y="0"/>
                          <a:chExt cx="33480" cy="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33" y="0"/>
                                </a:move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13" y="50"/>
                                </a:lnTo>
                                <a:lnTo>
                                  <a:pt x="20" y="53"/>
                                </a:lnTo>
                                <a:lnTo>
                                  <a:pt x="33" y="53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53" y="33"/>
                                </a:lnTo>
                                <a:lnTo>
                                  <a:pt x="53" y="20"/>
                                </a:lnTo>
                                <a:lnTo>
                                  <a:pt x="50" y="13"/>
                                </a:lnTo>
                                <a:lnTo>
                                  <a:pt x="40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6.75pt;margin-top:3.2pt;width:2.65pt;height:2.65pt" coordorigin="1135,64" coordsize="53,53">
                <v:shape id="shape_0" ID="Freeform 137" coordsize="53,53" path="m33,0l20,0l13,3l3,13l0,20l0,33l3,40l13,50l20,53l33,53l40,50l50,40l53,33l53,20l50,13l40,3l33,0xe" fillcolor="black" stroked="f" o:allowincell="f" style="position:absolute;left:1135;top:64;width:52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bCs/>
          <w:color w:val="000000"/>
        </w:rPr>
        <w:t>di avere effettuato una verifica della disponibilità della mano d’opera necessaria per l’esecuzione dei lavori nonché della disponibilità di attrezzature adeguate all’entità e alla tipologia e categoria dei lavori in appal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DICHIARA altresì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eastAsia="Times New Roman" w:cs="Calibri"/>
          <w:bCs/>
          <w:color w:val="000000"/>
        </w:rPr>
        <w:t>di essere consapevole che, ai sensi dell’art.76 del D.P.R. 28 dicembre 2000, n.445, la dichiarazione mendace è punita ai sensi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uogo e data ______________________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</w:t>
      </w:r>
      <w:r>
        <w:rPr>
          <w:rFonts w:eastAsia="Times New Roman" w:cs="Calibri"/>
          <w:bCs/>
          <w:color w:val="000000"/>
        </w:rPr>
        <w:t>IL LEGALE RAPPRESENTANTE o TITOLARE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La presente dichiarazione è sottoscritta digitalmente in data ___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 xml:space="preserve">per l'impresa ________________________________________________________ da: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_______________________________ in qualità di_______________________________ (specificare espressamente se titolare, legale rappresentante, procurator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70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ind w:left="4678" w:hanging="0"/>
      <w:rPr/>
    </w:pPr>
    <w:r>
      <w:rPr>
        <w:rFonts w:cs="Tahoma" w:ascii="Tahoma" w:hAnsi="Tahoma"/>
        <w:b/>
        <w:sz w:val="20"/>
        <w:szCs w:val="20"/>
        <w:shd w:fill="DAEEF3" w:val="clear"/>
      </w:rPr>
      <w:t xml:space="preserve">Modello 3 – dichiarazione di impegno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, 'Arial Unicode MS'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Calibri" w:cs="Verdan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1"/>
    <w:rPr/>
  </w:style>
  <w:style w:type="character" w:styleId="CorpotestoCarattere">
    <w:name w:val="Corpo testo Carattere"/>
    <w:qFormat/>
    <w:rPr>
      <w:rFonts w:ascii="CG Times" w:hAnsi="CG Times" w:eastAsia="Calibri" w:cs="CG Times"/>
      <w:sz w:val="3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suppressAutoHyphens w:val="true"/>
      <w:spacing w:lineRule="auto" w:line="240" w:before="0" w:after="0"/>
      <w:jc w:val="both"/>
    </w:pPr>
    <w:rPr>
      <w:rFonts w:ascii="CG Times" w:hAnsi="CG Times" w:cs="CG Times"/>
      <w:sz w:val="3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lineRule="auto" w:line="240" w:before="0" w:after="0"/>
      <w:ind w:hanging="0"/>
      <w:jc w:val="center"/>
      <w:outlineLvl w:val="9"/>
    </w:pPr>
    <w:rPr>
      <w:rFonts w:eastAsia="Times New Roman"/>
      <w:i w:val="false"/>
      <w:iCs w:val="false"/>
      <w:sz w:val="22"/>
      <w:szCs w:val="22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02"/>
      <w:ind w:left="0" w:right="0" w:firstLine="709"/>
      <w:jc w:val="both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Titolo21">
    <w:name w:val="Titolo 21"/>
    <w:basedOn w:val="Normal"/>
    <w:qFormat/>
    <w:pPr>
      <w:widowControl w:val="false"/>
      <w:spacing w:lineRule="auto" w:line="240" w:before="0" w:after="0"/>
      <w:ind w:left="547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utocornicewestern">
    <w:name w:val="contenuto-cornice-wester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80" w:after="0"/>
      <w:jc w:val="both"/>
    </w:pPr>
    <w:rPr>
      <w:rFonts w:ascii="Verdana" w:hAnsi="Verdana" w:eastAsia="Times New Roman" w:cs="Verdana"/>
      <w:b/>
      <w:bCs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Standard"/>
    <w:qFormat/>
    <w:pPr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3:00Z</dcterms:created>
  <dc:creator>Leopizzi Stefano</dc:creator>
  <dc:description/>
  <cp:keywords/>
  <dc:language>en-US</dc:language>
  <cp:lastModifiedBy>Utente</cp:lastModifiedBy>
  <cp:lastPrinted>2022-04-06T10:21:00Z</cp:lastPrinted>
  <dcterms:modified xsi:type="dcterms:W3CDTF">2023-06-30T09:18:00Z</dcterms:modified>
  <cp:revision>3</cp:revision>
  <dc:subject/>
  <dc:title>Allegato 1) Istanza e 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