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ind w:left="1095" w:hanging="10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3970</wp:posOffset>
                </wp:positionV>
                <wp:extent cx="176276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  <w:color w:val="A6A6A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Cs w:val="16"/>
                              </w:rPr>
                              <w:t>Applicare marca da bollo da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  <w:color w:val="A6A6A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color w:val="A6A6A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A6A6A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Cs w:val="16"/>
                              </w:rPr>
                              <w:t>o allegare ricevuta Sistema @e.b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93.75pt;mso-wrap-distance-left:9.05pt;mso-wrap-distance-right:9.05pt;mso-wrap-distance-top:0pt;mso-wrap-distance-bottom:0pt;margin-top:1.1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1" w:color="000000"/>
                          <w:right w:val="single" w:sz="4" w:space="4" w:color="000000"/>
                        </w:pBdr>
                        <w:jc w:val="center"/>
                        <w:rPr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1" w:color="000000"/>
                          <w:right w:val="single" w:sz="4" w:space="4" w:color="000000"/>
                        </w:pBdr>
                        <w:jc w:val="center"/>
                        <w:rPr>
                          <w:i/>
                          <w:i/>
                          <w:color w:val="A6A6A6"/>
                          <w:szCs w:val="16"/>
                        </w:rPr>
                      </w:pPr>
                      <w:r>
                        <w:rPr>
                          <w:i/>
                          <w:color w:val="A6A6A6"/>
                          <w:szCs w:val="16"/>
                        </w:rPr>
                        <w:t>Applicare marca da bollo da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1" w:color="000000"/>
                          <w:right w:val="single" w:sz="4" w:space="4" w:color="000000"/>
                        </w:pBdr>
                        <w:jc w:val="center"/>
                        <w:rPr>
                          <w:i/>
                          <w:i/>
                          <w:color w:val="A6A6A6"/>
                          <w:szCs w:val="16"/>
                        </w:rPr>
                      </w:pPr>
                      <w:r>
                        <w:rPr>
                          <w:i/>
                          <w:color w:val="A6A6A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color w:val="A6A6A6"/>
                          <w:szCs w:val="16"/>
                        </w:rPr>
                        <w:t>16,00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i/>
                          <w:i/>
                          <w:color w:val="A6A6A6"/>
                          <w:szCs w:val="16"/>
                        </w:rPr>
                      </w:pPr>
                      <w:r>
                        <w:rPr>
                          <w:i/>
                          <w:color w:val="A6A6A6"/>
                          <w:szCs w:val="16"/>
                        </w:rPr>
                        <w:t>o allegare ricevuta Sistema @e.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</w:rPr>
      </w:pPr>
      <w:bookmarkStart w:id="0" w:name="_Hlk100845976"/>
      <w:bookmarkEnd w:id="0"/>
      <w:r>
        <w:rPr>
          <w:rFonts w:cs="Calibri" w:ascii="Calibri" w:hAnsi="Calibri"/>
          <w:sz w:val="24"/>
          <w:szCs w:val="24"/>
        </w:rPr>
        <w:t xml:space="preserve">Spett.le COMUNE DI Copertino </w:t>
      </w:r>
    </w:p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G.B. Del Prete 10 - 73043 Copertino (LE)</w:t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ind w:left="1095" w:hanging="10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200"/>
        <w:rPr>
          <w:rFonts w:ascii="Calibri" w:hAnsi="Calibri" w:cs="Calibri"/>
          <w:bCs/>
          <w:sz w:val="24"/>
          <w:szCs w:val="24"/>
        </w:rPr>
      </w:pPr>
      <w:bookmarkStart w:id="1" w:name="_Hlk100845976"/>
      <w:bookmarkEnd w:id="1"/>
      <w:r>
        <w:rPr>
          <w:rFonts w:cs="Calibri" w:ascii="Calibri" w:hAnsi="Calibri"/>
          <w:bCs/>
          <w:sz w:val="24"/>
          <w:szCs w:val="24"/>
        </w:rPr>
        <w:t>OGGETTO:</w:t>
      </w:r>
      <w:bookmarkStart w:id="2" w:name="_Hlk106705162"/>
      <w:bookmarkStart w:id="3" w:name="_Hlk116386994"/>
      <w:r>
        <w:rPr>
          <w:rFonts w:cs="Calibri" w:ascii="Calibri" w:hAnsi="Calibri"/>
          <w:bCs/>
          <w:sz w:val="24"/>
          <w:szCs w:val="24"/>
        </w:rPr>
        <w:t xml:space="preserve"> </w:t>
      </w:r>
      <w:bookmarkEnd w:id="2"/>
      <w:bookmarkEnd w:id="3"/>
      <w:r>
        <w:rPr>
          <w:rFonts w:cs="Calibri" w:ascii="Calibri" w:hAnsi="Calibri"/>
          <w:b/>
          <w:bCs/>
          <w:sz w:val="24"/>
          <w:szCs w:val="24"/>
        </w:rPr>
        <w:t>Comune di Copertino – D.P.C.M. 15.10.2015 “Interventi per la riqualificazione sociale e culturale delle aree urbane degradate” – Progetto “Conventio populorum. Tra centro storico e periferia rurale. Un programma di progetti coordinati”. - CUP: B49J15006750001 CIG 9931011189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2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nel Comune di ______________________________________ cap. ___________ prov. (_____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iCs/>
          <w:color w:val="000000"/>
        </w:rPr>
        <w:t>(specificare legale rappresentante/titolare o altro)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</w:rPr>
        <w:t>(in caso di procuratore allegare copia dell'atto di procur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'operatore economico denominato 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nel Comune di _______________________________________ CAP ___________ prov. (_____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 e-mail 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fini dell’ammissione alla procedura aperta per l'affidamento dell’appalto integrato di cui in oggetto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n qualità di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- Soggetto singolo denominato </w:t>
      </w:r>
      <w:r>
        <w:rPr>
          <w:rFonts w:eastAsia="Arial" w:cs="Calibri" w:ascii="Calibri" w:hAnsi="Calibri"/>
          <w:szCs w:val="22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- Associazione Temporanea o Raggruppamento</w:t>
      </w:r>
    </w:p>
    <w:p>
      <w:pPr>
        <w:pStyle w:val="Corpodeltesto31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- Già costituito </w:t>
        <w:tab/>
        <w:tab/>
      </w: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- Da costituire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composto come di seguito indicato: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– (Mandataria) Denominazione 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_______________________________________________ P. IVA 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Quota di partecipazione al Raggruppamento ______%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 – (Mandante) Denominazione 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_______________________________________________ P. IVA 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a di partecipazione al Raggruppamento ______%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c -(Mandante) Denominazione 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_______________________________________________ P. IVA 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a di partecipazione al Raggruppamento ______%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- Consorzio denominato </w:t>
      </w:r>
      <w:r>
        <w:rPr>
          <w:rFonts w:eastAsia="Arial" w:cs="Calibri" w:ascii="Calibri" w:hAnsi="Calibri"/>
          <w:szCs w:val="22"/>
        </w:rPr>
        <w:t>_____________________________________________________________</w:t>
      </w:r>
    </w:p>
    <w:p>
      <w:pPr>
        <w:pStyle w:val="Corpodeltesto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ggiudicazione, le prestazioni in appalto verranno eseguite dai seguenti soggetti consorziati: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- Denominazione ___________________________________________________________________</w:t>
      </w:r>
    </w:p>
    <w:p>
      <w:pPr>
        <w:pStyle w:val="TextBody"/>
        <w:autoSpaceDE w:val="false"/>
        <w:spacing w:lineRule="atLeast" w:line="10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de ____________________________________________________ P. IVA 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- Denominazione _________________________________________________________________</w:t>
      </w:r>
    </w:p>
    <w:p>
      <w:pPr>
        <w:pStyle w:val="TextBody"/>
        <w:autoSpaceDE w:val="false"/>
        <w:spacing w:lineRule="atLeast" w:line="100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  <w:t>Sede ____________________________________________________ P. IVA 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 xml:space="preserve"> 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 espresso riferimento all’operatore economico che rappresenta, consapevole del fatto che, in caso di mendace dichiarazione, verranno applicate nei suoi riguardi, ai sensi degli artt. 75 e 76 del D.P.R. 28/12/2000 n. 445 e successive modifiche ed integrazioni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gli articoli 46 e 47 del D.P.R. n. 445/2000,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stazione appaltante ad effettuare ogni comunicazione relativa alla presente procedura di appalto come segu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- comunicazioni art. 76 D. Lgs. 50/2016 all'indirizzo PEC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EZIONE 1 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di possesso dei requisiti economici, tecnici e professionali di cui all'art. 83 c. 1 lett. a) b) c) del D. Lgs. 50/2016 ed in particolare: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eastAsia="ArialMT;Arial" w:cs="Calibri"/>
          <w:bCs/>
          <w:color w:val="000000"/>
          <w:szCs w:val="22"/>
        </w:rPr>
      </w:pPr>
      <w:r>
        <w:rPr>
          <w:rFonts w:cs="Calibri" w:ascii="Calibri" w:hAnsi="Calibri"/>
          <w:szCs w:val="22"/>
          <w:u w:val="single"/>
        </w:rPr>
        <w:t>REQUISITI DI IDONEITÀ PROFESSIONALE:</w:t>
      </w:r>
    </w:p>
    <w:p>
      <w:pPr>
        <w:pStyle w:val="TextBody"/>
        <w:spacing w:lineRule="atLeast" w:line="200"/>
        <w:rPr>
          <w:rFonts w:ascii="Calibri" w:hAnsi="Calibri" w:eastAsia="ArialMT;Arial" w:cs="Calibri"/>
          <w:bCs/>
          <w:color w:val="000000"/>
          <w:szCs w:val="22"/>
        </w:rPr>
      </w:pPr>
      <w:r>
        <w:rPr>
          <w:rFonts w:eastAsia="ArialMT;Arial" w:cs="Calibri" w:ascii="Calibri" w:hAnsi="Calibri"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MT;Arial" w:cs="Calibri" w:ascii="Calibri" w:hAnsi="Calibri"/>
          <w:bCs/>
          <w:color w:val="000000"/>
          <w:sz w:val="22"/>
          <w:szCs w:val="22"/>
        </w:rPr>
        <w:t xml:space="preserve">- Che il concorrente è iscritto: 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2"/>
        </w:rPr>
      </w:pPr>
      <w:r>
        <w:rPr>
          <w:rFonts w:eastAsia="Arial" w:cs="Calibri" w:ascii="Calibri" w:hAnsi="Calibri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NewRomanPSMT;MS Mincho" w:cs="Calibri" w:ascii="Calibri" w:hAnsi="Calibri"/>
          <w:sz w:val="22"/>
          <w:szCs w:val="22"/>
        </w:rPr>
        <w:t xml:space="preserve">- </w:t>
      </w:r>
      <w:r>
        <w:rPr>
          <w:rFonts w:eastAsia="ArialMT;Arial" w:cs="Calibri" w:ascii="Calibri" w:hAnsi="Calibri"/>
          <w:sz w:val="22"/>
          <w:szCs w:val="22"/>
        </w:rPr>
        <w:t xml:space="preserve">al Registro delle Imprese della C. C. I. A. A. di ..................................................., al n. .............................., 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MT;Arial" w:cs="Calibri" w:ascii="Calibri" w:hAnsi="Calibri"/>
          <w:sz w:val="22"/>
          <w:szCs w:val="22"/>
        </w:rPr>
        <w:t>in data ........................................., per le seguenti attività (inerenti all'affidamento in oggetto) …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2"/>
        </w:rPr>
      </w:pPr>
      <w:r>
        <w:rPr>
          <w:rFonts w:eastAsia="Arial" w:cs="Calibri" w:ascii="Calibri" w:hAnsi="Calibri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- che le persone designate a rappresentare ed impegnare il concorrente, come risultano depositate presso la C.C.I.A.A. sono le seguenti: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…</w:t>
      </w:r>
      <w:r>
        <w:rPr>
          <w:rFonts w:eastAsia="ArialMT;Arial" w:cs="Calibri" w:ascii="Calibri" w:hAnsi="Calibri"/>
          <w:sz w:val="22"/>
          <w:szCs w:val="22"/>
        </w:rPr>
        <w:t>.............................. ........................................... ...................................................... 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............................. ........................................... ................................................. .........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............................. ........................................... ................................................. .........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eastAsia="Arial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Che il concorrente è regolarmente iscritto ed in regola con i dovuti pagamenti presso i seguenti Istituti: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MT;Arial" w:cs="Calibri" w:ascii="Calibri" w:hAnsi="Calibri"/>
          <w:sz w:val="22"/>
          <w:szCs w:val="22"/>
        </w:rPr>
        <w:t>- INPS di .............................................................. con matricola n. 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- INAIL di ............................................................. con matricola n. ………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- Cassa edile di ............................................................. con matricola n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MT;Arial"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Che l’Agenzia delle Entrate competente per territorio, per il concorrente partecipante, è quella di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 xml:space="preserve">- </w:t>
      </w:r>
      <w:r>
        <w:rPr>
          <w:rFonts w:eastAsia="ArialMT;Arial" w:cs="Calibri" w:ascii="Calibri" w:hAnsi="Calibri"/>
          <w:b/>
          <w:bCs/>
          <w:i/>
          <w:iCs/>
          <w:sz w:val="22"/>
          <w:szCs w:val="22"/>
        </w:rPr>
        <w:t>(Solo in caso di cooperativa o consorzio di cooperative)</w:t>
      </w:r>
      <w:r>
        <w:rPr>
          <w:rFonts w:eastAsia="ArialMT;Arial" w:cs="Calibri" w:ascii="Calibri" w:hAnsi="Calibri"/>
          <w:sz w:val="22"/>
          <w:szCs w:val="22"/>
        </w:rPr>
        <w:t xml:space="preserve"> Di essere iscritto all'Albo delle Cooperative istituito con D.M. 23/06/2004 con i seguenti estremi di iscrizione: Albo di: .......................................................... Iscrizione n. ….................. Data ….............................. Altre informazioni 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0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i attestazione SOA per le seguenti categorie ovvero dei seguenti requisiti: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 in caso di Progettista ) 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sottoscritto________________________________________________ nato il 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________ residente a 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 ________________________________ n. _________ Codice fiscal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.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in qualità di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(barrare la casella che interessa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rogettista dello staff interno del concorrent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ibero Professionista singol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gale rappresentante dello Studio associ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gale rappresentante della Società di professionis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gale rappresentante della Società di ingegneri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gale rappresentante del Consorzio stabil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apogruppo di raggruppamento temporaneo di professionisti 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consapevole delle sanzioni penali previste dall’art. 76 del D.P.R. 445/2000 per le ipotesi di falsità in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atti e dichiarazioni mendaci, con la present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progettista intern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1) di essere regolarmente iscritto all’Ordine degli ______________________________________ al numer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libero professionista singol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1) di essere regolarmente iscritto all’Ordine degli ______________________________________ al numer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 e di avere il proprio recapito professionale in 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 _____________________________ n. ______ Tel. __________________ Fax 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-mail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studio associato di professionisti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1) che lo studio associato che rappresenta è il seguent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enominazione ________________________________________, sed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, tel. __________________________, fax 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 che, oltre al sottoscritto, iscritto all’Ordine di ____________________________________ al numer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___________ gli altri componenti lo studio associato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società di professionisti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1) che la società di professionisti che legalmente rappresenta è la seguente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denominazione: ___________________________________________ forma giuridica - ______________ sede __________________________ numero di fax ______________, partita IVA _________________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scritta alla CCIAA di ____________________________ al n. ___________ dal 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he gli altri soggetti muniti di poteri di rappresentanza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società di ingegneria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1) che la società di ingegneria che legalmente rappresenta è la seguent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enominazione: ___________________________________________ forma giuridica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ede __________________________ numero di fax ______________, partita IVA _________________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scritta alla CCIAA di ____________________________ al n. ___________ dal 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he gli altri soggetti muniti di poteri di rappresentanza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consorzio stabile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1) che il consorzio stabile che legalmente rappresenta è il seguente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denominazione: ___________________________________________ forma giuridica 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ede __________________________ numero di fax ______________, partita IVA _________________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scritto alla CCIAA di ____________________________ al n. ___________ dal 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ostituito tra (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inserire denominazione, sede legale e partita IVA delle società consorziate</w:t>
      </w:r>
      <w:r>
        <w:rPr>
          <w:rFonts w:cs="Calibri" w:ascii="Calibri" w:hAnsi="Calibri"/>
          <w:sz w:val="22"/>
          <w:szCs w:val="22"/>
          <w:lang w:eastAsia="it-IT"/>
        </w:rPr>
        <w:t>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he gli altri soggetti muniti di poteri di rappresentanza del consorzio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bookmarkStart w:id="4" w:name="_Hlk121850458"/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bookmarkEnd w:id="4"/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2) che partecipa alla presente procedura per realizzare il progetto definitivo ed esecutivo degli interventi di cui all’oggetto per conto dell’impresa _______________________________________________, in qualità d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strike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strike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progettista interno incaricato dal concorrente;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progettista esterno individuato in sede di offerta dal concorrente;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progettista esterno associato in raggruppamento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b/>
          <w:b/>
          <w:bCs/>
          <w:i/>
          <w:i/>
          <w:iCs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b/>
          <w:bCs/>
          <w:i/>
          <w:iCs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già costituito come da atto notarile allegato 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(inserire gli estremi dell’atto) tr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apogruppo 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da costituirsi tra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apogruppo 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19"/>
          <w:szCs w:val="19"/>
          <w:lang w:eastAsia="it-IT"/>
        </w:rPr>
      </w:pPr>
      <w:r>
        <w:rPr>
          <w:rFonts w:cs="ArialMT;Arial" w:ascii="ArialMT;Arial" w:hAnsi="ArialMT;Arial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d’impegnarsi, in caso di aggiudicazione a conferire mandato collettivo speciale con rappresentanza al capogruppo 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seguenti requisiti:  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svolto negli ultimi 10 anni antecedenti la data di pubblicazione del Bando di gara, i servizi di progettazione, per ciascuna delle classi e categorie di lavori cui si riferiscono i servizi da affidare, per un importo corrispondente al requisito minimo richiesto nel disciplinare di gar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5" w:name="_Hlk121851203"/>
            <w:bookmarkEnd w:id="5"/>
            <w:r>
              <w:rPr>
                <w:rFonts w:cs="Calibri" w:ascii="Calibri" w:hAnsi="Calibri"/>
                <w:sz w:val="22"/>
                <w:szCs w:val="22"/>
              </w:rPr>
              <w:t xml:space="preserve">OGGET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 COMMITT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O </w:t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svolto negli ultimi 10 anni, antecedenti la data di pubblicazione del Bando di gara, due servizi “di punta” di progettazione, relativi a lavori di importo ciascuno almeno pari al 5</w:t>
      </w:r>
      <w:r>
        <w:rPr>
          <w:rFonts w:cs="Calibri" w:ascii="Calibri" w:hAnsi="Calibri"/>
          <w:b/>
          <w:bCs/>
          <w:sz w:val="22"/>
          <w:szCs w:val="22"/>
        </w:rPr>
        <w:t>0%</w:t>
      </w:r>
      <w:r>
        <w:rPr>
          <w:rFonts w:cs="Calibri" w:ascii="Calibri" w:hAnsi="Calibri"/>
          <w:sz w:val="22"/>
          <w:szCs w:val="22"/>
        </w:rPr>
        <w:t xml:space="preserve"> dell’importo dei lavori riferito a ciascuna delle categorie e ID della tabella riportata nel Disciplinare di gara:  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22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GET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 COMMITT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O </w:t>
            </w:r>
          </w:p>
        </w:tc>
      </w:tr>
      <w:tr>
        <w:trPr>
          <w:trHeight w:val="2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ZION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avere esaminato il capitolato speciale e lo studio di fattibilità tecnica ed economica di cui si accettano senza riserva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senza condizione o riserva alcuna, tutte le norme e disposizioni contenute nel disciplinare ed in ogni altra documentazion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idoneità professionale (come precedentemente dettagliati nella presente dichiarazione) richiesti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di capacità economica e finanziaria e di capacità tecnica e professionale (come precedentemente dettagliati nella presente dichiarazione) richiesti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gli obblighi imposti dall'art. 30, commi 3 e 4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di divieto di partecipazione alle procedure di affidamento dei contratti pubblici previste dall'art. 48 c. 7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non essere assoggettato a misure interdittive o di incapacità a contrarre con la Pubblica Amministrazione ai sensi della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non trovarsi nelle condizioni ostative alla contrattazione con la Pubblica Amministrazione di cui all’art. 53, comma 16-ter, del d.lgs. n. 165/2001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assumere, a pena di nullità del contratto, gli obblighi di tracciabilità dei flussi finanziari previsti dall'art. 3 della legge 13/08/2010 n. 136 e s.m.i., nonché a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impegnarsi, in caso di aggiudicazione, prima della sottoscrizione del contratto, a produrre le garanzie previste dal Disciplinare di gara e da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avere acquisito opportuna cognizione di tutte le circostanze generali e particolari, che possono influire o avere influito sulla determinazione del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,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el fatto che il subappalto dei lavori oggetto della presente procedura è ammesso nel rispetto dell’art. 105 del D. Lgs. n. 50/2016 così come previsto nel progetto e nel disciplinare di gara fermo restando che le attività oggetto dell’appalto devono essere eseguite in proprio dall’aggiudicatario e la quota di subappalto non deve essere tale da tradursi in una sostanziale elusione del divieto di cess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l’art. 13 del Regolamento UE 2016/679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tutte le norme relative agli obblighi previsti per gli appalti finanziati dal PNRR e di quanto meglio esplicitato nel Disciplinare di gara e nella modulistica allegata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'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IONE 3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solo in caso di partecipazione come Raggruppamento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ncora DA COSTITUIR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) I legali rappresentanti dei soggetti sopra indicati, dichiarano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ssumere con vincolo di solidarietà qualsivoglia impegno e responsabilità derivante dall'offerta presentata e dalla partecipazione alla presente procedura;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 caso di aggiudicazione dell'appalto si impegnano a costituirsi in raggruppamento temporaneo di concorrenti ai sensi della vigente normativa di legge con obbligo a conformarsi alla disciplina prevista dal Decreto Legislativo n. 50/2016 ed ogni altra vigente disposizione di legge in materia;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arà conferito mandato collettivo speciale con rappresentanza, con funzioni di capogruppo mandatario 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/>
      </w:pPr>
      <w:r>
        <w:rPr>
          <w:rFonts w:cs="Calibri" w:ascii="Calibri" w:hAnsi="Calibri"/>
          <w:sz w:val="22"/>
          <w:szCs w:val="22"/>
        </w:rPr>
        <w:t>alla __________________________________________________________________________________ che stipulerà il contratto in nome e per conto proprio e delle imprese mandanti sopra indicate.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iCs/>
          <w:color w:val="000000"/>
          <w:sz w:val="22"/>
          <w:szCs w:val="22"/>
        </w:rPr>
        <w:t>In caso di Raggruppamento temporaneo non ancora costituito la dichiarazione dovrà essere unica e sottoscritta congiuntamente da tutti i legali rappresentanti di ciascuno degli operatori economici che costituiranno il Raggruppamento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In caso di Consorzio </w:t>
      </w:r>
      <w:r>
        <w:rPr>
          <w:rFonts w:eastAsia="Tahoma" w:cs="Calibri" w:ascii="Calibri" w:hAnsi="Calibri"/>
          <w:b/>
          <w:i/>
          <w:iCs/>
          <w:color w:val="000000"/>
          <w:sz w:val="22"/>
          <w:szCs w:val="22"/>
        </w:rPr>
        <w:t>la dichiarazione dovrà essere unica e sottoscritta congiuntamente dal legale rappresentante del Consorzio e dal legale rappresentante della consorziata che eseguirà le prestazioni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Il Dichiarante (in caso di soggetto singol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___________________________________________</w:t>
      </w:r>
    </w:p>
    <w:p>
      <w:pPr>
        <w:pStyle w:val="Normal"/>
        <w:spacing w:lineRule="atLeast" w:line="200"/>
        <w:ind w:left="3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i Dichiaranti legali rappresentanti di ciascuna impresa (in caso di soggetti che intendono riunirsi od associarsi) (in caso di consorzi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solo in caso del ricorso all'avvaliment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rappresentante del soggetto concorrent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89 del D. Lgs. 18/04/2016 n. 50, che per il possesso dei requisiti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qualificazione 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economico-finanziario 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tecnico organizzativo 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tende fare ricorso all'avvalimento</w:t>
      </w:r>
      <w:r>
        <w:rPr>
          <w:rFonts w:cs="Calibri" w:ascii="Calibri" w:hAnsi="Calibri"/>
          <w:sz w:val="22"/>
          <w:szCs w:val="22"/>
        </w:rPr>
        <w:t xml:space="preserve"> mediante il soggetto ausiliario denominato _______________ _______________________________________________ con sede in _____________________________ via _______________________________ n. _________ Part. IVA 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sig. 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 il 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 via _________________________ n. 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 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 soggetto ausiliario sopra detto,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possedere i requisiti per la partecipazione alla gara di cui all’art. 9 del Disciplinare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nei confronti della propria impresa non sussistono cause di esclusione, di cui all'art. 80 del D. Lgs. 50/2016;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possedere i requisiti 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qualificazione 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economico-finanziario 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tecnico organizzativo 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obbligarsi a fornire all'impresa concorrente i predetti requisiti e le risorse necessarie, e di mantenerli a disposizione per tutta la durata dell'appalt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  <w:tab/>
        <w:tab/>
        <w:tab/>
        <w:tab/>
      </w:r>
    </w:p>
    <w:p>
      <w:pPr>
        <w:pStyle w:val="Normal"/>
        <w:spacing w:lineRule="atLeast" w:line="20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Rappresentante dell'impresa concorrent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Il Rappresentante dell'impresa ausiliaria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_______________________________________</w:t>
      </w:r>
      <w:bookmarkStart w:id="6" w:name="_Hlk100845914"/>
      <w:bookmarkStart w:id="7" w:name="_Hlk100845913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-Regular">
    <w:altName w:val="PMingLiU"/>
    <w:charset w:val="88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spacing w:before="0" w:after="200"/>
      <w:ind w:left="5529" w:hanging="0"/>
      <w:rPr/>
    </w:pPr>
    <w:r>
      <w:rPr>
        <w:rFonts w:cs="Tahoma" w:ascii="Tahoma" w:hAnsi="Tahoma"/>
        <w:b/>
        <w:sz w:val="20"/>
        <w:szCs w:val="20"/>
        <w:shd w:fill="DAEEF3" w:val="clear"/>
      </w:rPr>
      <w:t>Modello 1 – istanza di partecipazione</w:t>
    </w:r>
    <w:r>
      <w:rPr>
        <w:rFonts w:cs="Tahoma" w:ascii="Tahoma" w:hAnsi="Tahoma"/>
        <w:b/>
        <w:sz w:val="20"/>
        <w:szCs w:val="20"/>
        <w:shd w:fill="FFCC99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MT;Arial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PageNumber">
    <w:name w:val="Page Number"/>
    <w:basedOn w:val="Carpredefinitoparagrafo3"/>
    <w:rPr/>
  </w:style>
  <w:style w:type="character" w:styleId="WWStrongEmphasis">
    <w:name w:val="WW-Strong Emphasis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  <w:jc w:val="both"/>
      <w:textAlignment w:val="baseline"/>
    </w:pPr>
    <w:rPr>
      <w:rFonts w:ascii="Verdana" w:hAnsi="Verdana" w:eastAsia="Verdana" w:cs="Verdana"/>
      <w:b/>
      <w:kern w:val="2"/>
      <w:sz w:val="1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3" w:after="0"/>
    </w:pPr>
    <w:rPr>
      <w:rFonts w:ascii="Arial" w:hAnsi="Arial" w:eastAsia="Arial" w:cs="Arial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9:00Z</dcterms:created>
  <dc:creator>Comunità Montana</dc:creator>
  <dc:description/>
  <cp:keywords/>
  <dc:language>en-US</dc:language>
  <cp:lastModifiedBy>Utente</cp:lastModifiedBy>
  <cp:lastPrinted>2018-06-14T15:22:00Z</cp:lastPrinted>
  <dcterms:modified xsi:type="dcterms:W3CDTF">2023-06-30T09:17:00Z</dcterms:modified>
  <cp:revision>5</cp:revision>
  <dc:subject/>
  <dc:title>(FAC-SIMI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