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ETA’ “COPERTINO MULTISERVIZ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CIETA’ A SOCIO U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Di Ammin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O AL 22/0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6"/>
        <w:gridCol w:w="1310"/>
        <w:gridCol w:w="1694"/>
        <w:gridCol w:w="1279"/>
        <w:gridCol w:w="1093"/>
        <w:gridCol w:w="14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 di Nasci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rren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economico complessivo annu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tt. Fabio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FRANCESS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9/19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 C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2/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Dal 2012 al 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.620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. Stefa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ST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4/19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ere di Amministrazi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2/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Dal 2012 al 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tt.ssa</w:t>
            </w:r>
            <w:r>
              <w:rPr>
                <w:b/>
              </w:rPr>
              <w:t xml:space="preserve"> Barbara   GUI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7/19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ere di Amministrazi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2/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Dal 2012 al 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g.  Francesco CAUS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a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2/19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ttore General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2/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l 2012 al 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9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egio Sindacale – SINO AL 27/0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56"/>
        <w:gridCol w:w="1310"/>
        <w:gridCol w:w="1694"/>
        <w:gridCol w:w="1279"/>
        <w:gridCol w:w="1093"/>
        <w:gridCol w:w="152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 di Nasci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rren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economico complessivo annuo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tt. Anton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ZZ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0/19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 Collegio Sindac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/11/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2010 a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.620,2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t. Giuseppe Salva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0/19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Effettiv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/11/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l 2010 a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tt.ssa</w:t>
            </w:r>
            <w:r>
              <w:rPr>
                <w:b/>
              </w:rPr>
              <w:t xml:space="preserve"> Anna Rita  GU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5/19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Effettiv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/11/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l 2010 a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ETA’ “COPERTINO MULTISERVIZ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CIETA’ A SOCIO U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Di Ammin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 23/0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310"/>
        <w:gridCol w:w="1694"/>
        <w:gridCol w:w="1320"/>
        <w:gridCol w:w="1256"/>
        <w:gridCol w:w="14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 di Nasci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rren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ur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economico complessivo annu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tt. Luca MAGGIUL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9/19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inistratore Un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b/>
                <w:b/>
              </w:rPr>
            </w:pPr>
            <w:r>
              <w:rPr>
                <w:b/>
              </w:rPr>
              <w:t>23/09/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09/12/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.620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ott. Mauro GIORGI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0/19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inistratore Un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b/>
                <w:b/>
              </w:rPr>
            </w:pPr>
            <w:r>
              <w:rPr>
                <w:b/>
              </w:rPr>
              <w:t>10/12/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/12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.620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egio Sindacale – Dal 28/0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56"/>
        <w:gridCol w:w="1310"/>
        <w:gridCol w:w="1694"/>
        <w:gridCol w:w="1279"/>
        <w:gridCol w:w="1093"/>
        <w:gridCol w:w="152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 di Nasci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rren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economico complessivo annuo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t.ssa Anna Rita  GU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5/19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con Funzioni di Presid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/09/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 27/09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11.620,28</w:t>
            </w:r>
          </w:p>
        </w:tc>
      </w:tr>
      <w:tr>
        <w:trPr>
          <w:trHeight w:val="12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tt.ssa Francesca Maria PR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d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2/19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Effettiv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/09/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 27/09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t.ssa Francesca REN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1/19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Effettiv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/09/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 27/09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  <w:tr>
        <w:trPr>
          <w:trHeight w:val="14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b/>
              </w:rPr>
              <w:t>Dott. Giuseppe Pietro MANCAR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Cesareo di Lec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/97/1973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Suppl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/09/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 27/09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Dott. Marco TARANT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0/19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Suppl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/09/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 27/09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620"/>
        <w:gridCol w:w="1260"/>
        <w:gridCol w:w="108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 Francesco CAUS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2/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ttore Gener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b/>
                <w:b/>
              </w:rPr>
            </w:pPr>
            <w:r>
              <w:rPr>
                <w:b/>
              </w:rPr>
              <w:t>14/02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1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9.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7:00Z</dcterms:created>
  <dc:creator>user</dc:creator>
  <dc:description/>
  <cp:keywords/>
  <dc:language>en-US</dc:language>
  <cp:lastModifiedBy>USER</cp:lastModifiedBy>
  <cp:lastPrinted>2016-02-23T13:06:00Z</cp:lastPrinted>
  <dcterms:modified xsi:type="dcterms:W3CDTF">2016-02-23T19:42:00Z</dcterms:modified>
  <cp:revision>8</cp:revision>
  <dc:subject/>
  <dc:title>SOCIETA’ “COPERTINO MULTISERVIZI”</dc:title>
</cp:coreProperties>
</file>