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ONTRATTO DI SPONSORIZZAZIONE TRA IL COMUNE DI …………………….. E LA SOCIETÀ / PERSONA FISICA......................................PER LA SPONSORIZZAZIONE </w:t>
      </w:r>
      <w:r>
        <w:rPr>
          <w:rFonts w:cs="Arial" w:ascii="Arial" w:hAnsi="Arial"/>
          <w:spacing w:val="-100"/>
        </w:rPr>
        <w:t xml:space="preserve"> </w:t>
      </w:r>
      <w:r>
        <w:rPr>
          <w:rFonts w:eastAsia="Times New Roman" w:cs="Arial" w:ascii="Arial" w:hAnsi="Arial"/>
          <w:b/>
        </w:rPr>
        <w:t>FINANZIARIA DELL’EVENTO ………………………………..</w:t>
      </w:r>
      <w:r>
        <w:rPr>
          <w:rFonts w:eastAsia="Times New Roman" w:cs="Arial" w:ascii="Arial" w:hAnsi="Arial"/>
          <w:b/>
          <w:i/>
        </w:rPr>
        <w:t>,</w:t>
      </w:r>
      <w:r>
        <w:rPr>
          <w:rFonts w:eastAsia="Times New Roman" w:cs="Arial" w:ascii="Arial" w:hAnsi="Arial"/>
          <w:b/>
        </w:rPr>
        <w:t xml:space="preserve"> CHE SI TERRÀ A  COPERTINO  IL ……. .……..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</w:rPr>
        <w:t>L'anno ……………. e il giorno ……………. del mese di ……………. nella Residenza Comunale di ……………………….. con la presente scrittura privata,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r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) </w:t>
      </w:r>
      <w:r>
        <w:rPr>
          <w:rFonts w:eastAsia="Arial" w:cs="Arial" w:ascii="Arial" w:hAnsi="Arial"/>
          <w:b/>
        </w:rPr>
        <w:t xml:space="preserve">Comune di </w:t>
      </w:r>
      <w:r>
        <w:rPr>
          <w:rFonts w:eastAsia="Arial" w:cs="Arial" w:ascii="Arial" w:hAnsi="Arial"/>
        </w:rPr>
        <w:t>…………….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cod. fisc. (di seguito anche “</w:t>
      </w:r>
      <w:r>
        <w:rPr>
          <w:rFonts w:eastAsia="Arial" w:cs="Arial" w:ascii="Arial" w:hAnsi="Arial"/>
          <w:b/>
          <w:i/>
        </w:rPr>
        <w:t>sponsee”</w:t>
      </w:r>
      <w:r>
        <w:rPr>
          <w:rFonts w:eastAsia="Arial" w:cs="Arial" w:ascii="Arial" w:hAnsi="Arial"/>
        </w:rPr>
        <w:t>) qui rappresentato, giusto il disposto dell’art. 107 del D.Lgs. 267/2000 dal sottoscritto ……………………. nato a ……………. il ……………., nella sua qualità di ……………., domiciliato ai fini del presente atto presso la sede del Comune di ……………., il quale interviene non in proprio ma nel nome, per conto e nell’interesse della Amministrazione Comunale;</w:t>
      </w:r>
    </w:p>
    <w:p>
      <w:pPr>
        <w:pStyle w:val="Normal"/>
        <w:spacing w:lineRule="auto" w:line="360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2.) ……………………………………………….. (di seguito anche “</w:t>
      </w:r>
      <w:r>
        <w:rPr>
          <w:rFonts w:eastAsia="Arial" w:cs="Arial" w:ascii="Arial" w:hAnsi="Arial"/>
          <w:b/>
          <w:i/>
        </w:rPr>
        <w:t>sponsor</w:t>
      </w:r>
      <w:r>
        <w:rPr>
          <w:rFonts w:eastAsia="Arial" w:cs="Arial" w:ascii="Arial" w:hAnsi="Arial"/>
        </w:rPr>
        <w:t xml:space="preserve">”) avente sede legale in ……………………………………………….., P.IVA ………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F. ………………………………………………..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legalmente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rappresentata da ………………………………………………..,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qualità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>di …………………………………....., che ai fini del presente atto elegge il proprio domicilio fiscale presso la su indicata sed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ST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360"/>
        <w:ind w:left="140" w:hanging="1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D.lgs. n. 50 del 18 aprile 2016 e il D.lgs 36/2023 e s.m.i.;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jc w:val="both"/>
        <w:rPr/>
      </w:pPr>
      <w:r>
        <w:rPr>
          <w:rFonts w:cs="Arial" w:ascii="Arial" w:hAnsi="Arial"/>
          <w:spacing w:val="-100"/>
        </w:rPr>
        <w:t xml:space="preserve">-    </w:t>
      </w:r>
      <w:r>
        <w:rPr>
          <w:rFonts w:eastAsia="Arial" w:cs="Arial" w:ascii="Arial" w:hAnsi="Arial"/>
        </w:rPr>
        <w:t>la determinazione dirigenziale n. …. del ……/……./……. di approvazione dell’avviso pubblico per la ricerca di sponsor (di seguito anche “</w:t>
      </w:r>
      <w:r>
        <w:rPr>
          <w:rFonts w:eastAsia="Arial" w:cs="Arial" w:ascii="Arial" w:hAnsi="Arial"/>
          <w:i/>
        </w:rPr>
        <w:t>avviso</w:t>
      </w:r>
      <w:r>
        <w:rPr>
          <w:rFonts w:eastAsia="Arial" w:cs="Arial" w:ascii="Arial" w:hAnsi="Arial"/>
        </w:rPr>
        <w:t>”) e dello schema di contratto di sponsorizzazione ivi approvato;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MESS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>che l'art. 43 della L. 449 del 1997 e l'art.119 del D.lgs. n. 267/2000 s.m.i consente a tutte le amministrazioni pubbliche di stipulare contratti di sponsorizzazione con soggetti pubblici o privati;</w:t>
      </w:r>
    </w:p>
    <w:p>
      <w:pPr>
        <w:pStyle w:val="Normal"/>
        <w:tabs>
          <w:tab w:val="clear" w:pos="720"/>
          <w:tab w:val="left" w:pos="148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" w:leader="none"/>
        </w:tabs>
        <w:spacing w:lineRule="auto" w:line="360"/>
        <w:ind w:left="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a seguito della sopra richiamata procedura lo sponsor ha formulato offerta per la sponsorizzazione FINANZIAR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con determinazione n. …… del ……./……./…… è stata approvata la sponsorizzazione offerta dallo sponsor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pacing w:val="-100"/>
        </w:rPr>
        <w:t xml:space="preserve">--- </w:t>
      </w:r>
      <w:r>
        <w:rPr>
          <w:rFonts w:eastAsia="Arial" w:cs="Arial" w:ascii="Arial" w:hAnsi="Arial"/>
        </w:rPr>
        <w:t>che a seguito di  detta  determinazione è stato approvato l’introito di euro …………………………………….....  che lo sponsor si è impegnato ad erogare a fronte dell’impegno da parte dello sponsee di eseguire le controprestazioni sotto descritte</w:t>
      </w:r>
      <w:bookmarkStart w:id="0" w:name="page2"/>
      <w:bookmarkEnd w:id="0"/>
      <w:r>
        <w:rPr>
          <w:rFonts w:eastAsia="Arial" w:cs="Arial" w:ascii="Arial" w:hAnsi="Arial"/>
        </w:rPr>
        <w:t>;</w:t>
      </w:r>
    </w:p>
    <w:p>
      <w:pPr>
        <w:sectPr>
          <w:headerReference w:type="default" r:id="rId2"/>
          <w:type w:val="nextPage"/>
          <w:pgSz w:w="11906" w:h="16838"/>
          <w:pgMar w:left="1420" w:right="1420" w:gutter="0" w:header="0" w:top="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uto" w:line="360"/>
        <w:ind w:left="140" w:hanging="1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quanto sopra che costituisce parte integrante del presente accordo,</w:t>
      </w:r>
    </w:p>
    <w:p>
      <w:pPr>
        <w:pStyle w:val="Normal"/>
        <w:tabs>
          <w:tab w:val="clear" w:pos="720"/>
          <w:tab w:val="left" w:pos="140" w:leader="none"/>
        </w:tabs>
        <w:spacing w:lineRule="auto" w:line="360"/>
        <w:ind w:left="1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19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CONVIENE E SI STIPULA QUANTO SEGUE</w:t>
      </w:r>
    </w:p>
    <w:p>
      <w:pPr>
        <w:pStyle w:val="Normal"/>
        <w:spacing w:lineRule="auto" w:line="360"/>
        <w:ind w:left="19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. OGGETTO DEL CONTRATT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resente contratto ha per oggetto il rapporto di collaborazione, sotto forma di sponsorizzazione finanziaria, intercorrente tra il Comune di Copertino e ……………………………………......... a sostegno dell’evento ……………………………………..... che si svolgerà il ……………………………….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OBBLIGHI DELLO SPONSOR</w:t>
      </w:r>
    </w:p>
    <w:p>
      <w:pPr>
        <w:pStyle w:val="Normal"/>
        <w:tabs>
          <w:tab w:val="clear" w:pos="720"/>
          <w:tab w:val="left" w:pos="440" w:leader="none"/>
          <w:tab w:val="left" w:pos="1500" w:leader="none"/>
          <w:tab w:val="left" w:pos="1880" w:leader="none"/>
          <w:tab w:val="left" w:pos="3000" w:leader="none"/>
          <w:tab w:val="left" w:pos="340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sponsor si impegna al versamento in favore del Comune di Copertino della somma di euro………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e corrispettivo delle controprestazioni, da effettuarsi da parte dello sponsee indicate nell’articolo successiv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agamento di quanto convenuto sarà effettuato dallo sponsor entro (5) cinque giorni dalla stipula del presente accordo mediante bonifico bancario (</w:t>
      </w:r>
      <w:r>
        <w:rPr>
          <w:rFonts w:eastAsia="Arial" w:cs="Arial" w:ascii="Arial" w:hAnsi="Arial"/>
          <w:b/>
          <w:bCs/>
        </w:rPr>
        <w:t xml:space="preserve">Tesoreria Comune di Copertino c/o Banca Popolare Pugliese IBAN: IT 38 U 05262 79748 T20990001295) </w:t>
      </w:r>
      <w:r>
        <w:rPr>
          <w:rFonts w:eastAsia="Arial" w:cs="Arial" w:ascii="Arial" w:hAnsi="Arial"/>
        </w:rPr>
        <w:t>con causale “Sponsorizzazione attività ……………………………………..............................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li obblighi dello sponsee sono sospensivamente condizionati all’effettivo versamento del corrispettivo da parte dello sponso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sponsor è altresì tenu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360"/>
        <w:ind w:left="220" w:hanging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 individuare il logo con il quale intende sostenere la sponsorizz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ttere a disposizione dello sponsee ogni strumento utile all'esatta e fedele riproduzione del lo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ornire il logo (o i loghi) nel numero, dimensioni, materiali e caratteri preventivamente concordati ed autorizzati dallo sponsee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mangono, pertanto, a carico dello sponsor le spese relative al pagamento di imposte, tasse, canoni e corrispettivi previsti da leggi e/o regolamenti derivanti dall’esecuzione del contratto e dalla realizzazione delle attività sponsorizzate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 sponsor garantisce che l’oggetto della sponsorizzazione non rientra nelle ipotesi di “sponsorizzazioni escluse” di cui all’art. 6 dell’avviso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OBBLIGHI DELLO SPONSE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In generale lo sponsee si obbliga verso tutti 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associare il marchio dello sponsor a tutti i materiali di comunicazione del servizio sponsorizzato (manifesti, opuscoli, ecc.);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dare visibilità sul sito istituzionale del Comune di Copertino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4. DURATA DEL CONTRATTO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presente accordo ha efficacia dal momento della sua sottoscrizione sino all’esaurimento delle obbligazioni previste per entrambi le part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 CONTROVERSIE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ventuali controversie relative al presente contratto o comunque allo stesso anche indirettamente connesse, saranno definite in via amichevole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caso contrario il Foro competente è quello di Lecce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È esclusa la clausola arbitral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7. RECESS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Lo Sponsee si riserva la facoltà di recedere dal contratto con preavviso scritto di 5 gg. a mezzo comunicazione pec, in qualsiasi momento qualora dovesse emergere una qualunque inadempienza da parte dello sponsor a qualsiasi obbligo contrattuale, ivi compresa l’insorgenza e/o la manifestazione successiva di fattispecie rientranti nelle “sponsorizzazioni escluse” di cui all’art. 6 dell’avviso.</w:t>
      </w:r>
      <w:bookmarkStart w:id="1" w:name="page4"/>
      <w:bookmarkEnd w:id="1"/>
      <w:r>
        <w:rPr>
          <w:rFonts w:eastAsia="Arial" w:cs="Arial" w:ascii="Arial" w:hAnsi="Arial"/>
        </w:rPr>
        <w:t>In caso di risoluzione del contratto lo sponsor sarà tenuto al risarcimento del danno cagionato allo Sponsee. Lo Sponsor ha diritto di risolvere il contratto, con preavviso scritto di 10gg. a mezzo comunicazione pec, in caso di inadempimento delle prestazioni da parte dello Sponse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. RESPONSABILITA'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Lo sponsor è direttamente responsabile verso l'Amministrazione comunale e verso terzi per le eventuali conseguenze derivanti dal messaggio pubblicitario espresso, liberando a tal fine il Comune per ciò che concerna la veridicità o altre modalità connes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. TRATTAMENTO DEI DATI PERSONAL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e per gli effetti di cui all’art. 13 del D.Lgs 30.06.2003 n. 196, i dati personali forniti dallo Sponsor, obbligatori per le finalità connesse alla stipula e gestione del contratto, saranno trattati dallo Sponsee in conformità alle disposizioni contenute nella normativa medesima. I dati saranno comunicati ai sensi della predetta normativa, ai soggetti aventi titolo in virtù di leggi o regolamenti, solo per motivi inerenti alla stipula e la gestione del contrat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spon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>autorizza senza alcuna riserva, la pubblicazione del proprio logo, della denominazione societaria in targhette e pubblicazioni o simili ed alla divulgazione su tutti I media dell’avvenuta sponsorizzazion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. SPESE, IMPOSTE E TASS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ventuali spese, imposte e tasse relative alla stipulazione ed eventuale registrazione del presente contratto sono da intendersi a carico dello sponso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DISPOSIZIONI GENERALI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quanto non previsto dal presente contratto si fa rinvio alle leggi, regolamenti e disposizioni normative vigent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Le parti si danno reciprocamente atto che sono da considerarsi parti integranti del presente accordo, benché ad esso non materialmente allegati, l’avviso pubblico approvato con determinazione dirigenziale n. …… del ………./……../…….., l’offerta presentata dallo sponsor in seno alla procedura di selezione degli sponsor (nota prot. n. …  del ……/……/……..) conservata agli atti dallo Sponse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to, approvato e sottoscritto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o Sponsor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Il legale rappresentante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ab/>
        <w:tab/>
        <w:tab/>
        <w:tab/>
        <w:t xml:space="preserve">    per lo Sponsee, Comune di Copertino</w:t>
      </w:r>
    </w:p>
    <w:p>
      <w:pPr>
        <w:pStyle w:val="Normal"/>
        <w:spacing w:lineRule="auto" w:line="360"/>
        <w:ind w:left="4320" w:firstLine="720"/>
        <w:jc w:val="center"/>
        <w:rPr/>
      </w:pPr>
      <w:r>
        <w:rPr>
          <w:rFonts w:eastAsia="Arial" w:cs="Arial" w:ascii="Arial" w:hAnsi="Arial"/>
        </w:rPr>
        <w:t>(Il Dirigente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50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420" w:right="1420" w:gutter="0" w:header="0" w:top="72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aps/>
        <w:color w:val="44546A"/>
      </w:rPr>
    </w:pPr>
    <w:r>
      <w:rPr>
        <w:b/>
        <w:caps/>
      </w:rPr>
      <w:t>ALL.3</w:t>
    </w:r>
  </w:p>
  <w:p>
    <w:pPr>
      <w:pStyle w:val="Header"/>
      <w:rPr>
        <w:color w:val="44546A"/>
      </w:rPr>
    </w:pPr>
    <w:r>
      <w:rPr>
        <w:caps/>
      </w:rPr>
      <w:t>Contratto</w:t>
    </w:r>
  </w:p>
  <w:p>
    <w:pPr>
      <w:pStyle w:val="Header"/>
      <w:rPr>
        <w:color w:val="44546A"/>
      </w:rPr>
    </w:pPr>
    <w:r>
      <w:rPr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8:00Z</dcterms:created>
  <dc:creator>ALL.3</dc:creator>
  <dc:description/>
  <cp:keywords/>
  <dc:language>en-US</dc:language>
  <cp:lastModifiedBy>Andrea Piccinno</cp:lastModifiedBy>
  <cp:lastPrinted>2023-06-20T14:03:00Z</cp:lastPrinted>
  <dcterms:modified xsi:type="dcterms:W3CDTF">2023-06-22T10:58:00Z</dcterms:modified>
  <cp:revision>2</cp:revision>
  <dc:subject/>
  <dc:title>Contratto</dc:title>
</cp:coreProperties>
</file>