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DETTAGLIATO DEGLI OBIETTIV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no 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MUNE DI COPERTIN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Provincia di Lec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GRAMMAZIONE DEGLI OBIETTIVI E DELLE ATTIVITA’ DI LAVORO COME PREVISTO DAL DLGS 267/2000 AI FINI DELL’APPLICAZIONE DEI SISTEMI DI VALUTAZIONE E INCENTIVAZIONE PREVISTI DAL DLGS 150/200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29/12/2017</w:t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 SEGRETARIO GENERALE</w:t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Dr. Zanelia Landolfo   </w:t>
      </w:r>
      <w:r>
        <w:br w:type="page"/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AREA: AFFARI GENERALI E FIN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60"/>
        <w:gridCol w:w="565"/>
        <w:gridCol w:w="1111"/>
        <w:gridCol w:w="4824"/>
      </w:tblGrid>
      <w:tr>
        <w:trPr/>
        <w:tc>
          <w:tcPr>
            <w:tcW w:w="527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60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5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24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1733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vvio a regime delle attività previste dal Manuale della Conservazione documentale. Formazione e invio giornaliero Registro protocollo a partner tecnologico iscritto nell’elenco dei conservatori accreditati da AGID. Completamento attività formativa di tutti i dipendenti abilitati a istruire atti ufficiali dell’Ente e avvio produzione degli originali dei propri documenti in formato digitale (art.44-bis comma 1 del decreto legislativo 7 marzo 2005 n.8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N° 4 giornate di formazione dei dipendenti del Settore Amministrazione Generale per la gestione digitale delle Determinazioni e deliberazioni e per l’invio al conservato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</w:rPr>
              <w:t>N°2  giornate di formazione a tutti i dipendenti dei vari settori che predispongono e/o firmano le determinazioni e Deliberazion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lo di Formazione, adozione e firma determine completamente digitalizzate dal 22/6/2017</w:t>
            </w:r>
            <w:r>
              <w:rPr>
                <w:rFonts w:cs="Arial" w:ascii="Arial" w:hAnsi="Arial"/>
              </w:rPr>
              <w:t xml:space="preserve"> (ved. Albo Pretorio on Line) </w:t>
            </w:r>
            <w:r>
              <w:rPr>
                <w:rFonts w:cs="Arial" w:ascii="Arial" w:hAnsi="Arial"/>
                <w:b/>
                <w:sz w:val="24"/>
                <w:szCs w:val="24"/>
              </w:rPr>
              <w:t>ovvero le Det. da n° 530 al n° 1220/2017 (OLTRE 7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zzare completamente la produzione documentale riducendo costi e tempi di adozione e pubblicazione degli atti evitando la produzione di copie cartacee. Riduzione dei tempi di risposta alle istanze presentate dai cittadini. Formazione di  documenti informatici con dati certi 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bilizzazione n° 7 unità LSU in base alle Deliberazioni regionali e n° 1 unità già dipendente a tempo determinato in base a art. 20 D.Lgs  n° 75/2017    Studio e Approfondimento su disposizioni statali e e regionali  per predisposizione Piano - ATTUAZiONe 1^ fase Piano di stabiilzz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Del. G.C. n° 156/2017: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Approvazione proposta di Piano di incentivazione per la stabilizzazione dei LSU in utilizzo presso le P.A. promosso dalla Regione puglia con Del. G.R,. n° 1302/2016 per esame e approvazione delal Region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Pugli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Del G.C. n° 210/2017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: 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ferma piano di stabilizzazione approvato dalla regione per  n° 7 unità e approvazione graduatoria dei 7cadidati ammessi alla selezione  riservate con previsione di assunzione tra il 31/1 e il 31/3/2018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orre di dipendenti che possiedano tutti i requisiti per effettuare le operazioni richieste 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uazione novità introdotte dal T.U. delle società partecipate Dl.gs n° 75/2016 cosi come modif. con D.lgs n° 100/2017 – Predisposizione piano straordinario razionalizzazione e modifiche statutarie per adegu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l. N° 104 del 6/6/2018: </w:t>
            </w:r>
            <w:r>
              <w:rPr>
                <w:rFonts w:cs="Arial" w:ascii="Arial" w:hAnsi="Arial"/>
                <w:sz w:val="22"/>
                <w:szCs w:val="22"/>
              </w:rPr>
              <w:t>Verifica crediti e debiti reciproci tra Comune e Copertino Multiservizi S.P.a. Ricognizione e adempimenti precauzionali nelle more della definizione dei giudizi con Ambiente e Svilup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l. G.C. n° 135 dell’8/8/2017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dempimenti derivanti dal t.u. società partecipate Dlgs. n° 175/201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indirizzi al sindaco per assemblea Soc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l C.C. n° 59 del 28/9/2017: </w:t>
            </w:r>
            <w:r>
              <w:rPr>
                <w:rFonts w:cs="Arial" w:ascii="Arial" w:hAnsi="Arial"/>
                <w:sz w:val="22"/>
                <w:szCs w:val="22"/>
              </w:rPr>
              <w:t>Approvazione Piano straordinario razionalizzazione società partecipate (Copertino Multiservizi, Gal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l. N° 86 del 30/11/2018: approvazione modifiche statutarie Copertino Multiservizi per adeguamento a Testo Unico D.Lgs. n° 75/2016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timizzazione dell’attività degli organismi di diritto privato partecipati dall’Ente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 strategic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O VANIGLIA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Maria Palazz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NNA LISA TOME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O BONU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LCAGNILE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NZIATA CRETI’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ELLA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VATORE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ANNA MARIAN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ZIO VERDESC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ttorio Ghiuri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DANIELE CHIRIATTI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OPERATIVI STRUTTURA: SEGRETERIA - AFFARI GENERALI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Alessandro Caggiula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32"/>
        <w:gridCol w:w="718"/>
        <w:gridCol w:w="1742"/>
        <w:gridCol w:w="1740"/>
        <w:gridCol w:w="1389"/>
        <w:gridCol w:w="66"/>
        <w:gridCol w:w="1546"/>
      </w:tblGrid>
      <w:tr>
        <w:trPr>
          <w:trHeight w:val="775" w:hRule="atLeast"/>
        </w:trPr>
        <w:tc>
          <w:tcPr>
            <w:tcW w:w="554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5" w:type="dxa"/>
            <w:gridSpan w:val="2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rPr/>
            </w:pPr>
            <w:r>
              <w:rPr/>
              <w:t>Formazione e invio giornaliero Registro protocollo a partner tecnologico iscritto nell’elenco dei conservatori accreditati da AGID.</w:t>
            </w:r>
          </w:p>
          <w:p>
            <w:pPr>
              <w:pStyle w:val="Normale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partire dal 27/9/2017 il Delegato alla tenuta del protocollo Informatico  ha proceduto ad inviare il registro giornaliero di Protocollo Informatico, nonchè quello di tutti i giorni lavorativi  relativi al  periodo compreso dal 12/10/2015 al 2017 (circa 500)</w:t>
            </w:r>
          </w:p>
        </w:tc>
        <w:tc>
          <w:tcPr>
            <w:tcW w:w="718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2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registri gironalieri da inviare al conservatore 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° 250</w:t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7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s tour Salento tra misticismo e tradizione. Responsabilità di RUP e attuazione del progetto e relativa rendicontazi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 </w:t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Impegnate e rendicontate € 8.150,00</w:t>
            </w:r>
            <w:r>
              <w:rPr>
                <w:sz w:val="22"/>
                <w:szCs w:val="22"/>
              </w:rPr>
              <w:t xml:space="preserve"> concesse dalla Regione  per far fronte a  27 notti in albergo e 40 pasti in ristorante e volo Aerea A/R per 13 giornalisti giunti da ogni parte d’Italia tra l’1 e il 6/6/2017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Atti PREDISPOSTI ED adottat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el. G.C. n° 77 del 12/4/2017</w:t>
            </w:r>
            <w:r>
              <w:rPr>
                <w:sz w:val="22"/>
                <w:szCs w:val="22"/>
              </w:rPr>
              <w:t xml:space="preserve">: approvazione convenzione con regione; </w:t>
            </w:r>
            <w:r>
              <w:rPr>
                <w:b/>
                <w:sz w:val="22"/>
                <w:szCs w:val="22"/>
              </w:rPr>
              <w:t>Del G.C. n° 100 del 26/5</w:t>
            </w:r>
            <w:r>
              <w:rPr>
                <w:sz w:val="22"/>
                <w:szCs w:val="22"/>
              </w:rPr>
              <w:t xml:space="preserve">: approvazione variazione di Bilancio dopo concessione finanziamento; </w:t>
            </w:r>
            <w:r>
              <w:rPr>
                <w:b/>
                <w:sz w:val="22"/>
                <w:szCs w:val="22"/>
              </w:rPr>
              <w:t>DEt n° 506 26/5/2017</w:t>
            </w:r>
            <w:r>
              <w:rPr>
                <w:sz w:val="22"/>
                <w:szCs w:val="22"/>
              </w:rPr>
              <w:t xml:space="preserve"> acquisto biglietti aerei; Det </w:t>
            </w:r>
            <w:r>
              <w:rPr>
                <w:b/>
                <w:sz w:val="22"/>
                <w:szCs w:val="22"/>
              </w:rPr>
              <w:t>n° 507 e 526 dell’1/6/2017</w:t>
            </w:r>
            <w:r>
              <w:rPr>
                <w:sz w:val="22"/>
                <w:szCs w:val="22"/>
              </w:rPr>
              <w:t xml:space="preserve"> affidamento servizi pernotto e pranzi e transfer da e per Aeroporto Bari e Brindisi. Determine liquidazione</w:t>
            </w:r>
            <w:r>
              <w:rPr>
                <w:b/>
                <w:sz w:val="22"/>
                <w:szCs w:val="22"/>
              </w:rPr>
              <w:t xml:space="preserve"> n° 817 e 820 del 28/9/2017, n° 834 del 29/9 e 835 del 2/10/2017 </w:t>
            </w:r>
            <w:r>
              <w:rPr>
                <w:sz w:val="22"/>
                <w:szCs w:val="22"/>
              </w:rPr>
              <w:t>rendiconto inviato al MIRWEB il 15/12/2017</w:t>
            </w:r>
          </w:p>
        </w:tc>
        <w:tc>
          <w:tcPr>
            <w:tcW w:w="718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2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notti in albergo garantite ad ospiti   senza alcun aggravio sulle casse comunali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27 notti </w:t>
            </w:r>
          </w:p>
        </w:tc>
        <w:tc>
          <w:tcPr>
            <w:tcW w:w="1455" w:type="dxa"/>
            <w:gridSpan w:val="2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7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mento attività formativa di tutti i dipendenti dei vari settori abilitati a istruire atti ufficiali dell’Ente e avvio produzione degli originali dei propri documenti in formato digi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° 4 giornate di formazione dei dipendenti del Settore Amministrazione Generale per la gestione digitale delle Determinazioni e deliberazioni e per l’invio al conservator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°2  giornate di formazione a tutti i dipendenti dei vari settori che predispongono e/o firmano le determinazioni e Deliberazion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iclo di Formazione, adozione e firma determine completamente digitalizzate dal 22/6/2017</w:t>
            </w:r>
            <w:r>
              <w:rPr>
                <w:rFonts w:cs="Arial" w:ascii="Arial" w:hAnsi="Arial"/>
              </w:rPr>
              <w:t xml:space="preserve"> (ved. Albo Pretorio on Line) </w:t>
            </w:r>
            <w:r>
              <w:rPr>
                <w:rFonts w:cs="Arial" w:ascii="Arial" w:hAnsi="Arial"/>
                <w:b/>
                <w:sz w:val="24"/>
                <w:szCs w:val="24"/>
              </w:rPr>
              <w:t>ovvero le Determine da n° 530 al n° 1220/2017 (OLTRE 7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2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uale  determine diigtali sul totale   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%</w:t>
            </w:r>
          </w:p>
        </w:tc>
        <w:tc>
          <w:tcPr>
            <w:tcW w:w="138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X Struttura </w:t>
            </w:r>
          </w:p>
        </w:tc>
      </w:tr>
      <w:tr>
        <w:trPr>
          <w:trHeight w:val="844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7</w:t>
            </w:r>
          </w:p>
        </w:tc>
        <w:tc>
          <w:tcPr>
            <w:tcW w:w="1612" w:type="dxa"/>
            <w:gridSpan w:val="2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2"/>
        <w:gridCol w:w="5451"/>
        <w:gridCol w:w="1364"/>
        <w:gridCol w:w="1091"/>
        <w:gridCol w:w="955"/>
        <w:gridCol w:w="954"/>
        <w:gridCol w:w="955"/>
        <w:gridCol w:w="952"/>
      </w:tblGrid>
      <w:tr>
        <w:trPr/>
        <w:tc>
          <w:tcPr>
            <w:tcW w:w="1013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5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45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gli obiettivi operativi</w:t>
            </w:r>
          </w:p>
        </w:tc>
        <w:tc>
          <w:tcPr>
            <w:tcW w:w="136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5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5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4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Claudio Vaniglia</w:t>
            </w:r>
          </w:p>
        </w:tc>
        <w:tc>
          <w:tcPr>
            <w:tcW w:w="13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Franco Bonus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Maria Josè Calcagnile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Vittorio Ghiuri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Mirella Grec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iovanna Marian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Maurizio Verdesca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. Daniele Chiriatti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ltre Risorse umane assegnate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3543"/>
        <w:gridCol w:w="1418"/>
        <w:gridCol w:w="2126"/>
      </w:tblGrid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Cosimo Monte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 Fotocopi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Adriano Alem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i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OBIETTIVI OPERATIVI STRUTTURA: SERVIZIO CONTENZIOSO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/>
      </w:pPr>
      <w:r>
        <w:rPr/>
        <w:t xml:space="preserve">RESPONSABILE: Dr. Alessandro Caggiu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’ istruttoria sinistri stradali. Chiusura di sinistri in fase stragiudiziale (nei limiti della franchigia). Riconoscimento debiti fuori Bilancio da sentenze esecutive. Attività istruttoria e acquisizione relazione da Collegio dei Revisori dei Conti </w:t>
            </w:r>
          </w:p>
          <w:p>
            <w:pPr>
              <w:pStyle w:val="Normale"/>
              <w:tabs>
                <w:tab w:val="left" w:pos="708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Del. C.C. n° 15, 16 , 17 e 18 del 21/3/2018. Del. C.C. n° 24, 25, 26, 27, 28, 29, 30 e 31 del 29/3/2018. Del. C.C. n° 44, 45 e 46 del 28/7/2017. Del. C.C. n° 72, 73 e 74 del 29/12/2017. Del. C.C. n° 76, 77 e 78 del 29/12/2017. </w:t>
            </w:r>
            <w:r>
              <w:rPr>
                <w:sz w:val="26"/>
                <w:szCs w:val="26"/>
              </w:rPr>
              <w:t>Ogni deliberazione è preceduta da una Relazione istruttoria predisposta dal Dirigente e dal Parere del Collegio dei Revisori dei Cont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mero procedimenti di riconoscimento sentenze in C.C.  attivati e portati a termine 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DEliberazo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7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X Individual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00FFFF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vatore Greco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/>
      </w:pPr>
      <w:r>
        <w:rPr>
          <w:rFonts w:cs="Arial" w:ascii="Arial" w:hAnsi="Arial"/>
          <w:b/>
          <w:bCs/>
        </w:rPr>
        <w:t xml:space="preserve">1.2 OBIETTIVI OPERATIVI STRUTTURA: GESTIONE RISORSE UMANE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Alessandro Caggiu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licazione  nuovo CCDI dipendenti 2016/2017 -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ito dopo l’approvazione da parte della Giunta del nuovo contratto decentrato (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. G.C. n° 217 del 30/12/2016</w:t>
            </w:r>
            <w:r>
              <w:rPr>
                <w:rFonts w:cs="Arial" w:ascii="Arial" w:hAnsi="Arial"/>
                <w:sz w:val="24"/>
                <w:szCs w:val="24"/>
              </w:rPr>
              <w:t xml:space="preserve">,) si è avviata la sua attuazione con l’approvazione delle seguenti determine. a) </w:t>
            </w:r>
            <w:r>
              <w:rPr>
                <w:rFonts w:cs="Arial" w:ascii="Arial" w:hAnsi="Arial"/>
                <w:b/>
                <w:sz w:val="24"/>
                <w:szCs w:val="24"/>
              </w:rPr>
              <w:t>DEt. 196 e 197 R.G. del 17/3/2017</w:t>
            </w:r>
            <w:r>
              <w:rPr>
                <w:rFonts w:cs="Arial" w:ascii="Arial" w:hAnsi="Arial"/>
                <w:sz w:val="24"/>
                <w:szCs w:val="24"/>
              </w:rPr>
              <w:t xml:space="preserve"> individuazione dipendenti beneficiari di indennità rischio, disagio, maneggio valori, ecc; b) dipendenti titolari di specifiche responsabilità: </w:t>
            </w:r>
            <w:r>
              <w:rPr>
                <w:rFonts w:cs="Arial" w:ascii="Arial" w:hAnsi="Arial"/>
                <w:b/>
                <w:sz w:val="24"/>
                <w:szCs w:val="24"/>
              </w:rPr>
              <w:t>Det. N° 544, 545, 546, 547, 548, 549 e 550  del 4/7/2017 ( area sociale e cult.); n° 721 e 722 del 24 /8/2017 3 unità Polizia Locale;  n° 729, 730, 731, 732, 733, 734, 735, 736, 737 e 738 del 24/8/2017</w:t>
            </w:r>
            <w:r>
              <w:rPr>
                <w:rFonts w:cs="Arial" w:ascii="Arial" w:hAnsi="Arial"/>
                <w:sz w:val="24"/>
                <w:szCs w:val="24"/>
              </w:rPr>
              <w:t xml:space="preserve"> dipendenti area aa.gg. e fin. ; liquidazione co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t. n° 801 del 25/9/2017;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° 1207, 1208 , 1209 e 1210 del 30/12/2017</w:t>
            </w:r>
            <w:r>
              <w:rPr>
                <w:rFonts w:cs="Arial" w:ascii="Arial" w:hAnsi="Arial"/>
                <w:sz w:val="24"/>
                <w:szCs w:val="24"/>
              </w:rPr>
              <w:t xml:space="preserve"> per 4 unità personale Area Tecnica</w:t>
            </w: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scrizione nuovo CCDI adeguato al Regolamento di misurazione performance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/NO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1/12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zazione e sottoscrizione convenzioni con istituti superiori di Copertino per ospitare studenti in Alternanza Scuola Lavoro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Del. G.C. n° 12 del 27/1/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/>
              <w:t xml:space="preserve">Convenzione per lo svolgimento di attività di formazione ed orientamento percorso alternanza scuola lavoro tra Liceo Statale di Copertino e Comune </w:t>
            </w:r>
            <w:r>
              <w:rPr>
                <w:rFonts w:cs="Times New Roman" w:ascii="Times New Roman" w:hAnsi="Times New Roman"/>
              </w:rPr>
              <w:t xml:space="preserve">e tra </w:t>
            </w:r>
            <w:r>
              <w:rPr/>
              <w:t>IISS " V.Bachelet" I</w:t>
            </w:r>
            <w:r>
              <w:rPr>
                <w:rFonts w:cs="Times New Roman" w:ascii="Times New Roman" w:hAnsi="Times New Roman"/>
              </w:rPr>
              <w:t xml:space="preserve">ndirizzo Ragioneria  e Comune  Studenti ospitati: 20 nel corso dell’anno </w:t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udenti opsitati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izzazione della programmazione del fabbisogno del personale per il Triennio 2017 – 2019 dell’intero ente, 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assunzioni a tempo indeterminato che per quelle a tempo determinato. Avvio procedure di selezione per mobilità obbligatoria e volontaria 4 posti vacanti. Copertura straordinaria del posto di Comandante P.L.  e di Dirigente area Tecnica nelle more della chiusura delle procedure di mobilità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di personale 2017/2019 e anno 2017 approvato con Del. G.C. n° 75 del 18/4/2018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vvio mobilità obbligatoria con nota inviata via pec in data 5/9/2017 e nota </w:t>
            </w:r>
            <w:r>
              <w:rPr/>
              <w:t xml:space="preserve">inviata via Pec in data 29/12/2017 ( Prot. n° 36049) </w:t>
            </w:r>
            <w:r>
              <w:rPr>
                <w:b/>
                <w:sz w:val="22"/>
                <w:szCs w:val="22"/>
              </w:rPr>
              <w:t xml:space="preserve">a Funzione Pubblica, Regione e Provincia ex art. 34 Bis D.lgs. n° 165/2001 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ità Comandante P.M. cat. D3: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n° 57 del 28/3/2017: indirizzi per avvio bando mobilità a seguito di nulla osta a Dr. Giangrande;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sz w:val="22"/>
                <w:szCs w:val="22"/>
              </w:rPr>
              <w:t>Det. N° 339 del 21/4/</w:t>
            </w:r>
            <w:commentRangeStart w:id="0"/>
            <w:r>
              <w:rPr>
                <w:sz w:val="22"/>
                <w:szCs w:val="22"/>
              </w:rPr>
              <w:t>1</w:t>
            </w:r>
            <w:r>
              <w:rPr>
                <w:rStyle w:val="Rimandocommento"/>
                <w:rFonts w:cs="Times New Roman" w:ascii="Times New Roman" w:hAnsi="Times New Roman"/>
                <w:vanish w:val="false"/>
                <w:sz w:val="22"/>
                <w:szCs w:val="22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</w:rPr>
              <w:t>7: Approvazione bando e indizione selezione pubblica;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° 510 del 14/6/2017: ammissione candidati;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n° 107 del 15/6/17: Indirizzi per commissione esaminatrice;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° 541 del 30/6/2017: Costituzione commissione per la valutazione dei candidati ammessi;</w:t>
            </w:r>
          </w:p>
          <w:p>
            <w:pPr>
              <w:pStyle w:val="Normale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° 607 del 31/7/17: Approvazione esito negativo.</w:t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Mobilità per istruttore amm.vo Ufficiale di stato civil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° 888 del 18/10/2017: approvazione bando di selezione e indizione. 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t. N° 1051 del 7/12/2017: ammissione candidati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ita' volontaria per la copertura di n. 1 posto di dirigente tecnico:</w:t>
            </w:r>
          </w:p>
          <w:p>
            <w:pPr>
              <w:pStyle w:val="Normale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l. G.C. 209 del 19/12/17: </w:t>
            </w:r>
            <w:r>
              <w:rPr>
                <w:sz w:val="22"/>
                <w:szCs w:val="22"/>
              </w:rPr>
              <w:t>indirizzo rilascio nulla osta e indizione selezione mobilità volontar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e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. N° 1151 del 27/12/2017: rilascio nulla osta a Arch. Carrozzo e approvazione bando di mobilità  </w:t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Mobilità volontaria per assunzione 1 vigile a 36 or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el.G.C. n° 134 del 8/8/2017</w:t>
            </w:r>
            <w:r>
              <w:rPr>
                <w:sz w:val="22"/>
                <w:szCs w:val="22"/>
              </w:rPr>
              <w:t>: presa d’atto sent. n 772 del 2017 e assunzione Agente P.L. Adelmo Bray, Conferma assunzione del 2010 dei vigili De Tuglie e Bodini</w:t>
            </w:r>
          </w:p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. N° 746 del 31/8/2017</w:t>
            </w:r>
            <w:r>
              <w:rPr>
                <w:sz w:val="22"/>
                <w:szCs w:val="22"/>
              </w:rPr>
              <w:t xml:space="preserve">: Chiusura procedura di mobilità con presa d’atto nulla osta rilasciato da comune di Brindisi dell’Agente Bray Adelmo e trasferimento dall’1/9/2017.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2017 assunte anche n° 4 educatrici asilo Nido a tempo determinato e n° 3 vigili a tempo determinato con proventi multe codice della strada.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ssunzioni a tempo indeterm. e det. effettuate in base al Piano Triennale del fabbisogno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1 vigile, Comandante art. 14 – tre educatrici , vigili a tempo det.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Avviamento ed espletamento Selezione n° 4 volontari di servizio civile – indizione bando, nomina Commissione giudicatrice e approvazione atti per progetti di utilizzo YouthCopertino 2016. Presentazione Nuovo progetto di utilizzo per n° 8 volontari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iCs/>
              </w:rPr>
              <w:t>Bando pubblicato il 23/5/2017 con scadenza il 26/6/2017;</w:t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iCs/>
              </w:rPr>
              <w:t xml:space="preserve">40 domande pervenute entro il termine; con </w:t>
            </w:r>
            <w:r>
              <w:rPr>
                <w:b/>
                <w:iCs/>
              </w:rPr>
              <w:t>Det. N° 568 del 7/7/2017</w:t>
            </w:r>
            <w:r>
              <w:rPr>
                <w:iCs/>
              </w:rPr>
              <w:t xml:space="preserve"> ammessi 39; det. </w:t>
            </w:r>
            <w:r>
              <w:rPr>
                <w:b/>
                <w:iCs/>
              </w:rPr>
              <w:t>N° 844 del 6/10/2017</w:t>
            </w:r>
            <w:r>
              <w:rPr>
                <w:iCs/>
              </w:rPr>
              <w:t xml:space="preserve"> approvazione costituzione commissione;</w:t>
            </w:r>
          </w:p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iCs/>
              </w:rPr>
              <w:t xml:space="preserve">Colloquio fissato il 23/10/2017: Approvazione verbali con </w:t>
            </w:r>
            <w:r>
              <w:rPr>
                <w:b/>
                <w:iCs/>
              </w:rPr>
              <w:t>deter. N° 902 del 26/10/2017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NewRomanUnicode;Yu Gothic" w:cs="Arial"/>
                <w:sz w:val="24"/>
                <w:szCs w:val="24"/>
              </w:rPr>
            </w:pPr>
            <w:r>
              <w:rPr>
                <w:rFonts w:eastAsia="TimesNewRomanUnicode;Yu Gothic" w:cs="Arial" w:ascii="Arial" w:hAnsi="Arial"/>
                <w:b/>
                <w:sz w:val="24"/>
                <w:szCs w:val="24"/>
              </w:rPr>
              <w:t>Del G.C. N° 184 del 3/11/2017</w:t>
            </w:r>
            <w:r>
              <w:rPr>
                <w:rFonts w:eastAsia="TimesNewRomanUnicode;Yu Gothic" w:cs="Arial" w:ascii="Arial" w:hAnsi="Arial"/>
                <w:sz w:val="24"/>
                <w:szCs w:val="24"/>
              </w:rPr>
              <w:t xml:space="preserve">: stanziamento risorse per la redazione di N° 2 Progetti di servizio civile 20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eastAsia="TimesNewRomanUnicode;Yu Gothic" w:cs="Arial" w:ascii="Arial" w:hAnsi="Arial"/>
                <w:b/>
                <w:sz w:val="24"/>
                <w:szCs w:val="24"/>
              </w:rPr>
              <w:t>Det. N° 1026/2017</w:t>
            </w:r>
            <w:r>
              <w:rPr>
                <w:rFonts w:eastAsia="TimesNewRomanUnicode;Yu Gothic" w:cs="Arial" w:ascii="Arial" w:hAnsi="Arial"/>
                <w:sz w:val="24"/>
                <w:szCs w:val="24"/>
              </w:rPr>
              <w:t xml:space="preserve">: incarico a Dr. Bernardi per redazione 2 progetti 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Del. G.C. n° 201 del 30/11/2017</w:t>
            </w:r>
            <w:r>
              <w:rPr>
                <w:iCs/>
              </w:rPr>
              <w:t xml:space="preserve">:  approvazione Progetto YouthCopertino 2017 e Biblion 2017 e invio a Ministero per approvazione entro il 30/11. (i Progetti sono stati approvati e finanziati nel giugno 2018). 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ze di ammissione esaminate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22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0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62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gli obiettivi operativi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O VANIGLIA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O BONU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NZIATA CRETI’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alisa Strafella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8-11-18T22:15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______________________________________________________________________________________________________________________________________________Comune di </w:t>
    </w:r>
    <w:r>
      <w:rPr>
        <w:lang w:val="it-IT"/>
      </w:rPr>
      <w:t>Copertino</w:t>
    </w:r>
    <w:r>
      <w:rPr/>
      <w:t xml:space="preserve">    </w:t>
      <w:tab/>
      <w:t xml:space="preserve">   </w:t>
      <w:tab/>
      <w:tab/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IANO DETTAGLIATO DEGLI OBIETTIVI ANNO 201</w:t>
    </w:r>
    <w:r>
      <w:rPr>
        <w:b/>
        <w:lang w:val="it-IT"/>
      </w:rPr>
      <w:t>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8:00Z</dcterms:created>
  <dc:creator>simone carmignani</dc:creator>
  <dc:description/>
  <dc:language>en-US</dc:language>
  <cp:lastModifiedBy>Utente</cp:lastModifiedBy>
  <cp:lastPrinted>2021-10-15T15:18:00Z</cp:lastPrinted>
  <dcterms:modified xsi:type="dcterms:W3CDTF">2021-10-22T09:58:00Z</dcterms:modified>
  <cp:revision>2</cp:revision>
  <dc:subject/>
  <dc:title/>
</cp:coreProperties>
</file>