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48"/>
        <w:gridCol w:w="1481"/>
        <w:gridCol w:w="1035"/>
        <w:gridCol w:w="2410"/>
        <w:gridCol w:w="1276"/>
        <w:gridCol w:w="2501"/>
        <w:gridCol w:w="1829"/>
      </w:tblGrid>
      <w:tr>
        <w:trPr>
          <w:trHeight w:val="69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GALE INCARICA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OPAR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UDICE ADI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OR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O E DATA INCA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EGNO DI SPE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FDICE FISCA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ntaggiato Angelo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Luca Multiserv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R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. R.G. 28 16.01.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06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 NGL 58R08 E506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566075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bello Rober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A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BUNA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. R.G. 30 18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31,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GBL RRT 78S06 C978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91770075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Danie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M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di Pa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. R.G. 48 23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,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VI DNL 83C27 Z112F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5056961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tola Giusepp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na Don Carl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di Pa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. R.G. 49 23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,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ST GPP  69H01 C978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8989075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o  Marc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L.S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di Pa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. R.G. 50 24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,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A MRC 77R01 D883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10641075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a Federic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R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di Pa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. R.G. 52 24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,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 FRC 78S45 H793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82465075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osso Gabrie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A. e K.A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di Pa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. R.G. 53 24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,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R GRL 81C16 E506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41204075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taggiato Ange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i Restaur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s. Sta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ET. R.G. 158 14.02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5.328,9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VNT NGL 58R08 E506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566075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 xml:space="preserve">Cafiero Enrico Ugo Mario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.G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IB SEZ.LAV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T. R.G. 196 2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 xml:space="preserve">1.431,22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 xml:space="preserve">CFR NCG 72P03 D862A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01331810015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stelluzzo Marc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.R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.di Pa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ET. R.G. 328 28.03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1.262,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CST MRC 84D12 C978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0455281075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Antonio Palumb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.L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.di Pa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T. R.G. 452  02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 xml:space="preserve">700,38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LM NTN 80R03 D862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0421003075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ganato Vincenza Maria Benedett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.S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.di Pa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T. R.G. 460 02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 xml:space="preserve">700,38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RGN VCN 80R44 C978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04582230753</w:t>
            </w:r>
          </w:p>
        </w:tc>
      </w:tr>
      <w:tr>
        <w:trPr>
          <w:trHeight w:val="44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Gubello Rober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.A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IBUNA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0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T. R.G. 463 02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 xml:space="preserve">3.060,35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GBL RRT 78S06 C978J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91770075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ggia Alessandr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.T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T. R.G. 494 09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.806,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GG LSN 68B03 E606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Vantaggiato Ange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San Luca Multiservi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te d’Appell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T. R.G. 530 17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 xml:space="preserve">3.045,12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T NGL 58R08 E506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566075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ganato Vincenza Maria Benedett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.A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G.di Pa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ET. R.G. 631 19.06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700,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RGN VCN 80R44 C978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0458223075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stelluzzo Marc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.M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IBUNA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T. R.G. 699 09.07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1.431,22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CST MRC 84D12 C978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0455281075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ierri Marin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S. e F. L per minore M.M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G.di Pa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T. R.G. 700 09.07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700,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PRRMRN80H54C9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444956075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 xml:space="preserve">Cafiero Enrico Ugo Mario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.P.G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IB SEZ.LAV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0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ET. R.G. 720 16.07.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.060,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 xml:space="preserve">CFR NCG 72P03 D862A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01331810015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ggia Alessandr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A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T. R.G. 1040 19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567,6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GG LSN 68B03 E606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uido Paol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.L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G.di Pa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T. R.G. 1076 29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0,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GDU PLA 63T57 F604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Raganato Vincenza Maria Benedet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.S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G.di Pa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60,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T. R.G. 1208 06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0,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RGN VCN 80R44 C978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3"/>
                <w:szCs w:val="23"/>
              </w:rPr>
              <w:t>045822307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1:00Z</dcterms:created>
  <dc:creator>Utente</dc:creator>
  <dc:description/>
  <cp:keywords/>
  <dc:language>en-US</dc:language>
  <cp:lastModifiedBy>Utente</cp:lastModifiedBy>
  <dcterms:modified xsi:type="dcterms:W3CDTF">2019-02-12T09:25:00Z</dcterms:modified>
  <cp:revision>4</cp:revision>
  <dc:subject/>
  <dc:title/>
</cp:coreProperties>
</file>