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669"/>
        <w:gridCol w:w="1559"/>
        <w:gridCol w:w="1417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107315</wp:posOffset>
                  </wp:positionV>
                  <wp:extent cx="852805" cy="85280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ittà di Copertino                                                               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NOVEMBRE  2013</w:t>
            </w:r>
          </w:p>
        </w:tc>
      </w:tr>
      <w:tr>
        <w:trPr>
          <w:trHeight w:val="990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5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58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5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5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4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5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5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8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11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5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5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7:00Z</dcterms:created>
  <dc:creator>user</dc:creator>
  <dc:description/>
  <cp:keywords/>
  <dc:language>en-US</dc:language>
  <cp:lastModifiedBy>Utente</cp:lastModifiedBy>
  <dcterms:modified xsi:type="dcterms:W3CDTF">2013-12-03T10:05:00Z</dcterms:modified>
  <cp:revision>2</cp:revision>
  <dc:subject/>
  <dc:title/>
</cp:coreProperties>
</file>