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lang w:val="it-IT"/>
              </w:rPr>
              <w:t xml:space="preserve">Formato europeo 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ANULI  GIUSEPP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G. GALILEI, 2 –  SETTORE SERVIZI DEMOGRAF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329356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329345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nagrafe@comune.copertino.l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31.08.1962 – COPERTINO (LE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3.04.2012 A TUTT’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OPERTINO – VIA MALTA, 10 – 73043 - COPERT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MMINISTRAZIONE PUBBLICA - ENTE LOC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CAT. D –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SERVIZI DEMOGRAFICI ( POSIZIONE ORGANIZZATIVA  DAL 17.02.2014 A TUTT’OGGI.- ANAGRAFE-STATO CIVILE-ELETTORALE-STATISTICA-LEVA-CENSIMENTO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17.01.2012 AL 22.04.201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OPERTINO – VIA MALTA, 10 – 73043 - COPERT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 PUBBLICA - 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CAT. D  - 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SETTORE URBANISTICA ED AMBIENTE “SUAP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.01.2012 AL 16.01.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OPERTINO – VIA MALTA, 10 – 73043 - COPERT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 PUBBLICA - 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CAT. D –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SETTORE SERVIZI SOCIALI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7.11.2011 AL 31.12.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OPERTINO – VIA MALTA, 10 – 73043 - COPERT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 PUBBLICA - 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CAT. D –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SETTORE URBANISTICA ED AMBIENTE “SUAP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5.02.2010 AL 06.11.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OPERTINO – VIA MALTA, 10 – 73043 - COPERT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 PUBBLICA - 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RUTTORE DIRETTIVO CAT. D – A TEMPO INDETERMINA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SETTORE SERVIZI SOCI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.02.2000 AL 14.02.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OPERTINO – VIA MALTA, 10 – 73043 - COPERT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 PUBBLICA - 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ENTE DI POLIZIA MUNICIPALE CAT. C –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ENTE DI POLIZIA MUNICIPALE CAT. C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5.09.1990 AL 31.01.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GALLIPOLI – VIA A. DE PACE – 73014 GALLIPOLI (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 PUBBLICA - 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ENTE DI POLIZIA MUNICIPALE CAT. C –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ENTE DI POLIZIA MUNICIPALE CAT. C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.06.1990 AL 31.07.19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OPERTINO – VIA MALTA, 10 – 73043 - COPERT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 PUBBLICA - 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ENTE DI POLIZIA MUNICIPALE CAT. C  - 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ENTE DI POLIZIA MUNICIPALE CAT. C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3.12.1987 AL 09.08.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 PUBBLICA - USL LE/3  COPERTINO – VIA BENGASI – 73043 - COPERT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TA’ SANITARIA  LOC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SILIARIO SOCIO SANITARIO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SILIARIO SOCIO SANITAR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.07.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’ DEL SALENTO – FACOLTA’ DI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SPECIALISTICA IN GIURISPRUDENZA – VOTAZIONE 96/11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2/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3.02.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’ DEGLI STUDI DI LECCE – FACOLTA’ DI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SCIENZE GIURID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 1980/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PROFESSIONALE PER IL COMMERCIO “L. SCARAMBONE” DI LEC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A’ PER OPERATORE COMMERCIALE – VOTAZIONE  54/60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01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ACQUISIZIONE DEL 1° LIVELLO DI COMUNICAZIONE IN LINGUA INGLESE RILASCIATO DAL CENTRO TERRITORIALE PERMANENTE PER GLI ADULTI PRESSO LA  SCUOLA MEDIA STATALE “DANTE ALIGHERI” DI LECC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AZIONE SISTEMI OPERATIVI WINDOWS, (WORD-EXCEL-ETC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ertificato ECDL Start  rilasciato da AICA in data 06.02.2013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ttestato del corso “informatica per comunicare con la p.a. rilasciato dall’istituto d’istruzione superiore “v. Bachelet” di copertino in data 18.06.201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12 – DELEGA UFFICIALE DI ANAGRAF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2012 – RESPONSABILE SIREA (SISTEMA REVISIONE ANAGRAFICA  CENSIMENTO DELLA POPOLAZIONE 2011 ISTAT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13 – RESPONSABILE INDAGINE ISTAT “CONDIZIONI DI SALUTE E RICORSO AI SERVIZI SANITARI”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13 – RESPONSABILE COMUNALE PER LA SICUREZZA DEGLI ACCESSI AL  CENTRO NAZIONALE PER I SERVIZI DEMOGRAFICI (CNSD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13 – RESPONSABILE COMUNALE INA-SAIA (INDICE NAZIONALE DELLE ANAGRAFI-SISTEMA ACCESSO INDICE ANAGRAFI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13 – RESPONSABILE COMUNALE ANAGAIRE (ANAGRAFE ITALIANI RESIDENTI ALL’ESTERO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14 – RESPONSABILE INDAGINE MULTISCOPO SULLE FAMIGLIE ISTAT “ASPETTI DELLA VITA QUOTIDIANA”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CAT. “D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ind w:firstLine="7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opertino 19/05/2014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F.to Dr. Giuseppe Fanuli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FANULI Giusepp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Verdesca</cp:lastModifiedBy>
  <cp:lastPrinted>2002-03-11T15:09:00Z</cp:lastPrinted>
  <dcterms:modified xsi:type="dcterms:W3CDTF">2014-05-19T12:1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