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  <w:drawing>
                <wp:inline distT="0" distB="0" distL="0" distR="0">
                  <wp:extent cx="361950" cy="247650"/>
                  <wp:effectExtent l="0" t="0" r="0" b="0"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PALAZZO MAR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VICO CIALDINI 7/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320/431091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04/11/1966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DAL 01/07/2008 AD OGGI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MUNE DI COPERTINO (LE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NTE LOCALE – SETTORE SERVIZI FINANZIAR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EMPO INDETERMINATO ISTRUTTORE DIRETTIVO CAT. D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ESPONSABILE DEL SETTORE SERVIZI FINANZIARI DAL 01/02/2007 AL 31/12/2010 ED INCARICATA DI POSIZIONE ORGANIZZATIVA  DAL 01/02/2011 A TUTT’OGGI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DAL 16/08/2001 AL 30/06/200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MUNE DI COPERTINO (LE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NTE LOCALE – SETTORE SERVIZI FINANZIAR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EMPO DETERMINATO ISTRUTTORE DIRETTIVO CAT. D1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ANNO 20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RSO DI SPECIALIZZAZIONE TRIENNALE IN “PIANIFICAZIONE E POLITICHE SOCIALI” PRESSO LA FACOLTA’ DI ECONOMIA E COMMERCIO DELL’UNIVERSITA’ DI BARI CON DISCUSSIONE DI TESI FIN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IANIFICAZIONE POLITICHE SOCIAL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PLOMA DI SPECIALIZZAZIO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ANNO 199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ACOLTA’ DI ECONOMIA E COMMERCIO DELL’UNIVERSITA’ DI BARI LAUREA IN “ECONOMIA E COMMERCIO” PRESSO -VECCHIO ORDINAMENTOI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AUREA CON VOTAZIONE 104/11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ANNO 198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STITUTO MAGISTRALE PARITARIO “MARGHERITA DI SAVOIA”’ DI LECCE – DIPLOMA MAGISTRALE CON VOTAZIONE 58/60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PLOMA SCUOLA SUPERIORE – CONSEGUIMENTO DELL’ANNO INTEGRATIVO NEL 1985 PRESSO L’ISTITUTO MAGISTRALE “P. SICILIANI” DI LECCE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ANNO 201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MEDIACONSULT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TTESTATO DI PARTECIPAZIONE AL SEMINARIO “COME SUPERARE LE CRITICITA’ DEL MEPA. INDICAZIONI OPERATIVE” DELLA DURATA DI 7 ORE TENUTO A BARI L’8 OTTOBRE 2013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ANNO 201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NUTEL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TTESTATO DI PARTECIPAZIONE AL SEMINARIO FORMATIVO PER LA FISCALITA’ LOCALE “2013: DALLA TARSU ALLA TARES” TENUTO A GALATONE (LE) IL 9 OTTOBRE 2012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ANNO 201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DK FORMAZION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TTESTATO DI PARTECIPAZIONE AL CORSO “LA PIANIFICAZIONE DELLE PRESTAZIONI PER LA PREMIALITA’. IL PIANO DELLA PERFORMANCE: CONTENUTI ED UTILIZZO” TENUTO A MESAGNE (BR) IL 16 FABBRAIO 2011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NUTEL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TTESTATO DI PARTECIPAZIONE ALL’INCONTRO DI STUDIO ED APPROFONDIMENTO “LA GESTIONE STRATEGICA DELL’ATTIVITA’ ACCERTATIVA” TENUTO A FRANCAVILLA FONTANA (BR) IL 22 FEBBRAIO 2011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MUNE DI VEGLIE (LE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TTESTATO DI PARTECIPAZIONE AL CORSO FORMATIVO “LE PIU’ RECENTI NOVITA’ IN MATERIA DI PERSONALE E LA COSTITUZIONE DEL FONDO PER LE RISORSE DECENTRATE” TENUTO A VEGLIE (LE) IL 16 SETTEMBRE 2011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OVINCIA DI LECC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TTESTATO DI PARTECIPAZIONE AL SEMINARIO “IL TRATTAMENTO FISCALE DELLE DIVERSE TIPOLOGIE DI CONTRIBUTI EROGATI DA UNA AMMINISTRAZIONE COMUNALE E DEI RIMBORSI SPESE A DIPENDENTI E PROFESSIONISTI ESTERNI” TENUTO A LECCE IL 19 OTTOBRE 2011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TALIAN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NGL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L’ ESPERIENZA LAVORATIVA ACCUMULATA NEGLI ANNISOPRATTUTTO IN SETTORI NEI QUALI SI HA UN RAPPORTO COSTANTE CON IL PUBBLICO MI HANNO PERMESSO DI SVILUPPARE UN FORTE SPIRITO DI ADATTAMENTO E UNA BUONA CAPACITÀ DI COMUNICAZIONE, NONCHÉ LA CAPACITÀ DI LAVORARE IN TEAM E PER OBIETTIV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LO SVOLGIMENTO DI ATTIVITÀ AMMINISTRATIVA RICONDUCIBILE A DIVERSE TIPOLOGIE DI MANSIONI HA AVUTO IL PREGIO DI IMPLEMENTARE UNA ELASTICITÀ METODOLOGICA E GESTIONALE, NECESSARIA PER LA SOLUZIONE DI PROBLEMATICHE ATTINENTI A REALTÀ LAVORATIVE DIVERS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Heading3"/>
              <w:keepNext w:val="false"/>
              <w:spacing w:before="12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 w:val="false"/>
                <w:sz w:val="20"/>
                <w:szCs w:val="20"/>
              </w:rPr>
              <w:t>OTTIMA CONOSCENZA DEL SISTEMA OPERATIVO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WINDOWS</w:t>
            </w:r>
            <w:r>
              <w:rPr>
                <w:rFonts w:cs="Arial" w:ascii="Arial Narrow" w:hAnsi="Arial Narrow"/>
                <w:b w:val="false"/>
                <w:sz w:val="20"/>
                <w:szCs w:val="20"/>
              </w:rPr>
              <w:t>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"/>
                <w:b/>
                <w:b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OTTIMA CONOSCENZA DEL PACCHETTO “</w:t>
            </w:r>
            <w:r>
              <w:rPr>
                <w:rFonts w:cs="Arial" w:ascii="Arial Narrow" w:hAnsi="Arial Narrow"/>
                <w:b/>
                <w:lang w:val="it-IT"/>
              </w:rPr>
              <w:t>MICROSOFT OFFICE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  <w:t>OTTIMA CONOSCENZA DEI DIVERSI SOFTWARE GESTIONALI UTILIZZATI NEL SETTORE SERVIZI FINANZIARI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p>
      <w:pPr>
        <w:pStyle w:val="Aaoeeu"/>
        <w:widowControl/>
        <w:spacing w:before="20" w:after="20"/>
        <w:ind w:right="33" w:hanging="0"/>
        <w:jc w:val="both"/>
        <w:rPr>
          <w:rFonts w:ascii="Arial Narrow" w:hAnsi="Arial Narrow" w:cs="Arial"/>
          <w:smallCaps/>
          <w:lang w:val="it-IT"/>
        </w:rPr>
      </w:pPr>
      <w:r>
        <w:rPr>
          <w:rFonts w:cs="Arial" w:ascii="Arial Narrow" w:hAnsi="Arial Narrow"/>
          <w:smallCaps/>
          <w:lang w:val="it-IT"/>
        </w:rPr>
        <w:t>Si autorizza il trattamento dei dati personali ai sensi del D. Lgs. 196/03</w:t>
      </w:r>
    </w:p>
    <w:p>
      <w:pPr>
        <w:pStyle w:val="Aaoeeu"/>
        <w:widowControl/>
        <w:spacing w:before="20" w:after="20"/>
        <w:ind w:right="33" w:hanging="0"/>
        <w:rPr/>
      </w:pPr>
      <w:r>
        <w:rPr>
          <w:rFonts w:cs="Arial" w:ascii="Arial Narrow" w:hAnsi="Arial Narrow"/>
          <w:smallCaps/>
          <w:lang w:val="it-IT"/>
        </w:rPr>
        <w:t>COPERTINO 13 GENNAIO 2014</w:t>
        <w:tab/>
        <w:tab/>
        <w:tab/>
        <w:tab/>
        <w:tab/>
        <w:tab/>
        <w:tab/>
        <w:tab/>
        <w:t xml:space="preserve">          Firma</w:t>
      </w:r>
    </w:p>
    <w:p>
      <w:pPr>
        <w:pStyle w:val="Aaoeeu"/>
        <w:widowControl/>
        <w:spacing w:before="20" w:after="20"/>
        <w:ind w:left="7080" w:right="33" w:hanging="0"/>
        <w:jc w:val="right"/>
        <w:rPr>
          <w:rFonts w:ascii="Arial Narrow" w:hAnsi="Arial Narrow" w:cs="Arial"/>
          <w:lang w:val="it-IT"/>
        </w:rPr>
      </w:pPr>
      <w:r>
        <w:rPr>
          <w:rFonts w:cs="Arial" w:ascii="Arial Narrow" w:hAnsi="Arial Narrow"/>
          <w:smallCaps/>
          <w:lang w:val="it-IT"/>
        </w:rPr>
        <w:t>MARIA PALAZZO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sito.it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  <w:lang w:val="it-IT" w:eastAsia="ko-KR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  <w:lang w:val="it-IT" w:eastAsia="ko-KR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0:55:00Z</dcterms:created>
  <dc:creator>Softonic</dc:creator>
  <dc:description/>
  <cp:keywords/>
  <dc:language>en-US</dc:language>
  <cp:lastModifiedBy>D.ssa Maria Palazzo</cp:lastModifiedBy>
  <dcterms:modified xsi:type="dcterms:W3CDTF">2014-01-14T13:10:00Z</dcterms:modified>
  <cp:revision>4</cp:revision>
  <dc:subject/>
  <dc:title/>
</cp:coreProperties>
</file>