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9320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120" w:after="0"/>
        <w:rPr/>
      </w:pPr>
      <w:r>
        <w:rPr/>
        <w:t>COMUNE DI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Tel: 0832/947479 – 947111/12/13  Fax 0832/933522    C. F. 80008830756 --- P. IVA 0225592075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73043 COPERTINO  ( Lecce ) --  Via Malta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TTORE SERVIZI FINANZIAR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 utilizzati per permettere il pagamento tramite procedure automatizzate (e-banking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to della pubblicazione del Decreto Legge n. 5 del 9 febbraio 2012, recante le “Disposizioni urgenti in materia di semplificazione e di sviluppo” è previsto che tutti i Comuni pubblichino sul proprio sito istituzionale l’IBAN dei conti utilizzati per permettere il pagamento, tramite procedure automatizzate (e-banking), dei vari servizi eroga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onti correnti del Comune di Coperti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170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US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TORE CO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 C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O CORR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BAN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d’Ita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26 X 0100003245433300068573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i segreteria, pratiche edilizie, trasporto e refezione scolastica, nidi, affitti vari, contravvenzioni, ec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 Popolare Pugli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38 U 05262 79748 T20990001295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Tesore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5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96 W 07601 160000 00013015730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9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27 Z 07601 160000 00086329497</w:t>
            </w:r>
          </w:p>
        </w:tc>
      </w:tr>
      <w:tr>
        <w:trPr>
          <w:trHeight w:val="5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29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54 P 07601 160000 000863294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S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rt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494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 49 F 07601 160000 010024944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ampade Vo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88364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 55 T 07601 160000 00088364203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ANONE UN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oste Itali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020950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T 82 B 07601 160000 01020950976</w:t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er informazioni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e di Coper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ferente: Maria Palazzo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de: Via Malta, 10 – Copert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o: 0832.9383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80"/>
      <w:kern w:val="2"/>
      <w:sz w:val="24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20:00Z</dcterms:created>
  <dc:creator>Comune di Copertino</dc:creator>
  <dc:description/>
  <cp:keywords/>
  <dc:language>en-US</dc:language>
  <cp:lastModifiedBy>pc</cp:lastModifiedBy>
  <cp:lastPrinted>2007-12-10T09:35:00Z</cp:lastPrinted>
  <dcterms:modified xsi:type="dcterms:W3CDTF">2023-02-14T15:20:00Z</dcterms:modified>
  <cp:revision>2</cp:revision>
  <dc:subject/>
  <dc:title> </dc:title>
</cp:coreProperties>
</file>