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2</w:t>
      </w:r>
    </w:p>
    <w:p>
      <w:pPr>
        <w:pStyle w:val="Normal"/>
        <w:jc w:val="both"/>
        <w:rPr/>
      </w:pPr>
      <w:r>
        <w:rPr/>
        <w:t>LE SCHEDE DI CONTROLLO SULLE ATTIVITA’ A PIU’ ELEVATO RISCHIO DI CORRUZIONE</w:t>
      </w:r>
    </w:p>
    <w:p>
      <w:pPr>
        <w:pStyle w:val="Normal"/>
        <w:rPr/>
      </w:pPr>
      <w:r>
        <w:rPr/>
      </w:r>
    </w:p>
    <w:tbl>
      <w:tblPr>
        <w:tblW w:w="99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24"/>
        <w:gridCol w:w="2024"/>
        <w:gridCol w:w="2031"/>
        <w:gridCol w:w="164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 dei procedimenti nell’ann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ta media dei procediment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imenti con scostamenti dalla durata media inferiori o superiori al 20% e motivazion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toraggio dei rapporti tra chi ha adottato e/o istruito il procedimento ed i destinatari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lta del contraente  per l’affidamento di lavori, servizi e forniture e attività successive all’aggiudicazione definitiva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oncessione ed erogazione di sovvenzioni, contributi, sussidi, ausili finanziari, nonché attribuzione di vantaggi economici di qualunque genere a persone ed enti pubblici e privati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unzioni di personale e progressioni del personale di cui al D. Lvo 150/200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gnazione di beni confiscati alla maf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sferimenti di residenz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embramenti dei nuclei familiar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erimento di incarichi di collaborazione e consule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 controlli sull’edilizia privata e condono edilizio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ificazione urbanist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menti urbanistici e di pianificazione di iniziativa privat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e espropriativ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lascio autorizzazioni allo svolgimento di attività di vendita su aree pubblich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li sulle attività produttive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ccertamento e di verifica  della elusione ed evasione tributari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ssegnazione alloggi di edilizia residenziale pubblic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stione impianti pubblicita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di accertamento, informazione e controllo nelle materie ambientale, edilizia, anagrafica,   tributaria, attività produttive, svolta per conto di altre Aree del Comune o di altri En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7:38:00Z</dcterms:created>
  <dc:creator>ADMIN</dc:creator>
  <dc:description/>
  <dc:language>en-US</dc:language>
  <cp:lastModifiedBy>Privato</cp:lastModifiedBy>
  <dcterms:modified xsi:type="dcterms:W3CDTF">2014-01-31T17:38:00Z</dcterms:modified>
  <cp:revision>2</cp:revision>
  <dc:subject/>
  <dc:title/>
</cp:coreProperties>
</file>