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PER LA PREVENZIONE DEI FENOMENI DI COR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93"/>
        <w:gridCol w:w="1718"/>
        <w:gridCol w:w="2100"/>
        <w:gridCol w:w="126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hio specifico da preveni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già assu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a assumere nel 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e da assumere nel 2015/2016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attività in genere oggetto di autorizzazione o concessio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 del contraente  per l’affidamento di lavori, servizi e forniture e attività successive all’aggiudicazione definitiva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lta non arbitraria dello strumento da utilizzare; evitare il frazionamento surrettizi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ei criteri per le offerte economicamente più vantaggiose; evitare le revoche non giustific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gli affidamenti dirett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100% dei provvedimenti in sede di controllo di regolarità amministra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dei pagamen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ssione ed erogazione di sovvenzioni, contributi, sussidi, ausili finanziari, nonché attribuzione di vantaggi economici di qualunque genere a persone ed enti pubblici e priva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el regolamento in vig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possibili integrazioni del regolam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i di personale e progressioni del personale di cui al D. Lvo 150/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o delle norme del regolamento sui concorsi per la formazione delle commission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di beni confiscati alla maf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definizione dei crite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i di residenz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del responsabile dell’Ufficio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mbramenti dei nuclei familiar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del responsabile dell’Ufficio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mento di incarichi di collaborazione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e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to con delibera di Giunta n. 55/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100% dei provvedimenti in sede di controllo di regolarità amministra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imento di incarichi di collaborazione e consule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to con delibera di Giunta n. 55/20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100% dei provvedimenti in sede di controllo di regolarità amministrati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 controlli sull’edilizia privata e condono ediliz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la par condicio e ridurre i margini di 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 soggetti possibilmente sempre diversi  per i controll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urbanis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iva sulle scel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urbanistici e di pianificazione di iniziativa priva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gli strumenti approva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delle attività svolt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espropriati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duzione dei margini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dei tempi di co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delle attività svolt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o autorizzazioni allo svolgimento di attività di vendita su aree pubblich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re par condicio e ridurre i margini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o contenente i criteri di assegnazione. Pubblicazione sul sito degli esiti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sulle attività produtti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par condicio e ridurre i margini di 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di  soggetti possibilmente sempre diversi  per i control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controlli effettua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annual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ccertamento e di verifica  della elusione ed evasione tributar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par condicio e ridurre i margini di 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conto annuale  del Responsabile servizi finanziari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alloggi di edilizia residenziale pubbl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a gradua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onto delle attività svolte al responsabile anticorru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impianti pubblicitar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i margini di 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lle autorizza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100% dei provvedimenti in sede di controllo di regolarità amministrativ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lle riscossioni della tassa pubbliche affissio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ccertamento, informazione e controllo nelle materie ambientale, edilizia, anagrafica,   tributaria, attività produttive, svolta per conto di altre Aree del Comune o di altri Ent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ismi e clientelis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i margini di arbitrariet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procediment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l 100% dei provvedimenti in sede di controllo di regolarità  amminist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??" w:cs="Cambri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7:00Z</dcterms:created>
  <dc:creator>ADMIN</dc:creator>
  <dc:description/>
  <dc:language>en-US</dc:language>
  <cp:lastModifiedBy>Privato</cp:lastModifiedBy>
  <dcterms:modified xsi:type="dcterms:W3CDTF">2014-01-31T17:37:00Z</dcterms:modified>
  <cp:revision>2</cp:revision>
  <dc:subject/>
  <dc:title/>
</cp:coreProperties>
</file>