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  <w:szCs w:val="20"/>
        </w:rPr>
        <w:t>In carta semplice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Allegato C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Default"/>
        <w:ind w:left="4248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Default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’Ufficio Patrimonio</w:t>
      </w:r>
    </w:p>
    <w:p>
      <w:pPr>
        <w:pStyle w:val="Default"/>
        <w:ind w:left="424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>Settore Urbanistica</w:t>
      </w:r>
    </w:p>
    <w:p>
      <w:pPr>
        <w:pStyle w:val="Default"/>
        <w:ind w:left="4956" w:firstLine="708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iale Malta n. 10</w:t>
      </w:r>
    </w:p>
    <w:p>
      <w:pPr>
        <w:pStyle w:val="Default"/>
        <w:ind w:left="4956"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73043  </w:t>
      </w:r>
      <w:r>
        <w:rPr>
          <w:rFonts w:cs="Tahoma" w:ascii="Tahoma" w:hAnsi="Tahoma"/>
          <w:b/>
          <w:bCs/>
          <w:sz w:val="22"/>
          <w:szCs w:val="22"/>
          <w:u w:val="single"/>
        </w:rPr>
        <w:t>COPERTINO (LE)</w:t>
      </w:r>
    </w:p>
    <w:p>
      <w:pPr>
        <w:pStyle w:val="Heading3"/>
        <w:ind w:right="432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3"/>
        <w:ind w:right="43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 w:val="false"/>
          <w:sz w:val="22"/>
          <w:szCs w:val="22"/>
        </w:rPr>
        <w:t xml:space="preserve">Richiesta per la concessione in uso a titolo gratuito, ex </w:t>
      </w:r>
      <w:r>
        <w:rPr>
          <w:rFonts w:cs="Tahoma" w:ascii="Tahoma" w:hAnsi="Tahoma"/>
          <w:sz w:val="22"/>
          <w:szCs w:val="22"/>
        </w:rPr>
        <w:t>art. 48 del D.Lgs. n. 159  del 6 settembre 2011, c.d. “Codice antimafia”, beni confiscati alla criminalità organizzata di proprietà del Comune di Copertino.</w:t>
      </w:r>
    </w:p>
    <w:p>
      <w:pPr>
        <w:pStyle w:val="Defaul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480"/>
        <w:ind w:right="252" w:hanging="0"/>
        <w:jc w:val="both"/>
        <w:rPr/>
      </w:pPr>
      <w:r>
        <w:rPr>
          <w:sz w:val="18"/>
          <w:szCs w:val="18"/>
        </w:rPr>
        <w:t xml:space="preserve">Il/La sottoscritto/a …………………………………………………………………………………………………………….……… nato/ a ………………………………………Prov. ….…………., il ………………………………………………………….……….…. </w:t>
      </w:r>
    </w:p>
    <w:p>
      <w:pPr>
        <w:pStyle w:val="Default"/>
        <w:spacing w:lineRule="auto" w:line="480"/>
        <w:ind w:right="252" w:hanging="0"/>
        <w:jc w:val="both"/>
        <w:rPr/>
      </w:pPr>
      <w:r>
        <w:rPr>
          <w:sz w:val="18"/>
          <w:szCs w:val="18"/>
        </w:rPr>
        <w:t>residente in ……………..…………………………………………………… Prov. ..……………………………… via …………………………………………………………………………. n° ……..……………… Codice Fiscale …………..…………………………………………… in qualità di legale rappresentante di  ……………...…………………………………………..………….. (denominazione e natura giuridica del soggetto richiedente) in virtù dell’atto …………………………………………………………… (indicare gli estremi dell’atto di conferimento dei poteri)  Codice Fiscale /Partita IVA……………………………………… con sede legale in ……………………………………………………………</w:t>
      </w:r>
    </w:p>
    <w:p>
      <w:pPr>
        <w:pStyle w:val="Default"/>
        <w:spacing w:lineRule="auto" w:line="480"/>
        <w:ind w:right="252" w:hanging="0"/>
        <w:jc w:val="both"/>
        <w:rPr>
          <w:sz w:val="18"/>
          <w:szCs w:val="18"/>
        </w:rPr>
      </w:pPr>
      <w:r>
        <w:rPr>
          <w:sz w:val="18"/>
          <w:szCs w:val="18"/>
        </w:rPr>
        <w:t>Prov. …………….….……., via ……………………………………………………………………..…….n°………………… n. tel………………………………….…..cell.………………………………………… fax…………………………………………………</w:t>
      </w:r>
    </w:p>
    <w:p>
      <w:pPr>
        <w:pStyle w:val="Default"/>
        <w:spacing w:lineRule="auto" w:line="480"/>
        <w:ind w:right="2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-mail………………………………………………, costituito con atto (estremi dell’atto costitutivo e statuto dell’ente) …………………………………………………………………, operante nel campo  iscritto nel registro unico del terzo settore al n,. ……………………………………….…</w:t>
      </w:r>
    </w:p>
    <w:p>
      <w:pPr>
        <w:pStyle w:val="Default"/>
        <w:spacing w:lineRule="auto" w:line="480"/>
        <w:ind w:right="252" w:hanging="0"/>
        <w:jc w:val="both"/>
        <w:rPr/>
      </w:pPr>
      <w:r>
        <w:rPr>
          <w:sz w:val="18"/>
          <w:szCs w:val="18"/>
        </w:rPr>
        <w:t>(indicare C.C.I.A.A.A., Registro, Albo, Elenco ecc…, in relazione alla natura giuridica del soggetto richiedente);</w:t>
      </w:r>
    </w:p>
    <w:p>
      <w:pPr>
        <w:pStyle w:val="Default"/>
        <w:spacing w:lineRule="auto" w:line="480"/>
        <w:ind w:right="25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360"/>
        <w:ind w:right="252" w:hanging="0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CHIEDE</w:t>
      </w:r>
    </w:p>
    <w:p>
      <w:pPr>
        <w:pStyle w:val="Default"/>
        <w:spacing w:lineRule="auto" w:line="480"/>
        <w:ind w:right="252" w:hanging="0"/>
        <w:jc w:val="both"/>
        <w:rPr/>
      </w:pPr>
      <w:r>
        <w:rPr>
          <w:sz w:val="18"/>
          <w:szCs w:val="18"/>
        </w:rPr>
        <w:t>la concessione in uso a titolo gratuito  del/i bene/i confiscato/i  alla criminalità organizzata, inserito/i nel patrimonio del Comune di Copertino, contraddistinto/i dal n. ………………..……………….. dell’elenco immobili confiscati (allegato 1 dell’avviso pubblico), ubicato/i in via/piazza……………………………………………………….... n. civico………………..... di estensione di  mq…………. e identificato/i catastalmente come segue: …………………………………………………............................ al fine di realizzare le attività come da progetto presentato.</w:t>
      </w:r>
    </w:p>
    <w:p>
      <w:pPr>
        <w:pStyle w:val="Default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 tal fine, ai sensi e per gli effetti degli artt. 46 e 47 D.P.R. 445/2000, consapevole delle sanzioni in cui può incorrere in caso di dichiarazione mendace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i non trovarsi in condizioni di incapacità a contrattare con la P.A., di cui all’art. 80 D.Lgs. 50/2016 e s.m.i. </w:t>
      </w:r>
      <w:r>
        <w:rPr>
          <w:color w:val="000000"/>
          <w:sz w:val="22"/>
          <w:szCs w:val="22"/>
        </w:rPr>
        <w:t>e di essere in regola con la normativa vigente in materia di antimafia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 iscritto alla C.C.I.A.A. ovvero Registro, Albo o altro Elenco (da specificare in relazione alla ragione giuridica del soggetto istante) ____________________________________________________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 poteri di legale rappresentante del soggetto per cui si presenta domanda  sono stati conferiti con ______________________________________________   del    _____________________;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indicare la tipologia di atto di conferimento dei poteri</w:t>
      </w:r>
      <w:r>
        <w:rPr>
          <w:sz w:val="18"/>
          <w:szCs w:val="18"/>
        </w:rPr>
        <w:t xml:space="preserve"> )            </w:t>
        <w:tab/>
        <w:tab/>
        <w:t xml:space="preserve">         (</w:t>
      </w:r>
      <w:r>
        <w:rPr>
          <w:i/>
          <w:sz w:val="18"/>
          <w:szCs w:val="18"/>
        </w:rPr>
        <w:t>indicare la data</w:t>
      </w:r>
      <w:r>
        <w:rPr>
          <w:sz w:val="18"/>
          <w:szCs w:val="18"/>
        </w:rPr>
        <w:t xml:space="preserve">)                                                                   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pplicare, per i soci dipendenti o personale dipendente, le condizioni normative e retributive quali risultanti dai contratti collettivi di categoria e da eventuali accordi integrativi degli stess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osservare le norme in materia di prevenzione, protezione e sicurezza del lavoro contenute nel D.lgs. 81/2008 e s.m.i.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di avere visionato l’immobile di cui si richiede la concessione in uso a titolo gratuito e di averne esaminato la documentazione tecnica e, quindi, di essere a conoscenza delle condizioni locali e di tutte le circostanze generali e particolari suscettibili di influire sulla realizzazione del progetto proposto, sulle condizioni della concessione in uso a titolo gratuito e sull’espletamento delle attività previste nel progetto, oltre che dei lavori manutentivi necessari rispetto all’effettivo utilizzo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ritenere l’immobile di cui si richiede la concessione in uso a titolo gratuito idoneo rispetto al progetto che si intende realizzar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impegnarsi a comunicare tempestivamente al Comune qualsiasi variazione della compagine sociale e/o del personale da impiegare nell’attività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regola, ove tenuti,  con le norme di cui alla legge n. 68/99 in materia di diritto al lavoro dei disabili oppure di non essere soggetti a tale norma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ssumersi l’onere di tutte le utenze nonché delle spese per la manutenzione ordinaria dell’immobile, ivi comprese le spese per eventuali lavori di ristrutturazione e messa a norma dei locali rispetto all’effettivo utilizzo, la cui esecuzione è comunque subordinata all’acquisizione di apposita autorizzazione sugli interventi da parte dell’Amministrazione Comunal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impegnarsi a fornire, a richiesta dell’Ente, tutti i dati necessari alla verifica dei requisiti autodichiarat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ccettare tutte le prescrizioni di cui all’avviso nonché del capitolato d’oneri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obbligarsi a fornire polizza assicurativa per responsabilità civile non inferiore a € 500.000,00, ad immediata escussione, dietro semplice richiesta scritta da parte dell’Amministrazion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obbligarsi alla volturazione immediata, a partire dalla data di assegnazione del bene, delle utenze elettriche, idriche etc …</w:t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Data, ……………………..</w:t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IL LEGALE RAPPRESENTANTE</w:t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18"/>
          <w:szCs w:val="18"/>
        </w:rPr>
        <w:t>N.B. : Allegare, a pena di esclusione, copia fotostatica del documento d’identità in corso di validità del firmatario.</w:t>
      </w:r>
    </w:p>
    <w:p>
      <w:pPr>
        <w:pStyle w:val="Default"/>
        <w:ind w:left="12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126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126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126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1260" w:hanging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>Informativa ai sensi dell’art. ai sensi dell'articolo 6, comma 1 lett. e)  del Regolamento (UE) 2016/679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entile utente,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desideriamo informarLa che Regolamento (UE) 2016/679prevede la tutela delle persone e di altri soggetti in relazione al trattamento dei dati personali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econdo la norma suindicata, tale trattamento sarà improntato ai principi di correttezza, liceità e trasparenza e di tutela della Sua riservatezza e dei Suoi diritti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In applicazione del</w:t>
      </w:r>
      <w:r>
        <w:rPr/>
        <w:t xml:space="preserve"> </w:t>
      </w:r>
      <w:r>
        <w:rPr>
          <w:color w:val="000000"/>
          <w:sz w:val="18"/>
          <w:szCs w:val="18"/>
        </w:rPr>
        <w:t xml:space="preserve">Regolamento (UE) 2016/679, pertanto, Le forniamo le seguenti informazioni: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Finalità del trattamento dei dati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Il trattamento è diretto all’espletamento da parte della Ripartizione Patrimonio  di funzioni istituzionali in virtù di compiti attribuiti dalla legge e dai regolamenti;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Modalità del trattamento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Il trattamento sarà effettuato con modalità cartacee, e/o informatiche e/o telematiche, attraverso operazioni o complessi di operazioni concernenti la raccolta, la registrazione, l’organizzazione, la conservazione, la consultazione, l’elaborazione, la selezione, l’estrazione, il raffronto, l’utilizzo, l’interconnessione, la comunicazione e la diffusione di dati di cui al Regolamento (UE) 2016/679;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onferimento dei dati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’ obbligatorio per i procedimenti amministrativi, come onere per l’interessato che voglia ottenere un provvedimento;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Rifiuto di conferire i dati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’eventuale rifiuto da parte dell’interessato di conferire i dati richiesti e/o contenuti nella modulistica comporta il mancato rilascio del provvedimento richiesto e l’impossibilità di evadere la pratica od ottenere l’effetto previsto dalla legge e/o da regolamento;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Comunicazione dei dati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I dati acquisiti possono essere comunicati o diffusi, anche per via telematica, ad altri soggetti pubblici per lo svolgimento di funzioni istituzionali, nei casi e nei modi previsti dalla legge e/o dai regolamenti. Resta peraltro fermo quanto previsto  dal Regolamento (UE) 2016/679 sull’accesso ai documenti amministrativi contenenti dati personali come disciplinato dalla L. 241/90 e successive modifiche ed integrazioni, anche per quanto concerne i dati sensibili e giudiziari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iritti dell’interessato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All’interessato vengono riconosciuti i diritti di cui al citato Regolamento (UE) 2016/679ed in particolare il diritto di accedere ai propri dati personali, di chiederne la rettifica, l’aggiornamento e la cancellazione se incompleti, erronei o raccolti in violazione di legge, nonché di opporsi al trattamento per motivi legittimi;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Titolari e Responsabili del trattamento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Il Titolare del trattamento dei dati è il Comune di Copertino. Il Responsabile del trattamento dei dati è il Responsabile dell’Ufficio Urbanistica - Patrimonio. </w:t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Fonti di riferimento per il trattamento dei dati sensibili e giudiziari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Ai sensi del Regolamento (UE) 2016/679, gli Uffici del Patrimonio – Settore Urbanistica  effettuano il trattamento dei dati sensibili e giudiziari indispensabili per svolgere attività istituzionali sulla base della normativa indicata nei singoli moduli di domanda o di comunicazione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0:00Z</dcterms:created>
  <dc:creator>e.patruno</dc:creator>
  <dc:description/>
  <cp:keywords/>
  <dc:language>en-US</dc:language>
  <cp:lastModifiedBy>Dirigente</cp:lastModifiedBy>
  <cp:lastPrinted>2015-04-07T11:46:00Z</cp:lastPrinted>
  <dcterms:modified xsi:type="dcterms:W3CDTF">2023-11-21T11:00:00Z</dcterms:modified>
  <cp:revision>3</cp:revision>
  <dc:subject/>
  <dc:title>Allegato A1 – Richiesta di concessione /rinnovo di concessione all’ occupazione permanente di suolo pubblico</dc:title>
</cp:coreProperties>
</file>