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3073"/>
        <w:gridCol w:w="1419"/>
        <w:gridCol w:w="1476"/>
        <w:gridCol w:w="1096"/>
      </w:tblGrid>
      <w:tr>
        <w:trPr>
          <w:trHeight w:val="1410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66675</wp:posOffset>
                  </wp:positionV>
                  <wp:extent cx="752475" cy="752475"/>
                  <wp:effectExtent l="0" t="0" r="0" b="0"/>
                  <wp:wrapNone/>
                  <wp:docPr id="1" name="Stemma 3 b-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3 b-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6"/>
            </w:tblGrid>
            <w:tr>
              <w:trPr>
                <w:trHeight w:val="1410" w:hRule="atLeast"/>
              </w:trPr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ittà di Copertino                                                               </w:t>
            </w:r>
            <w:r>
              <w:rPr>
                <w:b/>
                <w:bCs/>
              </w:rPr>
              <w:t>Provincia di Lecce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3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omunicazione tassi di assenza e presenza del personale per  AREA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30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Mese di maggio  201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di assenza              del personal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       di presenza       del personale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fari Generali e Finanziar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Affari Generali: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eria, Contratti, Contenzioso, Personale ed Organizzazione (parte giuridica), Ufficio  Protocollo e Archivio, Ufficio Notifiche e Pubblicazioni, URP.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5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2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Finanziario: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Tributi ed Ufficio Economato e Provveditorato, Personale (parte economica).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zione del Territorio ed Opere Pubblich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LL.PP.: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Pubblici, Manutenzione e Patrimonio.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79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2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Urbanistica: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izia Privata, Attività produttive/SUAP, Ecologia e Ambiente.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e e Cultural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Sociale e Pubblica Istruzione: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di Assistenza Sociale, Pubblica Istruzione, Cultura Sport, Tempo Libero e Biblioteca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7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3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Demografici: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rafe, Stato Civile, Servizio Elettorale.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rpo di Polizia Municipal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P.M.: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bilità, Controllo del Territorio, Protezione Civile, Polizia Commerciale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7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41:00Z</dcterms:created>
  <dc:creator>user</dc:creator>
  <dc:description/>
  <cp:keywords/>
  <dc:language>en-US</dc:language>
  <cp:lastModifiedBy>user</cp:lastModifiedBy>
  <dcterms:modified xsi:type="dcterms:W3CDTF">2012-06-11T11:44:00Z</dcterms:modified>
  <cp:revision>1</cp:revision>
  <dc:subject/>
  <dc:title/>
</cp:coreProperties>
</file>