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080"/>
        <w:gridCol w:w="1460"/>
        <w:gridCol w:w="1460"/>
      </w:tblGrid>
      <w:tr>
        <w:trPr>
          <w:trHeight w:val="96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omunicazione tassi di assenza e presenza del personale per  AREA</w:t>
            </w:r>
          </w:p>
        </w:tc>
      </w:tr>
      <w:tr>
        <w:trPr>
          <w:trHeight w:val="645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Mese di marzo 2012</w:t>
            </w:r>
          </w:p>
        </w:tc>
      </w:tr>
      <w:tr>
        <w:trPr>
          <w:trHeight w:val="99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di assenza              del personal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       di presenza       del personale</w:t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fari Generali e Finanziar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Affari Generali: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eria, Contratti, Contenzioso, Personale ed Organizzazione (parte giuridica), Ufficio  Protocollo e Archivio, Ufficio Notifiche e Pubblicazioni, URP.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3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77</w:t>
            </w:r>
          </w:p>
        </w:tc>
      </w:tr>
      <w:tr>
        <w:trPr>
          <w:trHeight w:val="9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Finanziario: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Tributi ed Ufficio Economato e Provveditorato, Personale (parte economica).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zione del Territorio ed Opere Pubblich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LL.PP.: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Pubblici, Manutenzione e Patrimonio.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74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26</w:t>
            </w:r>
          </w:p>
        </w:tc>
      </w:tr>
      <w:tr>
        <w:trPr>
          <w:trHeight w:val="94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Urbanistica: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izia Privata, Attività produttive/SUAP, Ecologia e Ambiente.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e e Cultura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Sociale e Pubblica Istruzione: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di Assistenza Sociale, Pubblica Istruzione, Cultura Sport, Tempo Libero e Biblioteca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58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42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Demografici: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rafe, Stato Civile, Servizio Elettorale.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po di Polizia Municipa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P.M.: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bilità, Controllo del Territorio, Protezione Civile, Polizia Commerciale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8" w:right="720" w:gutter="0" w:header="0" w:top="35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05:00Z</dcterms:created>
  <dc:creator>user</dc:creator>
  <dc:description/>
  <cp:keywords/>
  <dc:language>en-US</dc:language>
  <cp:lastModifiedBy>Thinstall</cp:lastModifiedBy>
  <dcterms:modified xsi:type="dcterms:W3CDTF">2012-04-16T07:05:00Z</dcterms:modified>
  <cp:revision>2</cp:revision>
  <dc:subject/>
  <dc:title>Comunicazione tassi di assenza e presenza del personale per  AREA</dc:title>
</cp:coreProperties>
</file>