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36"/>
          <w:u w:val="single"/>
        </w:rPr>
      </w:pPr>
      <w:r>
        <w:rPr>
          <w:b/>
          <w:color w:val="0033CC"/>
          <w:sz w:val="36"/>
          <w:u w:val="single"/>
        </w:rPr>
        <w:t>CURRICULUM FORMATIVO E PROFESSIONALE</w:t>
      </w:r>
    </w:p>
    <w:p>
      <w:pPr>
        <w:pStyle w:val="Normal"/>
        <w:rPr>
          <w:b/>
          <w:b/>
          <w:color w:val="0033CC"/>
          <w:sz w:val="36"/>
          <w:u w:val="single"/>
        </w:rPr>
      </w:pPr>
      <w:r>
        <w:rPr>
          <w:b/>
          <w:color w:val="0033CC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CC"/>
        </w:rPr>
        <w:t>nome e cognome</w:t>
      </w:r>
      <w:r>
        <w:rPr/>
        <w:tab/>
        <w:tab/>
        <w:tab/>
      </w:r>
      <w:r>
        <w:rPr>
          <w:b/>
        </w:rPr>
        <w:t>Carlo</w:t>
        <w:tab/>
        <w:tab/>
        <w:t>AGOST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33CC"/>
        </w:rPr>
        <w:t>Indirizzo</w:t>
      </w:r>
      <w:r>
        <w:rPr/>
        <w:tab/>
        <w:tab/>
        <w:tab/>
        <w:tab/>
      </w:r>
      <w:r>
        <w:rPr>
          <w:b/>
        </w:rPr>
        <w:t>Via Giuseppe Di Vittorio,26 - 73043 COPERTINO (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33CC"/>
        </w:rPr>
        <w:t>Recapito Telefonico</w:t>
      </w:r>
      <w:r>
        <w:rPr/>
        <w:tab/>
        <w:tab/>
      </w:r>
      <w:r>
        <w:rPr>
          <w:b/>
        </w:rPr>
        <w:t>U.T.P. 0832/683078</w:t>
        <w:tab/>
        <w:t xml:space="preserve">               Abit. 0832/527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33CC"/>
        </w:rPr>
        <w:t>Istruzione</w:t>
      </w:r>
      <w:r>
        <w:rPr/>
        <w:tab/>
        <w:tab/>
        <w:tab/>
        <w:tab/>
      </w:r>
      <w:r>
        <w:rPr>
          <w:b/>
        </w:rPr>
        <w:t xml:space="preserve">Diploma di Geometra conseguito presso l’Istituto </w:t>
        <w:tab/>
        <w:tab/>
        <w:tab/>
        <w:tab/>
        <w:tab/>
        <w:tab/>
        <w:t xml:space="preserve">Tecnico Statale per Geometri “G. Galilei” di Lecce </w:t>
        <w:tab/>
        <w:tab/>
        <w:tab/>
        <w:tab/>
        <w:tab/>
        <w:t xml:space="preserve">           nell’anno 19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Abilitazione all’esercizio </w:t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della libera professione </w:t>
      </w:r>
    </w:p>
    <w:p>
      <w:pPr>
        <w:pStyle w:val="Normal"/>
        <w:rPr/>
      </w:pPr>
      <w:r>
        <w:rPr>
          <w:color w:val="0033CC"/>
        </w:rPr>
        <w:t>di geometra</w:t>
        <w:tab/>
        <w:tab/>
      </w:r>
      <w:r>
        <w:rPr/>
        <w:tab/>
        <w:tab/>
      </w:r>
      <w:r>
        <w:rPr>
          <w:b/>
        </w:rPr>
        <w:t xml:space="preserve">Iscritto all’Albo dei geometri della Provincia di  Lecce </w:t>
        <w:tab/>
        <w:tab/>
        <w:tab/>
        <w:tab/>
        <w:tab/>
        <w:t xml:space="preserve">           al nr. 1977 -  dal  1981 a tutt’og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>Attività svolte nell’esercizio</w:t>
      </w:r>
    </w:p>
    <w:p>
      <w:pPr>
        <w:pStyle w:val="Normal"/>
        <w:rPr/>
      </w:pPr>
      <w:r>
        <w:rPr>
          <w:color w:val="0033CC"/>
        </w:rPr>
        <w:t>della libera professione</w:t>
      </w:r>
      <w:r>
        <w:rPr/>
        <w:tab/>
        <w:tab/>
      </w:r>
      <w:r>
        <w:rPr>
          <w:b/>
        </w:rPr>
        <w:t xml:space="preserve">Esperienza pluriennale nel campo della </w:t>
        <w:tab/>
        <w:tab/>
        <w:tab/>
        <w:tab/>
        <w:tab/>
        <w:tab/>
        <w:tab/>
        <w:t xml:space="preserve">           progettazione e direzione lavori di civili abitazioni, e </w:t>
        <w:tab/>
        <w:tab/>
        <w:tab/>
        <w:tab/>
        <w:tab/>
        <w:t xml:space="preserve">           complessi produttivi nonché progettazione e </w:t>
        <w:tab/>
        <w:tab/>
        <w:tab/>
        <w:tab/>
        <w:tab/>
        <w:tab/>
        <w:t xml:space="preserve">           direzione Lavori di strade comuna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Collaborazione alla progettazione di edilizia </w:t>
        <w:tab/>
        <w:tab/>
        <w:tab/>
        <w:tab/>
        <w:tab/>
        <w:tab/>
        <w:t xml:space="preserve">           residenziale pubb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ollaborazione alla progettazione di edifici ad us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scolastico (Scuola elementare e scuola materna in </w:t>
        <w:tab/>
        <w:tab/>
        <w:tab/>
        <w:tab/>
        <w:tab/>
        <w:t xml:space="preserve">           Copertin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Collaborazione alla progettazione dell’edificio di </w:t>
        <w:tab/>
        <w:tab/>
        <w:tab/>
        <w:tab/>
        <w:tab/>
        <w:tab/>
        <w:t xml:space="preserve">           culto nel Comune di Copertino (Chiesa del Sacro </w:t>
        <w:tab/>
        <w:tab/>
        <w:tab/>
        <w:tab/>
        <w:tab/>
        <w:tab/>
        <w:t>Cu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  <w:t>Progettazione di edificio di culto con annesso oratorio   Parrocchia SS. Cosma e Damiano in Copertino.</w:t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Attività svolta presso </w:t>
      </w:r>
    </w:p>
    <w:p>
      <w:pPr>
        <w:pStyle w:val="Normal"/>
        <w:rPr>
          <w:color w:val="0033CC"/>
        </w:rPr>
      </w:pPr>
      <w:r>
        <w:rPr>
          <w:color w:val="0033CC"/>
        </w:rPr>
        <w:t>l’Istituto Autonomo Case</w:t>
      </w:r>
    </w:p>
    <w:p>
      <w:pPr>
        <w:pStyle w:val="Normal"/>
        <w:rPr/>
      </w:pPr>
      <w:r>
        <w:rPr>
          <w:color w:val="0033CC"/>
        </w:rPr>
        <w:t>Popolari di Lecce</w:t>
        <w:tab/>
      </w:r>
      <w:r>
        <w:rPr/>
        <w:tab/>
        <w:tab/>
      </w:r>
      <w:r>
        <w:rPr>
          <w:b/>
        </w:rPr>
        <w:t xml:space="preserve">In servizio presso l’I.A.C.P. di Lecce dal 15/02/1984 al </w:t>
        <w:tab/>
        <w:tab/>
        <w:tab/>
        <w:tab/>
        <w:tab/>
        <w:t xml:space="preserve">           31/05/1985,  in qualità di Tecnico convenzionato con </w:t>
        <w:tab/>
        <w:tab/>
        <w:tab/>
        <w:tab/>
        <w:tab/>
        <w:t xml:space="preserve">           la funzione di Coordinatore dei tecnici rilevatori  </w:t>
        <w:tab/>
        <w:tab/>
        <w:tab/>
        <w:tab/>
        <w:tab/>
        <w:tab/>
        <w:t xml:space="preserve">           nell’ambito del censimento del patrimonio </w:t>
        <w:tab/>
        <w:tab/>
        <w:tab/>
        <w:tab/>
        <w:tab/>
        <w:tab/>
        <w:tab/>
        <w:t xml:space="preserve">           dell’Ente e della formazione e meccanizzazione e       </w:t>
        <w:tab/>
        <w:tab/>
        <w:tab/>
        <w:t xml:space="preserve">                                informatizzazione dell’anagrafe delle uten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IN SERVIZIO DAL 02/11/1988 PRESSO LA PROVINCIA DI LECCE A TEMPO INDETERMINATO  CON LA QUALIFICA DI SPECIALISTA ATTIVITÀ PROFESSIONALI – CATEGORIA D3.</w:t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TITOLARE DI POSIZIONE ORGANIZZATIVA  E RESPONSABILE DELL’UFFICIO MANUTENZIONE PATRIMONIALE DA SETTEMBRE 2011 A  LUGLIO 2016 - DA OTTOBRE 2017  A SETTEMBRE 2018 - DA OTTOBRE 2018 A TUTTOGGI.</w:t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bCs/>
          <w:color w:val="0033CC"/>
          <w:sz w:val="22"/>
          <w:szCs w:val="22"/>
        </w:rPr>
        <w:t>COORDINATORE  DELLA SICUREZZA  IN FASE DI PROGETTAZIONE E IN FASE DI ESECUZIONE NEI CANTIERI TEMPORANEI E MOBILI .</w:t>
      </w:r>
    </w:p>
    <w:p>
      <w:pPr>
        <w:pStyle w:val="Normal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Attività svolta presso </w:t>
      </w:r>
    </w:p>
    <w:p>
      <w:pPr>
        <w:pStyle w:val="Normal"/>
        <w:rPr>
          <w:color w:val="0033CC"/>
        </w:rPr>
      </w:pPr>
      <w:r>
        <w:rPr>
          <w:color w:val="0033CC"/>
        </w:rPr>
        <w:t>l’ Ufficio Tecnico della</w:t>
      </w:r>
    </w:p>
    <w:p>
      <w:pPr>
        <w:pStyle w:val="Normal"/>
        <w:rPr/>
      </w:pPr>
      <w:r>
        <w:rPr>
          <w:color w:val="0033CC"/>
        </w:rPr>
        <w:t>Provincia di Lecce</w:t>
        <w:tab/>
      </w:r>
      <w:r>
        <w:rPr/>
        <w:tab/>
        <w:tab/>
      </w:r>
      <w:r>
        <w:rPr>
          <w:b/>
          <w:color w:val="0033CC"/>
          <w:u w:val="single"/>
        </w:rPr>
        <w:t>Attività interna all’Ufficio tecnico della Provincia di</w:t>
      </w:r>
      <w:r>
        <w:rPr>
          <w:b/>
          <w:color w:val="0033CC"/>
        </w:rPr>
        <w:t xml:space="preserve"> </w:t>
        <w:tab/>
        <w:tab/>
        <w:tab/>
        <w:tab/>
        <w:tab/>
        <w:t xml:space="preserve">           </w:t>
      </w:r>
      <w:r>
        <w:rPr>
          <w:b/>
          <w:color w:val="0033CC"/>
          <w:u w:val="single"/>
        </w:rPr>
        <w:t>Lecce con le mansioni di Direttore dei Lavori</w:t>
      </w:r>
      <w:r>
        <w:rPr>
          <w:b/>
          <w:color w:val="0033CC"/>
        </w:rPr>
        <w:t>:</w:t>
      </w:r>
    </w:p>
    <w:p>
      <w:pPr>
        <w:pStyle w:val="Normal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)-</w:t>
        <w:tab/>
        <w:t xml:space="preserve">Lavori di manutenzione straordinaria del </w:t>
        <w:tab/>
        <w:tab/>
        <w:tab/>
        <w:tab/>
        <w:tab/>
        <w:tab/>
        <w:tab/>
        <w:t xml:space="preserve">           laboratorio di chimica e fisica dell’ I.T.A. di </w:t>
        <w:tab/>
        <w:tab/>
        <w:tab/>
        <w:tab/>
        <w:tab/>
        <w:tab/>
        <w:tab/>
        <w:t>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)-</w:t>
        <w:tab/>
        <w:t xml:space="preserve">Lavori di sostituzione di guaina presso </w:t>
        <w:tab/>
        <w:tab/>
        <w:tab/>
        <w:tab/>
        <w:tab/>
        <w:tab/>
        <w:tab/>
        <w:t xml:space="preserve">           l’alloggio del Prefetto di Lecce (Palazzo dei </w:t>
        <w:tab/>
        <w:tab/>
        <w:tab/>
        <w:tab/>
        <w:tab/>
        <w:tab/>
        <w:t xml:space="preserve">           Celestini);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)-</w:t>
        <w:tab/>
        <w:t xml:space="preserve">Lavori di sostituzione del gruppo termico a </w:t>
        <w:tab/>
        <w:tab/>
        <w:tab/>
        <w:tab/>
        <w:tab/>
        <w:tab/>
        <w:tab/>
        <w:t xml:space="preserve">servizio degli uffici della prefettura di Lecce  </w:t>
        <w:tab/>
        <w:tab/>
        <w:tab/>
        <w:tab/>
        <w:tab/>
        <w:tab/>
        <w:t xml:space="preserve">           (Palazzo dei Celestini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)-</w:t>
        <w:tab/>
        <w:t xml:space="preserve">Lavori di riattivazione e sostituzione del </w:t>
        <w:tab/>
        <w:tab/>
        <w:tab/>
        <w:tab/>
        <w:tab/>
        <w:tab/>
        <w:tab/>
        <w:t xml:space="preserve">           gruppo termico a disposizione degli uffici di </w:t>
        <w:tab/>
        <w:tab/>
        <w:tab/>
        <w:tab/>
        <w:tab/>
        <w:tab/>
        <w:t xml:space="preserve">           Palazzo dei </w:t>
        <w:tab/>
        <w:t>Celestin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  <w:t>5)-</w:t>
        <w:tab/>
        <w:t xml:space="preserve">Lavori di recinzione totale dell’area della </w:t>
        <w:tab/>
        <w:tab/>
        <w:tab/>
        <w:tab/>
        <w:tab/>
        <w:tab/>
        <w:tab/>
        <w:t xml:space="preserve">           nuova sede del Liceo Scientifico di Copertino </w:t>
        <w:tab/>
        <w:tab/>
        <w:tab/>
        <w:tab/>
        <w:tab/>
        <w:tab/>
        <w:t xml:space="preserve">           con parziale sistemazione esterna - 1° stralcio;</w:t>
      </w:r>
    </w:p>
    <w:p>
      <w:pPr>
        <w:pStyle w:val="Normal"/>
        <w:ind w:firstLine="3544"/>
        <w:rPr>
          <w:b/>
          <w:b/>
        </w:rPr>
      </w:pPr>
      <w:r>
        <w:rPr>
          <w:b/>
        </w:rPr>
      </w:r>
    </w:p>
    <w:p>
      <w:pPr>
        <w:pStyle w:val="Normal"/>
        <w:ind w:firstLine="3544"/>
        <w:rPr>
          <w:b/>
          <w:b/>
        </w:rPr>
      </w:pPr>
      <w:r>
        <w:rPr>
          <w:b/>
        </w:rPr>
        <w:t>6)-</w:t>
        <w:tab/>
        <w:t xml:space="preserve">Lavori di tinteggiatura dell’ I.T.C. di Galatina </w:t>
        <w:tab/>
        <w:tab/>
        <w:tab/>
        <w:tab/>
        <w:tab/>
        <w:tab/>
        <w:t xml:space="preserve">           sede centrale e succursali;</w:t>
      </w:r>
    </w:p>
    <w:p>
      <w:pPr>
        <w:pStyle w:val="Normal"/>
        <w:ind w:firstLine="354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7)-</w:t>
        <w:tab/>
        <w:t>Lavori di tinteggiatura dell’ I.T.C. di Nard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)-</w:t>
        <w:tab/>
        <w:t xml:space="preserve">Lavori di fornitura di laboratori di fisica e </w:t>
        <w:tab/>
        <w:tab/>
        <w:tab/>
        <w:tab/>
        <w:tab/>
        <w:tab/>
        <w:tab/>
        <w:t xml:space="preserve">           chimica presso il Liceo Scientifico banzi di </w:t>
        <w:tab/>
        <w:tab/>
        <w:tab/>
        <w:tab/>
        <w:tab/>
        <w:tab/>
        <w:tab/>
        <w:t>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9)-</w:t>
        <w:tab/>
        <w:t xml:space="preserve">Lavori di fornitura di laboratori di fisica e </w:t>
        <w:tab/>
        <w:tab/>
        <w:tab/>
        <w:tab/>
        <w:tab/>
        <w:tab/>
        <w:tab/>
        <w:t xml:space="preserve">           chimica presso l’I.T.C. di Coperti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0)-</w:t>
        <w:tab/>
        <w:t xml:space="preserve">Lavori di fornitura di laboratori di fisica e </w:t>
        <w:tab/>
        <w:tab/>
        <w:tab/>
        <w:tab/>
        <w:tab/>
        <w:tab/>
        <w:tab/>
        <w:t xml:space="preserve">           chimica presso il Liceo Scientifico di </w:t>
        <w:tab/>
        <w:tab/>
        <w:tab/>
        <w:tab/>
        <w:tab/>
        <w:tab/>
        <w:tab/>
        <w:tab/>
        <w:t xml:space="preserve"> Coperti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1)-</w:t>
        <w:tab/>
        <w:t xml:space="preserve">Lavori di fornitura di suppellettili e arredi per il </w:t>
        <w:tab/>
        <w:tab/>
        <w:tab/>
        <w:tab/>
        <w:tab/>
        <w:tab/>
        <w:t xml:space="preserve">          1° e 5° distret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2)-</w:t>
        <w:tab/>
        <w:t xml:space="preserve">Fornitura di servoscala presso gli uffici della </w:t>
        <w:tab/>
        <w:tab/>
        <w:tab/>
        <w:tab/>
        <w:tab/>
        <w:tab/>
        <w:t xml:space="preserve">           Prefettura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3)-</w:t>
        <w:tab/>
        <w:t xml:space="preserve">Lavori di adeguamento alle norme di sicurezza </w:t>
        <w:tab/>
        <w:tab/>
        <w:tab/>
        <w:tab/>
        <w:tab/>
        <w:tab/>
        <w:t xml:space="preserve">           e prevenzione incendi e ripristino dei danni </w:t>
        <w:tab/>
        <w:tab/>
        <w:tab/>
        <w:tab/>
        <w:tab/>
        <w:tab/>
        <w:tab/>
        <w:t xml:space="preserve"> causati da ignoti presso il Liceo Scientifico di </w:t>
        <w:tab/>
        <w:tab/>
        <w:tab/>
        <w:tab/>
        <w:tab/>
        <w:tab/>
        <w:t xml:space="preserve">           Copertino - 1° Stralci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14)- </w:t>
        <w:tab/>
        <w:t xml:space="preserve">Lavori di tinteggiatura presso la vecchia sede </w:t>
        <w:tab/>
        <w:tab/>
        <w:tab/>
        <w:tab/>
        <w:tab/>
        <w:tab/>
        <w:t xml:space="preserve">           del Liceo Scientifico di Copertino (Convento </w:t>
        <w:tab/>
        <w:tab/>
        <w:tab/>
        <w:tab/>
        <w:tab/>
        <w:tab/>
        <w:t xml:space="preserve">           dei Francescani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5)-</w:t>
        <w:tab/>
        <w:t xml:space="preserve">Lavori di sistemazione delle aree a verde </w:t>
        <w:tab/>
        <w:tab/>
        <w:tab/>
        <w:tab/>
        <w:tab/>
        <w:tab/>
        <w:tab/>
        <w:t xml:space="preserve">           presso la nuova sede del Liceo Scientifico di </w:t>
        <w:tab/>
        <w:tab/>
        <w:tab/>
        <w:tab/>
        <w:tab/>
        <w:tab/>
        <w:t xml:space="preserve">          </w:t>
        <w:tab/>
        <w:t>Coperti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6)-</w:t>
        <w:tab/>
        <w:t xml:space="preserve">Lavori di tinteggiatura della nuova sede del </w:t>
        <w:tab/>
        <w:tab/>
        <w:tab/>
        <w:tab/>
        <w:tab/>
        <w:tab/>
        <w:t xml:space="preserve">           Liceo Scientifico di Galatina 1°, 2° e 3° Lotto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7)-</w:t>
        <w:tab/>
        <w:t xml:space="preserve">Lavori di sistemazione dell’area scoperta </w:t>
        <w:tab/>
        <w:tab/>
        <w:tab/>
        <w:tab/>
        <w:tab/>
        <w:tab/>
        <w:tab/>
        <w:t xml:space="preserve">           adiacente del Liceo Scientifico di Copertino </w:t>
        <w:tab/>
        <w:tab/>
        <w:tab/>
        <w:tab/>
        <w:tab/>
        <w:tab/>
        <w:t xml:space="preserve">          sede di Via Bengas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8)-</w:t>
        <w:tab/>
        <w:t xml:space="preserve">Lavori di spostamento di tramezzature per il </w:t>
        <w:tab/>
        <w:tab/>
        <w:tab/>
        <w:tab/>
        <w:tab/>
        <w:tab/>
        <w:t xml:space="preserve">           recupero funzionale di alcuni ambienti a </w:t>
        <w:tab/>
        <w:tab/>
        <w:tab/>
        <w:tab/>
        <w:tab/>
        <w:tab/>
        <w:tab/>
        <w:t xml:space="preserve">           P.T. e fornitura di attrezzature sportive per il </w:t>
        <w:tab/>
        <w:tab/>
        <w:tab/>
        <w:tab/>
        <w:tab/>
        <w:tab/>
        <w:t xml:space="preserve">           campo polivalente presso il Liceo Scientifico </w:t>
        <w:tab/>
        <w:tab/>
        <w:tab/>
        <w:tab/>
        <w:tab/>
        <w:tab/>
        <w:t xml:space="preserve">          </w:t>
        <w:tab/>
        <w:t>di Copertin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9)-</w:t>
        <w:tab/>
        <w:t xml:space="preserve">Lavori di rifacimento e adeguamento alla </w:t>
        <w:tab/>
        <w:tab/>
        <w:tab/>
        <w:tab/>
        <w:tab/>
        <w:tab/>
        <w:tab/>
        <w:t xml:space="preserve">           normativa vigente del quadro elettrico </w:t>
        <w:tab/>
        <w:tab/>
        <w:tab/>
        <w:tab/>
        <w:tab/>
        <w:tab/>
        <w:tab/>
        <w:t xml:space="preserve">           generale del Liceo Scientifico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0)-</w:t>
        <w:tab/>
        <w:t xml:space="preserve">Lavori di diserbatura e pulizia di tutto lo </w:t>
        <w:tab/>
        <w:tab/>
        <w:tab/>
        <w:tab/>
        <w:tab/>
        <w:tab/>
        <w:tab/>
        <w:t xml:space="preserve">           spazio circostante gli edifici del Liceo </w:t>
        <w:tab/>
        <w:tab/>
        <w:tab/>
        <w:tab/>
        <w:tab/>
        <w:tab/>
        <w:tab/>
        <w:t xml:space="preserve">           Scientifico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21)- </w:t>
        <w:tab/>
        <w:t xml:space="preserve">Lavori di riparazione del gruppo di manovra, </w:t>
        <w:tab/>
        <w:tab/>
        <w:tab/>
        <w:tab/>
        <w:tab/>
        <w:tab/>
        <w:t xml:space="preserve">           linee elettriche ecc., dell’ascensore del Liceo </w:t>
        <w:tab/>
        <w:tab/>
        <w:tab/>
        <w:tab/>
        <w:tab/>
        <w:tab/>
        <w:t xml:space="preserve">           Scientifico banzi di Lecce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2)-</w:t>
        <w:tab/>
        <w:t xml:space="preserve">Lavori di manutenzione straordinaria presso il </w:t>
        <w:tab/>
        <w:tab/>
        <w:tab/>
        <w:tab/>
        <w:tab/>
        <w:tab/>
        <w:t xml:space="preserve">           Liceo Scientifico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3)-</w:t>
        <w:tab/>
        <w:t xml:space="preserve">Lavori di adeguamento delle centrali termiche </w:t>
        <w:tab/>
        <w:tab/>
        <w:tab/>
        <w:tab/>
        <w:tab/>
        <w:tab/>
        <w:t xml:space="preserve">           installate presso gli stabili provinciali facenti </w:t>
        <w:tab/>
        <w:tab/>
        <w:tab/>
        <w:tab/>
        <w:tab/>
        <w:tab/>
        <w:t xml:space="preserve">           parte </w:t>
        <w:tab/>
        <w:t>del 1° e 5° distret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4)-</w:t>
        <w:tab/>
        <w:t xml:space="preserve">Lavori  di abbattimento delle barriere </w:t>
        <w:tab/>
        <w:tab/>
        <w:tab/>
        <w:tab/>
        <w:tab/>
        <w:tab/>
        <w:tab/>
        <w:tab/>
        <w:t>architettoniche presso il L.S.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5)-</w:t>
        <w:tab/>
        <w:t xml:space="preserve">Lavori di sostituzione di un tratto della rete di </w:t>
        <w:tab/>
        <w:tab/>
        <w:tab/>
        <w:tab/>
        <w:tab/>
        <w:tab/>
        <w:t xml:space="preserve">           distribuzione termica ed idrica presso il L.S. </w:t>
        <w:tab/>
        <w:tab/>
        <w:tab/>
        <w:tab/>
        <w:tab/>
        <w:tab/>
        <w:t xml:space="preserve">          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6)-</w:t>
        <w:tab/>
        <w:t xml:space="preserve">Fornitura di arredi e suppellettile scolastica </w:t>
        <w:tab/>
        <w:tab/>
        <w:tab/>
        <w:tab/>
        <w:tab/>
        <w:tab/>
        <w:t xml:space="preserve">           anno </w:t>
        <w:tab/>
        <w:t xml:space="preserve">91/92 presso gli Istituti scolastici facenti </w:t>
        <w:tab/>
        <w:tab/>
        <w:tab/>
        <w:tab/>
        <w:tab/>
        <w:tab/>
        <w:t xml:space="preserve">           parte del 5° distrett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27)- </w:t>
        <w:tab/>
        <w:t xml:space="preserve">Lavori di fornitura e posa in opera di nr. 3 </w:t>
        <w:tab/>
        <w:tab/>
        <w:tab/>
        <w:tab/>
        <w:tab/>
        <w:tab/>
        <w:tab/>
        <w:t xml:space="preserve">           condizionatori a pompa di calore nel salone di </w:t>
        <w:tab/>
        <w:tab/>
        <w:tab/>
        <w:tab/>
        <w:tab/>
        <w:tab/>
        <w:t xml:space="preserve">           rappresentanza dell’alloggio del Prefetto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Lecce (Palazzo dei Celestini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8)-</w:t>
        <w:tab/>
        <w:t xml:space="preserve">Lavori di recinzione provvisoria dell’area </w:t>
        <w:tab/>
        <w:tab/>
        <w:tab/>
        <w:tab/>
        <w:tab/>
        <w:tab/>
        <w:tab/>
        <w:t xml:space="preserve">           destinata al L.S. di Nardò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29)- </w:t>
        <w:tab/>
        <w:t xml:space="preserve">Lavori di riparazione degli infissi esterni </w:t>
        <w:tab/>
        <w:tab/>
        <w:tab/>
        <w:tab/>
        <w:tab/>
        <w:tab/>
        <w:tab/>
        <w:t xml:space="preserve">           presso il </w:t>
        <w:tab/>
        <w:t>L.S. Banzi di Lecc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0)-</w:t>
        <w:tab/>
        <w:t xml:space="preserve">Lavori urgenti di revisione dell’Impianto </w:t>
        <w:tab/>
        <w:tab/>
        <w:tab/>
        <w:tab/>
        <w:tab/>
        <w:tab/>
        <w:tab/>
        <w:t xml:space="preserve">           elettrico e </w:t>
        <w:tab/>
        <w:t xml:space="preserve">fornitura di plafoniere presso </w:t>
        <w:tab/>
        <w:tab/>
        <w:tab/>
        <w:tab/>
        <w:tab/>
        <w:tab/>
        <w:tab/>
        <w:t xml:space="preserve">           l’immobile in locazione alla Via D. Birag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1)-</w:t>
        <w:tab/>
        <w:t xml:space="preserve">Lavori di formazione di rete gas per il </w:t>
        <w:tab/>
        <w:tab/>
        <w:tab/>
        <w:tab/>
        <w:tab/>
        <w:tab/>
        <w:tab/>
        <w:t xml:space="preserve">           laboratorio </w:t>
        <w:tab/>
        <w:t>di chimica dell’ I.T.A. di Lec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33CC"/>
        </w:rPr>
      </w:pPr>
      <w:r>
        <w:rPr>
          <w:b/>
        </w:rPr>
        <w:tab/>
        <w:tab/>
        <w:tab/>
        <w:tab/>
        <w:tab/>
      </w:r>
      <w:r>
        <w:rPr>
          <w:b/>
          <w:color w:val="0033CC"/>
          <w:u w:val="single"/>
        </w:rPr>
        <w:t>Attività interna all’Ufficio tecnico della Provincia di</w:t>
      </w:r>
      <w:r>
        <w:rPr>
          <w:b/>
          <w:color w:val="0033CC"/>
        </w:rPr>
        <w:t xml:space="preserve"> </w:t>
        <w:tab/>
        <w:tab/>
        <w:tab/>
        <w:tab/>
        <w:tab/>
        <w:t xml:space="preserve">           </w:t>
      </w:r>
      <w:r>
        <w:rPr>
          <w:b/>
          <w:color w:val="0033CC"/>
          <w:u w:val="single"/>
        </w:rPr>
        <w:t>Lecce con le mansioni di Progettista di opere</w:t>
      </w:r>
    </w:p>
    <w:p>
      <w:pPr>
        <w:pStyle w:val="Normal"/>
        <w:rPr/>
      </w:pPr>
      <w:r>
        <w:rPr>
          <w:b/>
          <w:color w:val="0033CC"/>
        </w:rPr>
        <w:tab/>
        <w:tab/>
        <w:tab/>
        <w:tab/>
        <w:tab/>
      </w:r>
      <w:r>
        <w:rPr>
          <w:b/>
          <w:color w:val="0033CC"/>
          <w:u w:val="single"/>
        </w:rPr>
        <w:t>pubbliche:</w:t>
      </w:r>
    </w:p>
    <w:p>
      <w:pPr>
        <w:pStyle w:val="Normal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)-</w:t>
        <w:tab/>
        <w:t xml:space="preserve">Progetto architettonico della nuova sede del </w:t>
        <w:tab/>
        <w:tab/>
        <w:tab/>
        <w:tab/>
        <w:tab/>
        <w:tab/>
        <w:t xml:space="preserve">           Liceo Scientifico di Nardò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4.05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)-</w:t>
        <w:tab/>
        <w:t xml:space="preserve">Progetto architettonico della nuova sede del </w:t>
        <w:tab/>
        <w:tab/>
        <w:tab/>
        <w:tab/>
        <w:tab/>
        <w:tab/>
        <w:t xml:space="preserve">           Liceo Scientifico di Squinzan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4.430.000.00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)-</w:t>
        <w:tab/>
        <w:t xml:space="preserve">Progetto architettonico della nuova sede </w:t>
        <w:tab/>
        <w:tab/>
        <w:tab/>
        <w:tab/>
        <w:tab/>
        <w:tab/>
        <w:tab/>
        <w:t xml:space="preserve">          dell’istituto tecnico per Geometri di Casarano. </w:t>
        <w:tab/>
        <w:tab/>
        <w:tab/>
        <w:tab/>
        <w:tab/>
        <w:tab/>
        <w:t xml:space="preserve">           Importo lire 8.20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)-</w:t>
        <w:tab/>
        <w:t xml:space="preserve">Progetto dell’impianto natatorio in Poggiardo. </w:t>
        <w:tab/>
        <w:tab/>
        <w:tab/>
        <w:tab/>
        <w:tab/>
        <w:tab/>
        <w:t xml:space="preserve">           Importo lire 3.50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-</w:t>
        <w:tab/>
        <w:t xml:space="preserve">Progetto di completamento dell’ampliamento </w:t>
        <w:tab/>
        <w:tab/>
        <w:tab/>
        <w:tab/>
        <w:tab/>
        <w:tab/>
        <w:t xml:space="preserve">           dell’I.T.C. di Nardò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75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6)-</w:t>
        <w:tab/>
        <w:t xml:space="preserve">Progetto di costruzione del 2° lotto dell’I.T.C. </w:t>
        <w:tab/>
        <w:tab/>
        <w:tab/>
        <w:tab/>
        <w:tab/>
        <w:tab/>
        <w:t xml:space="preserve">           di Maglie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1.902.874.34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7)-</w:t>
        <w:tab/>
        <w:t xml:space="preserve">Progetto impianto elevatore presso il L.S. di </w:t>
        <w:tab/>
        <w:tab/>
        <w:tab/>
        <w:tab/>
        <w:tab/>
        <w:tab/>
        <w:t xml:space="preserve">           Copertino - Nuova sede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55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)-</w:t>
        <w:tab/>
        <w:t xml:space="preserve">Progetto di adeguamento alle norme di </w:t>
        <w:tab/>
        <w:tab/>
        <w:tab/>
        <w:tab/>
        <w:tab/>
        <w:tab/>
        <w:tab/>
        <w:t xml:space="preserve">           sicurezza e prevenzione incendi e ripristino </w:t>
        <w:tab/>
        <w:tab/>
        <w:tab/>
        <w:tab/>
        <w:tab/>
        <w:tab/>
        <w:tab/>
        <w:t xml:space="preserve">dei danni causati da ignoti presso il Liceo </w:t>
        <w:tab/>
        <w:tab/>
        <w:tab/>
        <w:tab/>
        <w:tab/>
        <w:tab/>
        <w:tab/>
        <w:t xml:space="preserve">           Scientifico di Copertino - 1° Stralcio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139.8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9)-</w:t>
        <w:tab/>
        <w:t xml:space="preserve">Progetto di completamento e sistemazione </w:t>
        <w:tab/>
        <w:tab/>
        <w:tab/>
        <w:tab/>
        <w:tab/>
        <w:tab/>
        <w:t xml:space="preserve">          </w:t>
        <w:tab/>
        <w:t xml:space="preserve">esterna  dell’I.T.C. di Casarano - Corpo </w:t>
        <w:tab/>
        <w:tab/>
        <w:tab/>
        <w:tab/>
        <w:tab/>
        <w:tab/>
        <w:tab/>
        <w:t xml:space="preserve">           palestra e servizi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549.449.299;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"/>
          <w:b/>
        </w:rPr>
        <w:t xml:space="preserve">                                </w:t>
      </w:r>
      <w:r>
        <w:rPr>
          <w:b/>
        </w:rPr>
        <w:t xml:space="preserve">10)-     progetto di completamento della nuova sede                 </w:t>
      </w:r>
    </w:p>
    <w:p>
      <w:pPr>
        <w:pStyle w:val="Normal"/>
        <w:ind w:left="1416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</w:t>
      </w:r>
      <w:r>
        <w:rPr>
          <w:b/>
        </w:rPr>
        <w:t>del L.S. di Nardò.-Sistemazione esterna.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                          Importo  lire 685.000.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33CC"/>
        </w:rPr>
        <w:t xml:space="preserve">            </w:t>
      </w:r>
      <w:r>
        <w:rPr>
          <w:b/>
          <w:color w:val="0033CC"/>
          <w:u w:val="single"/>
        </w:rPr>
        <w:t xml:space="preserve">Attività interna all’Ufficio tecnico della Provincia di </w:t>
      </w:r>
      <w:r>
        <w:rPr>
          <w:b/>
          <w:color w:val="0033CC"/>
        </w:rPr>
        <w:tab/>
        <w:tab/>
        <w:tab/>
        <w:tab/>
        <w:tab/>
        <w:t xml:space="preserve">            </w:t>
      </w:r>
      <w:r>
        <w:rPr>
          <w:b/>
          <w:color w:val="0033CC"/>
          <w:u w:val="single"/>
        </w:rPr>
        <w:t xml:space="preserve">Lecce prestata per Alta sorveglianza e come </w:t>
        <w:tab/>
      </w:r>
      <w:r>
        <w:rPr>
          <w:b/>
          <w:color w:val="0033CC"/>
        </w:rPr>
        <w:tab/>
        <w:tab/>
        <w:tab/>
        <w:tab/>
        <w:tab/>
        <w:t xml:space="preserve">            </w:t>
      </w:r>
      <w:r>
        <w:rPr>
          <w:b/>
          <w:color w:val="0033CC"/>
          <w:u w:val="single"/>
        </w:rPr>
        <w:t xml:space="preserve">Responsabile Unico del Procedimento ai sensi della </w:t>
      </w:r>
      <w:r>
        <w:rPr>
          <w:b/>
          <w:color w:val="0033CC"/>
        </w:rPr>
        <w:tab/>
        <w:tab/>
        <w:tab/>
        <w:tab/>
        <w:tab/>
        <w:t xml:space="preserve">            </w:t>
      </w:r>
      <w:r>
        <w:rPr>
          <w:b/>
          <w:color w:val="0033CC"/>
          <w:u w:val="single"/>
        </w:rPr>
        <w:t xml:space="preserve">L. 109/94 e succ.  modificazioni ed integrazioni, per </w:t>
      </w:r>
      <w:r>
        <w:rPr>
          <w:b/>
          <w:color w:val="0033CC"/>
        </w:rPr>
        <w:tab/>
        <w:tab/>
        <w:tab/>
        <w:tab/>
        <w:tab/>
        <w:t xml:space="preserve">            </w:t>
      </w:r>
      <w:r>
        <w:rPr>
          <w:b/>
          <w:color w:val="0033CC"/>
          <w:u w:val="single"/>
        </w:rPr>
        <w:t>le seguenti “Opere Pubbliche”:</w:t>
      </w:r>
    </w:p>
    <w:p>
      <w:pPr>
        <w:pStyle w:val="Normal"/>
        <w:rPr>
          <w:b/>
          <w:b/>
          <w:color w:val="0033CC"/>
          <w:u w:val="single"/>
        </w:rPr>
      </w:pPr>
      <w:r>
        <w:rPr>
          <w:b/>
          <w:color w:val="0033CC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)-</w:t>
        <w:tab/>
        <w:t xml:space="preserve">Impianto di atletica di Taviano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4.05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2)-</w:t>
        <w:tab/>
        <w:t>Impianto natatorio di Trepuzz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3.50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3)-</w:t>
        <w:tab/>
        <w:t>Impianto Palestra Copertin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3.200.000.00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4)-</w:t>
        <w:tab/>
        <w:t>Liceo scientifico di Copertino: Completamen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2.175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5)-</w:t>
        <w:tab/>
        <w:t xml:space="preserve">Liceo Scientifico di Copertino - Impianto di </w:t>
        <w:tab/>
        <w:tab/>
        <w:tab/>
        <w:tab/>
        <w:tab/>
        <w:tab/>
        <w:t xml:space="preserve">           depurazione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250.000.00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</w:t>
      </w:r>
      <w:r>
        <w:rPr>
          <w:b/>
        </w:rPr>
        <w:t>6)-</w:t>
        <w:tab/>
        <w:t xml:space="preserve">I.T.C. di Copertino - Nuova sede Importo lir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5.300.000.000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7)-</w:t>
        <w:tab/>
        <w:t>I.T.G. di Casarano - Nuova sede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8.20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8)-</w:t>
        <w:tab/>
        <w:t xml:space="preserve">Liceo Scientifico di Nardò - Nuova sede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4.05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9)-</w:t>
        <w:tab/>
        <w:t>Liceo Scientifico di Squinzano - Nuova sede 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4.430.000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0)-</w:t>
        <w:tab/>
        <w:t xml:space="preserve">Liceo Scientifico di Galatina - Adeguamento </w:t>
        <w:tab/>
        <w:tab/>
        <w:tab/>
        <w:tab/>
        <w:tab/>
        <w:tab/>
        <w:t xml:space="preserve">           alle norme di sicurezza 1°, 2° e 3° Lott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204.311.49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1)-</w:t>
        <w:tab/>
        <w:t>Liceo Scientifico di Galatina - 3° Lott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1.122.825.452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2)-</w:t>
        <w:tab/>
        <w:t xml:space="preserve">Liceo Scientifico di Casarano - 3° Lotto -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2.550.000.000 (Dal 1996) 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3)-</w:t>
        <w:tab/>
        <w:t xml:space="preserve">I.T.C. di Galatina - Lavori di adeguamento e </w:t>
        <w:tab/>
        <w:tab/>
        <w:tab/>
        <w:tab/>
        <w:tab/>
        <w:tab/>
        <w:tab/>
        <w:t>completament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3.172.683.000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14)-</w:t>
        <w:tab/>
        <w:t xml:space="preserve">Palazzo dei Celestini - Lavori di adeguamento </w:t>
        <w:tab/>
        <w:tab/>
        <w:tab/>
        <w:tab/>
        <w:tab/>
        <w:tab/>
        <w:t xml:space="preserve">           alle norme di sicurezza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mporto lire 508.000.000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 xml:space="preserve">15)-    Lavori di rifacimento della rete di distribuzion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b/>
        </w:rPr>
        <w:t>dell’impianto termico di palazzo dei Celestini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Importo lire 350.000.000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ind w:left="3576" w:hanging="0"/>
        <w:rPr>
          <w:b/>
          <w:b/>
          <w:bCs/>
        </w:rPr>
      </w:pPr>
      <w:r>
        <w:rPr>
          <w:b/>
          <w:bCs/>
        </w:rPr>
        <w:t xml:space="preserve">16)-     Lavori di manutenzione straordinaria e   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Adeguamento alle norme di sicurezza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  <w:t>Dell’ I.P.S.I.A. “ BOTTAZZO” di Casarano</w:t>
      </w:r>
    </w:p>
    <w:p>
      <w:pPr>
        <w:pStyle w:val="Normal"/>
        <w:ind w:left="4320" w:hanging="0"/>
        <w:rPr/>
      </w:pPr>
      <w:r>
        <w:rPr>
          <w:b/>
          <w:bCs/>
        </w:rPr>
        <w:t>Importo lire 700.000.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rPr/>
      </w:pPr>
      <w:r>
        <w:rPr>
          <w:b/>
          <w:bCs/>
        </w:rPr>
        <w:t>17)- Lavori di ampliamento del conservatorio musicale”  “ Tito Schipa “ in Lecce, Via Ciardo.</w:t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Importo lire 2.000.000.000;</w:t>
      </w:r>
    </w:p>
    <w:p>
      <w:pPr>
        <w:pStyle w:val="Normal"/>
        <w:ind w:left="4253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Importo lire  2.000.000.00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070</wp:posOffset>
                </wp:positionH>
                <wp:positionV relativeFrom="paragraph">
                  <wp:posOffset>-351155</wp:posOffset>
                </wp:positionV>
                <wp:extent cx="39878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)- Lavori di completamento della nuova sede dell’ I.T.C. di Copert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391.793,7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)- Lavori di realizzazione di un parcheggio attrezzato annesso al palazzetto dello sport di Coperti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258.228,46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20)- Lavori di completamento dell’I.T.C. di Copertino( Edificio scolastico +corpo palestra) fornitura di rivestimenti acustici e impianto audiovisivo + complementi di arre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25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)- Lavori di realizzazione dell’impianto di climatizzazione a servizio dell’I.T.C. di Copertino e del Palazzetto dello Spor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60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)- Lavori di completamento del giardino esterno di Villa Mellone – Lec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10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)- Lavori di adeguamento del Museo Provin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S. Castromedian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75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4)- Lavori di completamento del recupero funzionale di “ Villa Mellone” da destinare a sede dell’archivio Storico della Provincia di Lec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28.826,27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5)-Lavori di adeguamento del laboratorio di restauro del Museo Provincia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75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)- Lavori di adeguamento delle vetrine espositive del Museo Provin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178.177,63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)- Lavori di adeguamento e allestimento delle Sale Artisti Salentini, presso il museo Provin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153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)- Lavori di realizzazione del Museo di Storia Naturale e Osservatorio Faunistico Provinciale di Calime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2.100.000,00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pt;height:841.9pt;mso-wrap-distance-left:9.05pt;mso-wrap-distance-right:9.05pt;mso-wrap-distance-top:0pt;mso-wrap-distance-bottom:0pt;margin-top:-27.6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)- Lavori di completamento della nuova sede dell’ I.T.C. di Copert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391.793,7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)- Lavori di realizzazione di un parcheggio attrezzato annesso al palazzetto dello sport di Coperti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258.228,46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20)- Lavori di completamento dell’I.T.C. di Copertino( Edificio scolastico +corpo palestra) fornitura di rivestimenti acustici e impianto audiovisivo + complementi di arre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250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)- Lavori di realizzazione dell’impianto di climatizzazione a servizio dell’I.T.C. di Copertino e del Palazzetto dello Spor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600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2)- Lavori di completamento del giardino esterno di Villa Mellone – Lec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100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)- Lavori di adeguamento del Museo Provinci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b/>
                          <w:bCs/>
                        </w:rPr>
                        <w:t>S. Castromedian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750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4)- Lavori di completamento del recupero funzionale di “ Villa Mellone” da destinare a sede dell’archivio Storico della Provincia di Lec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€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728.826,27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5)-Lavori di adeguamento del laboratorio di restauro del Museo Provinciale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75.000,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)- Lavori di adeguamento delle vetrine espositive del Museo Provin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178.177,63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7)- Lavori di adeguamento e allestimento delle Sale Artisti Salentini, presso il museo Provin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153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)- Lavori di realizzazione del Museo di Storia Naturale e Osservatorio Faunistico Provinciale di Calime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2.100.000,00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auto"/>
        <w:rPr>
          <w:b/>
          <w:b/>
          <w:i/>
          <w:i/>
          <w:u w:val="single"/>
        </w:rPr>
      </w:pPr>
      <w:r>
        <w:rPr/>
        <w:tab/>
        <w:tab/>
        <w:tab/>
        <w:tab/>
        <w:tab/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-939165</wp:posOffset>
                </wp:positionV>
                <wp:extent cx="407225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)- Lavori di completamento, recupero funzionale e restauro di “ Palazzo Comi “ – Lucugnano.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t xml:space="preserve">Importo € 250.000,00;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0)- Lavori di sistemazione degli accessi all’abitato di Copertino dalle vie Provinciali per S. Pietro in Lama, Carmiano, Galatina e via Grottella alla S.S. 1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.350.000,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)- Lavori di adeguamento e sistemazione di Via Spezzaferri in Coperti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670.000,00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)-Lavori di fornitura di arredi per la sala conferenze di via Bo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mport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€ 35.000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)- Lavori di adeguamento del recupero e messa a norma della Biblioteca e Museo Provinci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porto € 413.165,82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34)-Progetto dei Lavori di manutenzione Straordinaria delle facciate del  palazzo per Uffici sede del Provveditorato Agli Studi Di Lecce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mporto € 900.000,00;</w:t>
                            </w:r>
                          </w:p>
                          <w:p>
                            <w:pPr>
                              <w:pStyle w:val="Corpodeltesto3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35)- Progetto dei  Lavori di manutenzione straordinaria delle facciate esterne e delle coperture del Museo e Biblioteca Provinciali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mporto € 2.000.000,00;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36)- Progetto di completamento, restauro e recupero funzionale dell’Abbazia Di Cerrate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mporto € 2.500.000,00;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37)- Progetto dei lavori di ristrutturazione della sede della Fondazione I.C.O. “ Tito Schipa “ Ex Liceo Musicale. – Lecce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Importo € 1.545.000,00;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38)–Progetto di completamento  dell’adeguamento del museo e Biblioteca Provinciali (Impianti) + spazi esterni.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/>
                            </w:pPr>
                            <w:r>
                              <w:rPr/>
                              <w:t>Importo € 1.500.000,00;</w:t>
                            </w:r>
                          </w:p>
                          <w:p>
                            <w:pPr>
                              <w:pStyle w:val="Corpodeltesto3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3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841.9pt;mso-wrap-distance-left:9.05pt;mso-wrap-distance-right:9.05pt;mso-wrap-distance-top:0pt;mso-wrap-distance-bottom:0pt;margin-top:-73.9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)- Lavori di completamento, recupero funzionale e restauro di “ Palazzo Comi “ – Lucugnano.</w:t>
                      </w:r>
                    </w:p>
                    <w:p>
                      <w:pPr>
                        <w:pStyle w:val="Heading1"/>
                        <w:ind w:left="284" w:hanging="0"/>
                        <w:jc w:val="both"/>
                        <w:rPr/>
                      </w:pPr>
                      <w:r>
                        <w:rPr/>
                        <w:t xml:space="preserve">Importo € 250.000,00;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0)- Lavori di sistemazione degli accessi all’abitato di Copertino dalle vie Provinciali per S. Pietro in Lama, Carmiano, Galatina e via Grottella alla S.S. 10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€</w:t>
                      </w: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.350.000,00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1)- Lavori di adeguamento e sistemazione di Via Spezzaferri in Coperti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670.000,00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2)-Lavori di fornitura di arredi per la sala conferenze di via Bot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mporto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€ 35.000,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3)- Lavori di adeguamento del recupero e messa a norma della Biblioteca e Museo Provincia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porto € 413.165,82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34)-Progetto dei Lavori di manutenzione Straordinaria delle facciate del  palazzo per Uffici sede del Provveditorato Agli Studi Di Lecce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mporto € 900.000,00;</w:t>
                      </w:r>
                    </w:p>
                    <w:p>
                      <w:pPr>
                        <w:pStyle w:val="Corpodeltesto3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35)- Progetto dei  Lavori di manutenzione straordinaria delle facciate esterne e delle coperture del Museo e Biblioteca Provinciali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mporto € 2.000.000,00;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36)- Progetto di completamento, restauro e recupero funzionale dell’Abbazia Di Cerrate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mporto € 2.500.000,00;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37)- Progetto dei lavori di ristrutturazione della sede della Fondazione I.C.O. “ Tito Schipa “ Ex Liceo Musicale. – Lecce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  <w:t>Importo € 1.545.000,00;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38)–Progetto di completamento  dell’adeguamento del museo e Biblioteca Provinciali (Impianti) + spazi esterni.</w:t>
                      </w:r>
                    </w:p>
                    <w:p>
                      <w:pPr>
                        <w:pStyle w:val="Corpodeltesto3"/>
                        <w:jc w:val="left"/>
                        <w:rPr/>
                      </w:pPr>
                      <w:r>
                        <w:rPr/>
                        <w:t>Importo € 1.500.000,00;</w:t>
                      </w:r>
                    </w:p>
                    <w:p>
                      <w:pPr>
                        <w:pStyle w:val="Corpodeltesto3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3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</w:t>
      </w:r>
      <w:r>
        <w:rPr>
          <w:b/>
          <w:iCs/>
        </w:rPr>
        <w:tab/>
      </w:r>
    </w:p>
    <w:p>
      <w:pPr>
        <w:pStyle w:val="TextBody"/>
        <w:tabs>
          <w:tab w:val="clear" w:pos="708"/>
          <w:tab w:val="left" w:pos="4678" w:leader="none"/>
        </w:tabs>
        <w:ind w:left="425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39) – Progetto di recupero funzionale dell’Aula ex                                                                                  Manifattura Tabacchi già sede di Plastica ornamentale e dell’androne posto tra il laboratorio di incisione e il portico ottocentesco.</w:t>
      </w:r>
    </w:p>
    <w:p>
      <w:pPr>
        <w:pStyle w:val="TextBody"/>
        <w:ind w:left="425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250.000,00;</w:t>
      </w:r>
    </w:p>
    <w:p>
      <w:pPr>
        <w:pStyle w:val="TextBody"/>
        <w:ind w:left="4253" w:hanging="0"/>
        <w:jc w:val="both"/>
        <w:rPr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</w:t>
      </w:r>
    </w:p>
    <w:p>
      <w:pPr>
        <w:pStyle w:val="TextBody"/>
        <w:ind w:left="4253" w:hanging="0"/>
        <w:jc w:val="both"/>
        <w:rPr/>
      </w:pPr>
      <w:r>
        <w:rPr>
          <w:rFonts w:cs="Arial" w:ascii="Arial" w:hAnsi="Arial"/>
          <w:b/>
          <w:iCs/>
        </w:rPr>
        <w:t>40) –Progetto per la realizzazione della sala  operativa Multirischi e Multiforze, potenziamento del sistema protezione civile della Provincia di Lecce.</w:t>
      </w:r>
    </w:p>
    <w:p>
      <w:pPr>
        <w:pStyle w:val="TextBody"/>
        <w:ind w:left="4253" w:hanging="0"/>
        <w:jc w:val="both"/>
        <w:rPr/>
      </w:pPr>
      <w:r>
        <w:rPr>
          <w:rFonts w:cs="Arial" w:ascii="Arial" w:hAnsi="Arial"/>
          <w:b/>
          <w:iCs/>
        </w:rPr>
        <w:t>Importo € 234.000,00;</w:t>
      </w:r>
    </w:p>
    <w:p>
      <w:pPr>
        <w:pStyle w:val="TextBody"/>
        <w:ind w:left="425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1)-Lavori di completamento dell’adeguamento              dell’I.T.C. di Copertino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340.000,00;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iCs/>
        </w:rPr>
        <w:t>42) – Lavori di primo adeguamento antincendio e strutturali negli edifici scolastici dei distretti 1,2,3,4 e 5 IMPIANTI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451.000,00;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3) - Lavori di primo adeguamento antincendio e strutturali negli edifici scolastici dei distretti 1 e 2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ERE EDILI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674.000,00;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iCs/>
        </w:rPr>
        <w:t>44) - Lavori di primo adeguamento antincendio e strutturali negli edifici scolastici dei distretti 3,4 e 5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PERE EDILI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475.000,00;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5)- Progetto dei lavori di ristrutturazione della sede della Fondazione I.C.O. “ Tito Schipa “ Ex Liceo Musicale. – Lecce – completamento finalizzato alla ripresa e alla conclusione dei lavori.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porto € 1.682.478.32;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6)- Progetto di adeguamento impiantistico e messa in sicurezza ai fini dell’agibilità dell’I.I.S.S. “Gaetano Salvemini” di Alessano: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porto € 980.000,00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bCs/>
          <w:iCs/>
        </w:rPr>
        <w:t xml:space="preserve">47)- Progetto di adeguamento impiantistico e messa in sicurezza ai fini dell’agibilità dell’IPSEO 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“</w:t>
      </w:r>
      <w:r>
        <w:rPr>
          <w:rFonts w:cs="Arial" w:ascii="Arial" w:hAnsi="Arial"/>
          <w:b/>
          <w:bCs/>
          <w:iCs/>
        </w:rPr>
        <w:t>Aldo Moro” di S. Cesarea Terme</w:t>
      </w:r>
    </w:p>
    <w:p>
      <w:pPr>
        <w:pStyle w:val="TextBody"/>
        <w:ind w:left="4253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mporto € 2.960.395,20</w:t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bCs/>
          <w:iCs/>
        </w:rPr>
        <w:t>48)Lavori di rafforzamento e consolidamento di opere strutturali della sede dell’I.I.S.S. “Don Tonino Bello” di Alessano.</w:t>
      </w:r>
    </w:p>
    <w:p>
      <w:pPr>
        <w:pStyle w:val="TextBody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Importo €</w:t>
      </w:r>
      <w:r>
        <w:rPr/>
        <w:t xml:space="preserve"> </w:t>
      </w:r>
      <w:r>
        <w:rPr>
          <w:rFonts w:cs="Arial" w:ascii="Arial" w:hAnsi="Arial"/>
          <w:b/>
        </w:rPr>
        <w:t>200.000,00</w:t>
      </w:r>
    </w:p>
    <w:p>
      <w:pPr>
        <w:pStyle w:val="TextBody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)Nuova costruzione di Edificio Scolastico in Copertino – Polo Scolastico:  I.I.S.S. “Bachelet” e Liceo “Don Tonino Bello”</w:t>
      </w:r>
    </w:p>
    <w:p>
      <w:pPr>
        <w:pStyle w:val="TextBody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o € 5.000.000,00</w:t>
      </w:r>
    </w:p>
    <w:p>
      <w:pPr>
        <w:pStyle w:val="TextBody"/>
        <w:ind w:left="42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</w:rPr>
        <w:t>50)</w:t>
      </w:r>
      <w:r>
        <w:rPr>
          <w:rFonts w:cs="Arial" w:ascii="Arial" w:hAnsi="Arial"/>
          <w:b/>
          <w:iCs/>
        </w:rPr>
        <w:t>Lavori di manutenzione e adeguamento di alcuni immobili Provinciali.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Importo € 250.000,00 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rPr/>
      </w:pPr>
      <w:r>
        <w:rPr>
          <w:rFonts w:cs="Arial" w:ascii="Arial" w:hAnsi="Arial"/>
          <w:b/>
          <w:iCs/>
        </w:rPr>
        <w:t>51)lavori di risanamento strutturale finalizzato alla sicurezza della sede centrale di via P. Colonna dell’I.I.S.S. “P. Colonna” di Galatina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mporto € 250.000,00</w:t>
      </w:r>
    </w:p>
    <w:p>
      <w:pPr>
        <w:pStyle w:val="TextBody"/>
        <w:ind w:left="425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left="425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color w:val="0033CC"/>
          <w:u w:val="single"/>
        </w:rPr>
        <w:t>CORSI DI FORMAZIONE PROFESSIONALE</w:t>
      </w:r>
      <w:r>
        <w:rPr>
          <w:rFonts w:cs="Arial" w:ascii="Arial" w:hAnsi="Arial"/>
          <w:b/>
          <w:i/>
          <w:color w:val="0033CC"/>
        </w:rPr>
        <w:t xml:space="preserve">, </w:t>
      </w:r>
      <w:r>
        <w:rPr>
          <w:rFonts w:cs="Arial" w:ascii="Arial" w:hAnsi="Arial"/>
          <w:b/>
          <w:color w:val="0033CC"/>
        </w:rPr>
        <w:t xml:space="preserve">comprovati da attestazione, svolti nella P.A. o presso strutture o Istituti esterni  attinenti alle materie istituzionali e di supporto all’attività lavorativa </w:t>
      </w:r>
    </w:p>
    <w:p>
      <w:pPr>
        <w:pStyle w:val="TextBody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IL CONTROLLO DI GESTIONE”</w:t>
      </w:r>
    </w:p>
    <w:p>
      <w:pPr>
        <w:pStyle w:val="TextBody"/>
        <w:tabs>
          <w:tab w:val="clear" w:pos="708"/>
          <w:tab w:val="left" w:pos="993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/Istituti              “EUROPASS SALENTO”                </w:t>
        <w:tab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LA COMUNICAZIONE ISTITUZIONAL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EUROPASS SALENTO”          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I BENI PUBBLIC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EUROPASS SALENTO”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COORDINATORE PER LA PROGETTAZIONE E COORDINATORE PER L’ESECUZIONE DEI LAVOR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“COLLEGIO DEI GEOMETRI LECC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IL PERSONALE E L’ANALISI DELLE ORGANIZZAZIONI”</w:t>
      </w:r>
    </w:p>
    <w:p>
      <w:pPr>
        <w:pStyle w:val="TextBody"/>
        <w:tabs>
          <w:tab w:val="clear" w:pos="708"/>
          <w:tab w:val="left" w:pos="993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/Istituti              “PROVINCIA DI LECCE”                </w:t>
        <w:tab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GESTIONE LAVORI PUBBLIC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PROVINCIA DI LECCE”          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SALENTO :PRODUZIONE SENZA TRASPORT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PROVINCIA DI LECCE”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DISCIPLINA ORGANICA DEL NUOVO INTERVENTO ORDINARIO NEL MEZZOGIORNO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“EUROPASS SALENTO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CORSO INTRODUTTIVO ALLA QUALITA’”</w:t>
      </w:r>
    </w:p>
    <w:p>
      <w:pPr>
        <w:pStyle w:val="TextBody"/>
        <w:tabs>
          <w:tab w:val="clear" w:pos="708"/>
          <w:tab w:val="left" w:pos="993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/Istituti              “PROVINCIA DI LECCE”                </w:t>
        <w:tab/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GESTIONE INTERATTIVA ESPROPR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PROVINCIA DI LECCE”          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QUALITA’ DEL PROGETTO, ECONOMIA DELLE</w:t>
      </w:r>
    </w:p>
    <w:p>
      <w:pPr>
        <w:pStyle w:val="TextBody"/>
        <w:ind w:left="708" w:firstLine="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OSTRUZIONI: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          “ORDINE DEGLI INGEGNERI DELLA PROVINCIA DI LECC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: “ </w:t>
      </w:r>
      <w:r>
        <w:rPr>
          <w:rFonts w:cs="Arial" w:ascii="Arial" w:hAnsi="Arial"/>
          <w:b/>
          <w:bCs/>
        </w:rPr>
        <w:t xml:space="preserve">CONVEGNO INTERNAZIONALE SUL TERRITORIO E  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RCHITETTURA BIOECOLOGICA NELL’AREA DEL MEDITERRANEO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“ PROVINCIA DI LECCE “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</w:rPr>
        <w:t>“RESPONSABILI DEL PROCEDIMENTO DI LL:PP.’”</w:t>
      </w:r>
    </w:p>
    <w:p>
      <w:pPr>
        <w:pStyle w:val="TextBody"/>
        <w:tabs>
          <w:tab w:val="clear" w:pos="708"/>
          <w:tab w:val="left" w:pos="993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te/Istituti              “PROVINCIA DI LECCE”                </w:t>
        <w:tab/>
      </w:r>
    </w:p>
    <w:p>
      <w:pPr>
        <w:pStyle w:val="TextBody"/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IL PROCEDIMENTO .IL PROVVEDIMENTO .LA SEMPLIFICAZION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e/Istituti             “PROVINCIA DI LECCE”           </w:t>
        <w:tab/>
      </w:r>
    </w:p>
    <w:p>
      <w:pPr>
        <w:pStyle w:val="TextBody"/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teria del corso: </w:t>
      </w:r>
      <w:r>
        <w:rPr>
          <w:rFonts w:cs="Arial" w:ascii="Arial" w:hAnsi="Arial"/>
          <w:b/>
        </w:rPr>
        <w:t>“LA NORMATIVA DEI LAVORI PUBBLICI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          “ PROVINCIA DI LECC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: “ </w:t>
      </w:r>
      <w:r>
        <w:rPr>
          <w:rFonts w:cs="Arial" w:ascii="Arial" w:hAnsi="Arial"/>
          <w:b/>
          <w:bCs/>
        </w:rPr>
        <w:t>LEGGI NAZIONALI E REGIONALI NEI LL:PP:”</w:t>
      </w:r>
    </w:p>
    <w:p>
      <w:pPr>
        <w:pStyle w:val="TextBody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nte/Istituti  “ ASSINDUSTRIA  LECCE “</w:t>
      </w:r>
    </w:p>
    <w:p>
      <w:pPr>
        <w:pStyle w:val="TextBody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  <w:bCs/>
        </w:rPr>
        <w:t>“QUALITÀ, CUSTOMER  SATISFACTION E RESPONSABILITÀ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OCIALE NEGLI ENTI LOCALI”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/Istituti             “ PROVINCIA DI LECC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  <w:bCs/>
        </w:rPr>
        <w:t>“IL CODICE DEGLI APPALTI E LA GESTIONE DEL CONTRATTO NEI LL. PP.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          “ PROVINCIA DI LECCE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  <w:bCs/>
        </w:rPr>
        <w:t>“SICUREZZA NEI CANTIERI TEMPORANEI E MOBILI E D.LGS. 81/2008 ”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/Istituti             “ IN PUT FORMAZIONE”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t)    Materia del Corso : </w:t>
      </w:r>
      <w:r>
        <w:rPr>
          <w:rFonts w:cs="Arial" w:ascii="Arial" w:hAnsi="Arial"/>
          <w:b/>
          <w:bCs/>
        </w:rPr>
        <w:t>“COORDINATORE  DELLA SICUREZZA  IN FASE DI PROGETTAZIONE DI ESECUZIONE NEI CANTIERI TEMPORANEI E MOBILI E D.LGS. 81/2008 ” e d.Lgs. n. 106/2009 – Corso di Aggiornamento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nte/Istituti  “ Collegio Provinciale Geometri e Geometri Laureati della Provincia di    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ecce” – 40 Ore dal 03/12/2012 al  11/01/2013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  <w:bCs/>
        </w:rPr>
        <w:t>“AVCPASS: IL NUOVO SISTEMA DI VERIFICA DEI REQUISITI DI PARTECIPAZIONE ALLE GARE D’APPALTO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          “ PROVINCIA DI LECCE”</w:t>
      </w:r>
    </w:p>
    <w:p>
      <w:pPr>
        <w:pStyle w:val="TextBody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</w:rPr>
        <w:t xml:space="preserve">Materia del Corso : </w:t>
      </w:r>
      <w:r>
        <w:rPr>
          <w:rFonts w:cs="Arial" w:ascii="Arial" w:hAnsi="Arial"/>
          <w:b/>
          <w:bCs/>
        </w:rPr>
        <w:t>“IL NUOVO CODICE DEGLI APPALTI (D.LGS. N. 50 DEL 18/04/2016)”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  <w:t>Ente/Istituti             “ PROVINCIA DI LECCE”</w:t>
      </w:r>
    </w:p>
    <w:p>
      <w:pPr>
        <w:pStyle w:val="TextBody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  <w:t xml:space="preserve">Attività svolta presso la Provincia di Lecce e il Comune di Copertino come </w:t>
      </w:r>
      <w:r>
        <w:rPr>
          <w:rFonts w:cs="Arial" w:ascii="Arial" w:hAnsi="Arial"/>
          <w:b/>
          <w:bCs/>
          <w:color w:val="0033CC"/>
          <w:u w:val="single"/>
        </w:rPr>
        <w:t>COMPONENTE DI UFFICI SPECIALI e di STAFF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  <w:color w:val="0033CC"/>
        </w:rPr>
      </w:pPr>
      <w:r>
        <w:rPr>
          <w:rFonts w:cs="Arial" w:ascii="Arial" w:hAnsi="Arial"/>
          <w:b/>
          <w:bCs/>
          <w:color w:val="0033CC"/>
        </w:rPr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tecnico del nucleo operativo per la formazione di graduatorie di cui ai PROGETTI OBIETTIVO;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tecnico del nucleo operativo per la compilazione degli INVENTARI DEI BENI PATRIMONIALI  DELL’ENTE ;</w:t>
      </w:r>
    </w:p>
    <w:p>
      <w:pPr>
        <w:pStyle w:val="TextBody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right" w:pos="8505" w:leader="none"/>
        </w:tabs>
        <w:ind w:left="993" w:hanging="360"/>
        <w:rPr/>
      </w:pPr>
      <w:r>
        <w:rPr>
          <w:rFonts w:cs="Arial" w:ascii="Arial" w:hAnsi="Arial"/>
          <w:b/>
          <w:bCs/>
        </w:rPr>
        <w:t>Componente tecnico dell’ufficio speciale del programma finanziato da ARCUS          spa il BAROCCO MINORE;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e tecnico della Commissione di valutazione dei progetti  per il finanziamento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ei  CENTRI STORICI DELLA PROVINCIA DI LECCE;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NENTE DELLO STAFF DEL SINDACO DEL COMUNE DI COPERTINO – Decreto Sindacale n. 37 del   15/12/2009 (mandato 2009/2014);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NENTE  DELLO STAFF PRESIDENTE E GIUNTA DELLA PROVINCIA DI LECCE – Decreto Presidenziale n. 14 del  19/10/2009 (mandato 2009/2014).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8505" w:leader="none"/>
        </w:tabs>
        <w:ind w:left="660" w:hanging="0"/>
        <w:rPr/>
      </w:pPr>
      <w:r>
        <w:rPr/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/>
      </w:pPr>
      <w:r>
        <w:rPr>
          <w:rFonts w:cs="Arial" w:ascii="Arial" w:hAnsi="Arial"/>
        </w:rPr>
        <w:t>Lecce, 13/02/2020                                                                     FIRMATO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 Geom Carlo AGOSTINI )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right" w:pos="8505" w:leader="none"/>
        </w:tabs>
        <w:ind w:left="102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4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</w:pPr>
    <w:rPr/>
  </w:style>
  <w:style w:type="paragraph" w:styleId="Testodelblocco">
    <w:name w:val="Testo del blocco"/>
    <w:basedOn w:val="Normal"/>
    <w:qFormat/>
    <w:pPr>
      <w:ind w:left="3544" w:right="140" w:hanging="0"/>
    </w:pPr>
    <w:rPr/>
  </w:style>
  <w:style w:type="paragraph" w:styleId="Rientrocorpodeltesto2">
    <w:name w:val="Rientro corpo del testo 2"/>
    <w:basedOn w:val="Normal"/>
    <w:qFormat/>
    <w:pPr>
      <w:ind w:left="3544" w:hanging="0"/>
    </w:pPr>
    <w:rPr>
      <w:b/>
    </w:rPr>
  </w:style>
  <w:style w:type="paragraph" w:styleId="Rientrocorpodeltesto3">
    <w:name w:val="Rientro corpo del testo 3"/>
    <w:basedOn w:val="Normal"/>
    <w:qFormat/>
    <w:pPr>
      <w:ind w:left="3828" w:firstLine="283"/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1:00Z</dcterms:created>
  <dc:creator>AMMINISTRAZIONE PROVINCIALE DI LECCE</dc:creator>
  <dc:description/>
  <dc:language>en-US</dc:language>
  <cp:lastModifiedBy>PCJOSE</cp:lastModifiedBy>
  <cp:lastPrinted>2019-06-12T13:31:00Z</cp:lastPrinted>
  <dcterms:modified xsi:type="dcterms:W3CDTF">2020-02-13T18:01:00Z</dcterms:modified>
  <cp:revision>2</cp:revision>
  <dc:subject/>
  <dc:title>CURRICULUM FORMATIVO E PROFESSIONALE</dc:title>
</cp:coreProperties>
</file>