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529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6596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53.6pt" to="154.8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oni Dell’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Grottella 73043 Copertino (LE)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530263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ondazionepopolare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13, giugno,1972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 agosto 2012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[ Direttore Generale Fondazione Karol Wojtyila Ente di Formazione Professionale e Università Popolare per Adult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Fondazione Karol Wojtyila Ente di Formazione Professionale e Università Popolare per Adulti – via Umbria -Lec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Formazione Continua, Formazione Professionale L. 856/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ettore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 agosto 2009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[</w:t>
            </w:r>
            <w:r>
              <w:rPr>
                <w:b/>
                <w:sz w:val="20"/>
                <w:lang w:val="it-IT"/>
              </w:rPr>
              <w:t>Assessore all'Istruzione,Rapporti con i Comprensivi Scolastici, Turismo e Beni Culturali, Politiche Educative, Politiche Giovanili e del Lavoro, Innovazione</w:t>
            </w:r>
            <w:r>
              <w:rPr>
                <w:sz w:val="20"/>
                <w:lang w:val="it-IT"/>
              </w:rPr>
              <w:t xml:space="preserve"> Tecnologica, Associazionismo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MUNE DI COPERTINO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 settembre 2010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sidente Commissione Emersione Lavoro Irreg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Lec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 Provin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 agosto 2006– al 201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Istituto Accademico di Scienze Sociali s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Battisti,78 Coper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Gener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61"/>
        <w:gridCol w:w="7362"/>
      </w:tblGrid>
      <w:tr>
        <w:trPr>
          <w:trHeight w:val="46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99 – al 2005)</w:t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Responsabile e Direttore Pensieri e Parole ]</w:t>
            </w:r>
          </w:p>
        </w:tc>
      </w:tr>
      <w:tr>
        <w:trPr>
          <w:trHeight w:val="90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uter Center, Copertino (LE)</w:t>
            </w:r>
          </w:p>
        </w:tc>
      </w:tr>
      <w:tr>
        <w:trPr>
          <w:trHeight w:val="46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</w:t>
            </w:r>
          </w:p>
        </w:tc>
      </w:tr>
      <w:tr>
        <w:trPr>
          <w:trHeight w:val="46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</w:t>
            </w:r>
          </w:p>
        </w:tc>
      </w:tr>
      <w:tr>
        <w:trPr>
          <w:trHeight w:val="141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96 – al 2000)</w:t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Responsabile e Direttore Pensieri e Parole ]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te Parlamentare </w:t>
            </w:r>
          </w:p>
        </w:tc>
      </w:tr>
      <w:tr>
        <w:trPr>
          <w:trHeight w:val="87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putato della Repubblica, Lecce (LE) coll. N. 12</w:t>
            </w:r>
          </w:p>
        </w:tc>
      </w:tr>
      <w:tr>
        <w:trPr>
          <w:trHeight w:val="49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a dei Deputati</w:t>
            </w:r>
          </w:p>
        </w:tc>
      </w:tr>
      <w:tr>
        <w:trPr>
          <w:trHeight w:val="155" w:hRule="atLeast"/>
        </w:trPr>
        <w:tc>
          <w:tcPr>
            <w:tcW w:w="29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525</wp:posOffset>
                      </wp:positionV>
                      <wp:extent cx="6485255" cy="4780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5255" cy="478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ISTRUZIONE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Dal 1982 al 1992 Studi nel Seminario Vescovile di Nardò (scuola media e ginnasio – Liceo Classico), poi nel Seminario Pontificio di Taranto e nel Seminario Pontificio Teologico di Molfetta ( 1° anno di Teologia ) .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Dal 1991 al 1992 Corso di Laurea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Te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presso Pontificio Seminario di Molfetta (14 esami sostenuti).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al 1992 al 1995 Corso di laurea in Filosofia presso l’Università Tor Vergata di Roma.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in Filosofia conseguita il 10/07/95 presso l’Università Tor Vergata di Roma.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Diploma di perfezionamento in Storia della Filosofia presso l’Università degli Studi di Lecce conseguito nel Giugno del 1996.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Attestato di Operatore tecnico-informatico aprile-maggio 1999.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orso di Marketing e Pianificazione d’impresa nel 2000 presso I.G. L.608 – Lecce.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Qualifica di Specializzazione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Esperto in Gestione  e Sviluppo delle Risorse Um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(2011) diploma riconosciuto dalla Regione Puglia e Provincia di Lecce (l.845/78)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Giornalista Pubblicis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scritto all’Albo Regione Ordine dei Giornalisti Consiglio Regionale Puglia (Bari) dal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0.65pt;height:376.45pt;mso-wrap-distance-left:9.05pt;mso-wrap-distance-right:9.05pt;mso-wrap-distance-top:0pt;mso-wrap-distance-bottom:0pt;margin-top:0.75pt;mso-position-vertical-relative:text;margin-left:-9.15pt;mso-position-horizontal-relative:text">
                      <v:textbox>
                        <w:txbxContent>
                          <w:p>
                            <w:pPr>
                              <w:pStyle w:val="Normale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ISTRUZIONE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al 1982 al 1992 Studi nel Seminario Vescovile di Nardò (scuola media e ginnasio – Liceo Classico), poi nel Seminario Pontificio di Taranto e nel Seminario Pontificio Teologico di Molfetta ( 1° anno di Teologia ) . 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al 1991 al 1992 Corso di Laurea 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eolog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presso Pontificio Seminario di Molfetta (14 esami sostenuti).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al 1992 al 1995 Corso di laurea in Filosofia presso l’Università Tor Vergata di Roma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Laur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in Filosofia conseguita il 10/07/95 presso l’Università Tor Vergata di Roma.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iploma di perfezionamento in Storia della Filosofia presso l’Università degli Studi di Lecce conseguito nel Giugno del 1996.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Attestato di Operatore tecnico-informatico aprile-maggio 1999.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orso di Marketing e Pianificazione d’impresa nel 2000 presso I.G. L.608 – Lecce. 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Qualifica di Specializzazione 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Esperto in Gestione  e Sviluppo delle Risorse Uma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(2011) diploma riconosciuto dalla Regione Puglia e Provincia di Lecce (l.845/78)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Giornalista Pubblicis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critto all’Albo Regione Ordine dei Giornalisti Consiglio Regionale Puglia (Bari) dal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tore Parlamentare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7"/>
        <w:gridCol w:w="7302"/>
      </w:tblGrid>
      <w:tr>
        <w:trPr>
          <w:trHeight w:val="431" w:hRule="atLeast"/>
        </w:trPr>
        <w:tc>
          <w:tcPr>
            <w:tcW w:w="297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30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tali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Franc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. ]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8265</wp:posOffset>
                      </wp:positionH>
                      <wp:positionV relativeFrom="page">
                        <wp:posOffset>14351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1.3pt" to="6.95pt,763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eWeb"/>
              <w:widowControl w:val="false"/>
              <w:spacing w:before="100" w:after="10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Times New Roman" w:ascii="Times New Roman" w:hAnsi="Times New Roman"/>
                <w:sz w:val="22"/>
              </w:rPr>
              <w:t>Incarico di Rilevatore per il Censimento ISTAT 2001 presso il Comune di Copertino;</w:t>
            </w:r>
          </w:p>
          <w:p>
            <w:pPr>
              <w:pStyle w:val="NormaleWeb"/>
              <w:widowControl w:val="false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Times New Roman" w:ascii="Times New Roman" w:hAnsi="Times New Roman"/>
                <w:sz w:val="22"/>
              </w:rPr>
              <w:t>Direttore Editoriale del mensile "</w:t>
            </w:r>
            <w:r>
              <w:rPr>
                <w:rFonts w:cs="Times New Roman" w:ascii="Times New Roman" w:hAnsi="Times New Roman"/>
                <w:b/>
                <w:sz w:val="22"/>
              </w:rPr>
              <w:t>IL CITTADINO</w:t>
            </w:r>
            <w:r>
              <w:rPr>
                <w:rFonts w:cs="Times New Roman" w:ascii="Times New Roman" w:hAnsi="Times New Roman"/>
                <w:sz w:val="22"/>
              </w:rPr>
              <w:t xml:space="preserve"> DI COPERTINO" dal 1999</w:t>
            </w:r>
            <w:r>
              <w:rPr>
                <w:sz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</w:rPr>
              <w:t xml:space="preserve">Responsabile Provinciale Sindacato </w:t>
            </w:r>
            <w:r>
              <w:rPr>
                <w:rFonts w:cs="Times New Roman" w:ascii="Times New Roman" w:hAnsi="Times New Roman"/>
                <w:b/>
                <w:sz w:val="22"/>
              </w:rPr>
              <w:t>ASSOCASA</w:t>
            </w:r>
            <w:r>
              <w:rPr>
                <w:rFonts w:cs="Times New Roman" w:ascii="Times New Roman" w:hAnsi="Times New Roman"/>
                <w:sz w:val="22"/>
              </w:rPr>
              <w:t xml:space="preserve"> dal 1999 al 2000; </w:t>
            </w:r>
          </w:p>
          <w:p>
            <w:pPr>
              <w:pStyle w:val="NormaleWeb"/>
              <w:widowControl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carico di ricerca e acquisizione dati ambientali  presso (LTA)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Laboratorio Territoriale Ambientale</w:t>
            </w:r>
            <w:r>
              <w:rPr>
                <w:rFonts w:cs="Times New Roman" w:ascii="Times New Roman" w:hAnsi="Times New Roman"/>
                <w:sz w:val="22"/>
              </w:rPr>
              <w:t xml:space="preserve"> del Comune di Nardò dall’aprile 2001 all’ottobre 2001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65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NormaleWeb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ttore Corso Mediazione Familiare ECM 2004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rettore Corsi ALI spa – FORMATEMP (Ente Bilaterale Nazionale)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sz w:val="22"/>
                <w:lang w:val="it-IT"/>
              </w:rPr>
              <w:t>Responsabile Unsic-Lavoro Agenzia del lavoro/collocame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formatica; PC; Windows e Applicazioni, Office; Tablet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Chitarra; Organo;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Competenze inerenti l’avviso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sz w:val="22"/>
                <w:lang w:val="it-IT"/>
              </w:rPr>
              <w:t>Da sempre impegnato nel sociale e nel volontariato. Vice Presidente (dal 1998 al 2000) Associazione Turistica Tre Torri (S. Isidoro, Torre Squillace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’ stato responsabile </w:t>
            </w:r>
            <w:r>
              <w:rPr>
                <w:b/>
                <w:sz w:val="22"/>
                <w:lang w:val="it-IT"/>
              </w:rPr>
              <w:t>dell'Associazione Ambientalista Fare Verde</w:t>
            </w:r>
            <w:r>
              <w:rPr>
                <w:sz w:val="22"/>
                <w:lang w:val="it-IT"/>
              </w:rPr>
              <w:t xml:space="preserve"> di Copertino (1999-2001);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’ stato responsabile/commissario  </w:t>
            </w:r>
            <w:r>
              <w:rPr>
                <w:b/>
                <w:sz w:val="22"/>
                <w:lang w:val="it-IT"/>
              </w:rPr>
              <w:t>dell'Associazione Ambientalista Kronos (</w:t>
            </w:r>
            <w:r>
              <w:rPr>
                <w:sz w:val="22"/>
                <w:lang w:val="it-IT"/>
              </w:rPr>
              <w:t>2001-2003);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sz w:val="22"/>
                <w:lang w:val="it-IT"/>
              </w:rPr>
              <w:t>E’ stato dirigente nazionale dell'</w:t>
            </w:r>
            <w:r>
              <w:rPr>
                <w:rStyle w:val="StrongEmphasis"/>
                <w:sz w:val="22"/>
                <w:lang w:val="it-IT"/>
              </w:rPr>
              <w:t>UNIEDA</w:t>
            </w:r>
            <w:r>
              <w:rPr>
                <w:sz w:val="22"/>
                <w:lang w:val="it-IT"/>
              </w:rPr>
              <w:t xml:space="preserve"> (Unione Italiana Educazione degli Adulti) 2003-2009. In più, partecipa assiduamente a manifestazioni ed eventi, sostenendo le varie associazioni che operano nell'ambito della solidarietà sociale e della promozione sociale a livello nazionale.</w:t>
            </w:r>
            <w:r>
              <w:rPr>
                <w:rFonts w:cs="Arial Narrow" w:ascii="Arial Narrow" w:hAnsi="Arial Narrow"/>
                <w:sz w:val="22"/>
                <w:lang w:val="it-IT"/>
              </w:rPr>
              <w:t>]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13-01-09T12:06:00Z</cp:lastPrinted>
  <dcterms:modified xsi:type="dcterms:W3CDTF">2013-10-24T16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