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Signor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el Comune di Copertin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via Malta 10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73043 Copertino (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Pec      </w:t>
      </w:r>
      <w:hyperlink r:id="rId2">
        <w:r>
          <w:rPr>
            <w:rStyle w:val="InternetLink"/>
          </w:rPr>
          <w:t>comunecopertino@pec.rupar.puglia.it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RICHIESTA DI NOMINA SCRUTATORE IN OCCASIONE DELLE ELEZIONI DEI MEMBRI DEL PARLAMENTO EUROPEO, ELEZIONE DIRETTA DEL SINDACO E DEL CONSIGLIO COMUNALE del 26/05/2019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 sottoscritto ________________________________ nato a ________________ il __________ residente in questo Comune in Via _________________________________________________ ed essendo iscritto nell’Albo delle scrutatori del Comune di Copertino, così come aggiornato con verbale  della CEC n. 2 del 21/01/2019;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NIFESTA LA PROPRIA DISPONIBILITA’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ad essere nominato scrutatore in occasione delle Elezioni dei Membri del Parlamento Europeo, del Sindaco e del Consiglio Comunale del 26/05/20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A tal fine ai sensi dell’art </w:t>
      </w:r>
      <w:r>
        <w:rPr>
          <w:b/>
        </w:rPr>
        <w:t xml:space="preserve"> 46 del D.P.R. 28 dicembre 2000, n. 445  </w:t>
      </w:r>
      <w:r>
        <w:rPr/>
        <w:t>Il/la sottoscritto/a ______________________nato a __________ il ___________________ residente in ______________________ via __________________________ tel. ___________e-mail _______________________________</w:t>
      </w:r>
      <w:r>
        <w:rPr>
          <w:b/>
        </w:rPr>
        <w:t xml:space="preserve"> </w:t>
      </w:r>
      <w:r>
        <w:rPr/>
        <w:t xml:space="preserve">a conoscenza di quanto prescritto dall’art. 76 del D.P.R. 28/12/2000, n. 445, </w:t>
      </w:r>
      <w:r>
        <w:rPr>
          <w:b/>
        </w:rPr>
        <w:t xml:space="preserve">sulla responsabilità penale cui può andare incontro in caso di dichiarazioni mendaci, </w:t>
      </w:r>
      <w:r>
        <w:rPr/>
        <w:t>ai sensi e per gli effetti di cui all’art. 46 del citato D.P.R. n. 445/2000 e sotto la propria personale responsabilit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  <w:t>(barrare la casella che interessa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]</w:t>
      </w:r>
      <w:r>
        <w:rPr>
          <w:rFonts w:cs="Times New Roman" w:ascii="Times New Roman" w:hAnsi="Times New Roman"/>
          <w:sz w:val="24"/>
          <w:szCs w:val="24"/>
        </w:rPr>
        <w:t xml:space="preserve"> di essere a conoscenza di quanto contenuto e prescritto nell’avviso pubblico relativo all’oggetto e di essere disponibile ad essere nominato scrutatore in occasione delle Elezioni del Parlamento Europeo e del Sindaco del 26/05/2019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] di essere iscritto all’Albo degli Scrutatori del Comune di Copertino aggiornato con verbale n. 2 del 21 gennaio 2019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[]</w:t>
      </w:r>
      <w:r>
        <w:rPr>
          <w:rFonts w:cs="Times New Roman" w:ascii="Times New Roman" w:hAnsi="Times New Roman"/>
          <w:sz w:val="24"/>
          <w:szCs w:val="24"/>
        </w:rPr>
        <w:t xml:space="preserve"> di trovarsi alla data della presente,  nello stato d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e non lavoratore iscritto presso l’Istituto/Università _______________________ed iscritto nelle liste del Centro Territoriale dell’Impiego  a far data dal______________________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occupato/inoccupato iscritto nelle liste del Centro Territoriale dell’Impiego a far data dal __________________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a con la </w:t>
      </w:r>
      <w:r>
        <w:rPr/>
        <w:t xml:space="preserve"> sottoscrizione del presente modulo autorizza il trattamento dei propri dati personali ai  sensi del D. Lgs. n. 196/2003, ai fini del procedimento per il quale sono richiesti e che dovranno essere utilizzati unicamente a tale scop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  <w:t>C</w:t>
      </w:r>
      <w:r>
        <w:rPr/>
        <w:t>opertino lì ______________</w:t>
        <w:tab/>
        <w:t xml:space="preserve"> </w:t>
        <w:tab/>
        <w:tab/>
        <w:tab/>
        <w:tab/>
        <w:tab/>
        <w:t xml:space="preserve">Firm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N.B. Si avverte che saranno tassativamente escluse le domande :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pervenute fuori dei termini previsti nel presente avviso;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le domande prive di sottoscrizione e/o prive di copia del documento d’identità in corso di validità; 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il candidato non dichiari il possesso di tutti i requisiti richiesti dal presente avviso;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il candidato non risulti iscritto all'albo unico degli scrutatori del Comune di Copertino aggiornato con verbale n. 1 del 09/01/2018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autoSpaceDE w:val="false"/>
        <w:spacing w:lineRule="exact" w:line="25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51" w:right="351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copertino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11:00Z</dcterms:created>
  <dc:creator>.</dc:creator>
  <dc:description/>
  <cp:keywords/>
  <dc:language>en-US</dc:language>
  <cp:lastModifiedBy>.</cp:lastModifiedBy>
  <dcterms:modified xsi:type="dcterms:W3CDTF">2019-04-12T06:05:00Z</dcterms:modified>
  <cp:revision>6</cp:revision>
  <dc:subject/>
  <dc:title/>
</cp:coreProperties>
</file>