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egato 1 -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DOMANDA DI PARTECIPAZIONE</w:t>
      </w:r>
      <w:r>
        <w:rPr/>
        <w:t xml:space="preserve"> ALLA GARA PER L’AFFIDAMENTO DEL SERVIZIO DI AFFISSIONI MANIFESTI </w:t>
      </w:r>
      <w:r>
        <w:rPr>
          <w:bCs/>
          <w:color w:val="000000"/>
        </w:rPr>
        <w:t>ED ALTRI SERVIZI AD ESSO CONNESSI SUL TERRITORIO DI COPERTINO PER UN PERIODO DI MESI DODICI (</w:t>
      </w:r>
      <w:r>
        <w:rPr>
          <w:iCs/>
          <w:color w:val="000000"/>
        </w:rPr>
        <w:t>1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Spett. Comune di Copertino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rea Affari Generali e Finanziar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Via Malta, 1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73043 Copertino (LE)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La sottoscritta Impresa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 sede in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.F. ___________________________________ P. IVA 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. ____________________________________ Fax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appresentata dal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 sede in 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DI PARTECIPARE ALLA PRESENTE GAR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ccetta tutte le condizioni previste nel bando di gara e nel capitolato d’oneri, avendo preso visione  dei luoghi ove dovrà essere svolto il servizio oggetto della gar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llega/allegano congiuntamente alla presente: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b/>
        </w:rPr>
        <w:t>Capitolato speciale d’appalto</w:t>
      </w:r>
      <w:r>
        <w:rPr/>
        <w:t xml:space="preserve">, debitamente </w:t>
      </w:r>
      <w:r>
        <w:rPr>
          <w:b/>
        </w:rPr>
        <w:t>sottoscritto in ogni sua pagina</w:t>
      </w:r>
      <w:r>
        <w:rPr/>
        <w:t xml:space="preserve"> per presa visione ed accettazione .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b/>
        </w:rPr>
        <w:t xml:space="preserve">Cauzione provvisoria </w:t>
      </w:r>
      <w:r>
        <w:rPr/>
        <w:t xml:space="preserve">pari al 2% del corrispettivo complessivo a base d'asta  di cui alla lett. c) del punto IX del bando di gara; </w:t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b/>
        </w:rPr>
        <w:t>Dichiarazione in competente bollo, sottoscritta ai sensi del D.P.R. 445/2000 dal titolare o legale rappresentante della ditta e corredata da fotocopia di un valido documento d'identità del firmatario, relativa al possesso dei requisiti di cui alla lett. e) del punto IX del Bando di gara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) Dichiarazione, sottoscritta ai sensi dell’art. 46 del D.P.R. 445/2000 dal titolare o legale rappresentante della ditta e corredata da fotocopia di un valido documento d'identità del firmatario, relativa all’iscrizione alla Camera di Commercio (lett. f punto IX del Bando di gara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5) Altro (eventuali certificazioni in luogo od in aggiunta alla dichiarazione sostitutiva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VENTUALI COMUNICAZIONI DOVRANNO ESSERE INVIATE 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ia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_________________________________________n.__________________CAP.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_______________________________________Prov.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Fax . n° __________________ Tel. N°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ventuale indirizzo E-mail 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ata 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540" w:firstLine="708"/>
        <w:jc w:val="center"/>
        <w:rPr/>
      </w:pPr>
      <w:r>
        <w:rPr/>
        <w:t>Timbro e firma del Legale/i Rappresentante/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Allegato 2 - </w:t>
        <w:tab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Marca da Bollo da € 16,00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Spett. Comune di Copertino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rea Affari Generali e Finanziar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Via Malta, 1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73043 Copertino (LE)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ZIONE SOSTITUTIVA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da restituire in carta libera debitamente compilata e sottoscritta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mallCaps/>
        </w:rPr>
        <w:t>OGGETTO:</w:t>
      </w:r>
      <w:r>
        <w:rPr/>
        <w:t xml:space="preserve"> GARA PER L’AFFIDAMENTO DEL SERVIZIO DI AFFISSIONI MANIFESTI </w:t>
      </w:r>
      <w:r>
        <w:rPr>
          <w:bCs/>
          <w:color w:val="000000"/>
        </w:rPr>
        <w:t>ED ALTRI SERVIZI AD ESSO CONNESSI SUL TERRITORIO DI COPERTINO PER UN PERIODO DI MESI DODICI (</w:t>
      </w:r>
      <w:r>
        <w:rPr>
          <w:iCs/>
          <w:color w:val="000000"/>
        </w:rPr>
        <w:t>12)</w:t>
      </w:r>
      <w:r>
        <w:rPr/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jc w:val="both"/>
        <w:rPr/>
      </w:pPr>
      <w:r>
        <w:rPr/>
        <w:t>Il Sottoscritto _________________________________________ nato a ______________________ il _______________ e residente a ____________________________ C.A.P.___________in Via____________________________________ n° ________, in qualità di _______________________________________________________________________________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ll’impresa (ditta,società)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vvalendosi della facoltà concessagli dal DPR n° 445/2000, per la documentazione relativa alla gara in oggetto, consapevole delle sanzioni penali previste dall’articolo 76 del DPR n° 445/2000, per le ipotesi di falsità in atti e dichiarazioni mendaci ivi indica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i sensi degli artt.46 e 47 del D.P.R. 28/12/2000, n. 44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ccettare tutte le condizioni previste nel bando di gara e nel capitolato d’oneri, e di aver preso visione  dei luoghi ove verrà svolto il servizio oggetto della gar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he l'impresa è esattamente denominata</w:t>
      </w:r>
      <w:r>
        <w:rPr>
          <w:rStyle w:val="FootnoteCharacters"/>
          <w:rStyle w:val="FootnoteAnchor"/>
        </w:rPr>
        <w:footnoteReference w:id="4"/>
      </w:r>
      <w:r>
        <w:rPr/>
        <w:t>____________________________________________ ed ha sede in__________________ via ____________________________________________ Codice fiscale n. ______________________partita IVA n.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essersi recato sul posto dove deve essere esplicata 1’attività e di aver preso conoscenza delle condizioni locali, nonché di tutte le circostanze generali e particolari che possono aver influito sulla determinazione del canone  e delle condizioni contrattuali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aver giudicato il canone medesimo nel suo complesso remunerativo e tale da consentire 1'offerta che starà per fare e di possedere tutto quanto necessario per 1'esplicazione del servizi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aver esaminato attentamente e compiutamente il Capitolato Speciale d’appalto, il bando di gara e la documentazione dell'appalto e di accettare totalmente tutte le condizioni in essi contenu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non essersi avvalsa di piani individuali di emersione di cui alla legge 383/2001, (</w:t>
      </w:r>
      <w:r>
        <w:rPr>
          <w:b/>
        </w:rPr>
        <w:t xml:space="preserve">oppure </w:t>
      </w:r>
      <w:r>
        <w:rPr/>
        <w:t>di essersi avvalsa di piani individuali di emersione di cui alla Legge 383/2001 ma che il periodo di emersione sia concluso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tutti i documenti di appalto, capitolato compreso, sono sufficienti ed atti ad individuare completamente il servizio da svolgere ed a consentire 1'esatta valutazione di tutte le prestazioni e relativi oneri connessi, conseguenti e necessari per l'esecuzione del servizio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/>
      </w:pPr>
      <w:r>
        <w:rPr/>
        <w:t>di obbligarsi ad attuare, nei confronti dei lavoratori dipendenti e, se si tratti di Cooperative, anche verso i Soci, condizioni normative e retributive non inferiori a quelle risultanti dai contratti di lavoro e dagli accordi locali integrativi degli stessi, applicabili alla categoria e nella località in cui si svolgono i lavori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/>
      </w:pPr>
      <w:r>
        <w:rPr>
          <w:bCs/>
        </w:rPr>
        <w:t>di accettare di anticipare l’esecuzione del servizio immediatamente dopo l’approvazione dell’aggiudicazione definitiva da parte dell’Amministrazione Comunale e comunque entro e non oltre dieci giorni dalla medesima anche nelle more della sottoscrizione del contratto</w:t>
      </w:r>
      <w:r>
        <w:rPr>
          <w:b/>
          <w:cap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/>
      </w:pPr>
      <w:r>
        <w:rPr/>
        <w:t xml:space="preserve">nei confronti del titolare o del direttore tecnico, se si tratta di impresa individuale, ovvero del socio o del direttore tecnico, se si tratta di società in nome collettivo, ovvero dei soci accomandatari o del direttore tecnico, se si tratta di società in accomandita semplice, ovvero degli amministratori muniti di poteri di rappresentanza o del direttore tecnico, se si tratta di altro tipo di società, che non sia pendente procedimento per l'applicazione di una delle misure di prevenzione di cui all'articolo 3 della legge 27 dicembre 1956, n. 1423 o di una delle cause ostative previste dall'articolo 10 della legge 31 maggio 1965, n. 575 e s.m.i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/>
      </w:pPr>
      <w:r>
        <w:rPr/>
        <w:t>che non sia stata pronunciata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</w:rPr>
        <w:instrText xml:space="preserve"> HYPERLINK "http://www.bosettiegatti.com/info/norme/statali/codiceprocedurapenale.htm" \l "44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44 del codice di procedura penale</w:t>
      </w:r>
      <w:r>
        <w:rPr>
          <w:rStyle w:val="InternetLink"/>
        </w:rPr>
        <w:fldChar w:fldCharType="end"/>
      </w:r>
      <w:r>
        <w:rPr/>
        <w:t>, per reati gravi in danno dello Stato o della Comunità Europea che incidono sulla moralità professionale; né è comunque stata emessa condanna, con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</w:rPr>
        <w:instrText xml:space="preserve"> HYPERLINK "http://www.bosettiegatti.com/info/norme/comunitarie/2004_0018.htm" \l "4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5, paragrafo 1, direttiva Ce 2004/18</w:t>
      </w:r>
      <w:r>
        <w:rPr>
          <w:rStyle w:val="InternetLink"/>
        </w:rPr>
        <w:fldChar w:fldCharType="end"/>
      </w:r>
      <w:r>
        <w:rPr/>
        <w:t>; nei confronti: del titolare o del direttore tecnico se si tratta di impresa individuale; del socio o del direttore tecnico, se si tratta di società in nome collettivo; dei soci accomandatari o del direttore tecnico se si tratta di società in accomandita semplice; degli amministratori muniti di potere di rappresentanza o del direttore tecnico se si tratta di altro tipo di società o consorzio; dei soggetti cessati dalla carica nel triennio antecedente la data di pubblicazione del bando di gara, ovvero che l'impresa ha adottato i seguenti atti o misure di completa dissociazione della condotta penalmente sanzion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he non si è stati vittima dei reati previsti e puniti dagli articoli 317 e 629 del codice penale aggravati ai sensi dell'articolo 7 del decreto-legge 13 maggio 1991, n. 152, convertito, con modificazioni, dalla legge 12 luglio 1991, n. 203, o che, in caso contrario, si sono denunciati i fatti all'autorità giudiziaria, salvo che ricorrano i casi previsti dall'articolo 4, primo comma, della legge 24 novembre 1981, n. 6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/>
      </w:pPr>
      <w:r>
        <w:rPr/>
        <w:t>di non aver violato il divieto di intestazione fiduciaria posto all'</w:t>
      </w:r>
      <w:r>
        <w:fldChar w:fldCharType="begin"/>
      </w:r>
      <w:r>
        <w:rPr>
          <w:rStyle w:val="InternetLink"/>
        </w:rPr>
        <w:instrText xml:space="preserve"> HYPERLINK "http://www.bosettiegatti.com/info/norme/statali/1990_0055.htm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7 della legge 19 marzo 1990, n. 55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/>
      </w:pPr>
      <w:r>
        <w:rPr/>
        <w:t>che nei propri confronti non è stata applicata la sanzione interdittiva di cui all'</w:t>
      </w:r>
      <w:r>
        <w:fldChar w:fldCharType="begin"/>
      </w:r>
      <w:r>
        <w:rPr>
          <w:rStyle w:val="InternetLink"/>
        </w:rPr>
        <w:instrText xml:space="preserve"> HYPERLINK "http://www.bosettiegatti.com/info/norme/statali/2001_0231.htm" \l "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9, comma 2, lettera c), del decreto legislativo dell'8 giugno 2001 n. 231</w:t>
      </w:r>
      <w:r>
        <w:rPr>
          <w:rStyle w:val="InternetLink"/>
        </w:rPr>
        <w:fldChar w:fldCharType="end"/>
      </w:r>
      <w:r>
        <w:rPr/>
        <w:t xml:space="preserve"> o altra sanzione che comporta il divieto di contrarre con la pubblica amministra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/>
      </w:pPr>
      <w:r>
        <w:rPr/>
        <w:t>di non aver commesso violazioni, definitivamente accertate, rispetto agli obblighi relativi al pagamento delle imposte e tasse, secondo la legislazione italiana o quella dello Stato in cui sono stabili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/>
      </w:pPr>
      <w:r>
        <w:rPr/>
        <w:t>di non aver reso, nell'anno antecedente la data di pubblicazione del bando, false dichiarazioni in merito ai requisiti e alle condizioni rilevanti per la partecipazione alle procedu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/>
      </w:pPr>
      <w:r>
        <w:rPr/>
        <w:t>di non aver commesso violazioni gravi, definitivamente accertate, alle norme in materia di contributi previdenziali e assistenziali, secondo la legislazione italiana o dello Stato in cui sono stabiliti e che le posizioni assicurative e contributive esistenti in capo all'Impresa sono le seguenti:</w:t>
      </w:r>
    </w:p>
    <w:p>
      <w:pPr>
        <w:pStyle w:val="Rientro1"/>
        <w:numPr>
          <w:ilvl w:val="1"/>
          <w:numId w:val="2"/>
        </w:numPr>
        <w:tabs>
          <w:tab w:val="clear" w:pos="567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zione/i INPS di _________________ n. __________;</w:t>
      </w:r>
    </w:p>
    <w:p>
      <w:pPr>
        <w:pStyle w:val="Rientro1"/>
        <w:numPr>
          <w:ilvl w:val="1"/>
          <w:numId w:val="2"/>
        </w:numPr>
        <w:tabs>
          <w:tab w:val="clear" w:pos="567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zione/i INAIL di _________________n. 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la ditta è in regola con le prescrizioni contenute nella legge n. 68/1999 (norme per il diritto al lavoro dei disabili) e successive norme di attuazione (</w:t>
      </w:r>
      <w:r>
        <w:rPr>
          <w:b/>
        </w:rPr>
        <w:t>oppure</w:t>
      </w:r>
      <w:r>
        <w:rPr/>
        <w:t xml:space="preserve"> di non essere tenuta all'osservanza di tale obbligo perché occupa meno di quindici dipendenti);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non trovarsi nelle condizioni di esclusione dalle procedure di affidamento dei servizi e di non essere stata temporaneamente esclusa dalla presentazione di offerte in pubblici appalt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disporre dell'idoneità giuridica, morale e della capacità dei mezzi tecnici e finanziari necessari per assolvere gli impegni che derivano dall'aggiudicazione dell'appal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/>
      </w:pPr>
      <w:r>
        <w:rPr/>
        <w:t>di non aver violato il divieto di intestazione fiduciaria posto all'</w:t>
      </w:r>
      <w:r>
        <w:fldChar w:fldCharType="begin"/>
      </w:r>
      <w:r>
        <w:rPr>
          <w:rStyle w:val="InternetLink"/>
        </w:rPr>
        <w:instrText xml:space="preserve"> HYPERLINK "http://www.bosettiegatti.com/info/norme/statali/1990_0055.htm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7 della legge 19 marzo 1990, n. 55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/>
      </w:pPr>
      <w:r>
        <w:rPr/>
        <w:t>di non aver commesso gravi infrazioni debitamente accertate alle norme in materia di sicurezza e a ogni altro obbligo derivante dai rapporti di lavoro, risultanti dai dati in possesso dell'Osservato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acconsente ai sensi del D.Lgs.196/03, al trattamento dei propri dati personali nonché dei dati dell’impresa che rappresenta, esclusivamente ai fini della gara e per la eventuale stipulazione del contratto.</w:t>
      </w:r>
    </w:p>
    <w:p>
      <w:pPr>
        <w:pStyle w:val="Normal"/>
        <w:autoSpaceDE w:val="false"/>
        <w:jc w:val="both"/>
        <w:rPr/>
      </w:pPr>
      <w:r>
        <w:rPr/>
        <w:t>Eventuali ulteriori comunicazioni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In fede.</w:t>
      </w:r>
    </w:p>
    <w:p>
      <w:pPr>
        <w:pStyle w:val="Normal"/>
        <w:autoSpaceDE w:val="false"/>
        <w:rPr/>
      </w:pPr>
      <w:r>
        <w:rPr/>
        <w:t xml:space="preserve">Data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IMBRO E FIRMA DEL LEGALE RAPPRESENTANTE</w:t>
      </w:r>
    </w:p>
    <w:p>
      <w:pPr>
        <w:pStyle w:val="Normal"/>
        <w:autoSpaceDE w:val="false"/>
        <w:jc w:val="center"/>
        <w:rPr/>
      </w:pPr>
      <w:r>
        <w:rPr/>
        <w:t>(sottoscrizione in originale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a suddetta dichiarazione allega congiuntamente (barrare la casella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</w:t>
      </w:r>
      <w:r>
        <w:rPr/>
        <w:t>copia fotostatica del documento di identità valido del soggetto firmatario (Carta d’identità /Patente di guida/Passaport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</w:t>
      </w:r>
      <w:r>
        <w:rPr/>
        <w:t>altro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N.B. La firma del Legale Rappresentante deve essere scritta per esteso e in modo leggibile; ogni pagina del presente modulo dovrà essere siglata da chi sottoscrive la domanda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 xml:space="preserve">Allegato 3 </w:t>
        <w:tab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Spett. Comune di Copertino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rea Affari Generali e Finanziar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Via Malta, 1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73043 Copertino (LE)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ZIONE SOSTITUTIVA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da restituire in carta libera debitamente compilata e sottoscritta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mallCaps/>
        </w:rPr>
        <w:t>OGGETTO:</w:t>
      </w:r>
      <w:r>
        <w:rPr/>
        <w:t xml:space="preserve"> GARA PER L’AFFIDAMENTO DEL SERVIZIO DI AFFISSIONI MANIFESTI </w:t>
      </w:r>
      <w:r>
        <w:rPr>
          <w:bCs/>
          <w:color w:val="000000"/>
        </w:rPr>
        <w:t>ED ALTRI SERVIZI AD ESSO CONNESSI SUL TERRITORIO DI COPERTINO PER UN PERIODO DI MESI DODICI (</w:t>
      </w:r>
      <w:r>
        <w:rPr>
          <w:iCs/>
          <w:color w:val="000000"/>
        </w:rPr>
        <w:t>12)</w:t>
      </w:r>
      <w:r>
        <w:rPr/>
        <w:t>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Il Sottoscritto _________________________________________ nato a ______________________ il _______________ e residente a ____________________________ C.A.P.___________in Via____________________________________ n° ________, in qualità di _______________________________________________________________________________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ll’impresa (ditta,società)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vvalendosi della facoltà concessagli dal DPR n° 445/2000, per la documentazione relativa alla gara in oggetto, consapevole delle sanzioni penali previste dall’articolo 76 del DPR n° 445/2000, per le ipotesi di falsità in atti e dichiarazioni mendaci ivi indicat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i sensi degli artt.46 e 47 del D.P.R. 28/12/2000, n. 44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1. che il numero e data di iscrizione alla competente CCIAA (o analogo registro professionale di Stato aderente all’UE) di _____________________________sono i seguenti: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 che il numero e data d’iscrizione al registro Prefettizio (</w:t>
      </w:r>
      <w:r>
        <w:rPr>
          <w:i/>
          <w:iCs/>
        </w:rPr>
        <w:t>per le società cooperative</w:t>
      </w:r>
      <w:r>
        <w:rPr/>
        <w:t>) sono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che l'attività esercitata dall'Impresa e riportata nel certificato della CCIAA è riferita anche a quelle oggetto della presente gara e </w:t>
      </w:r>
      <w:r>
        <w:rPr>
          <w:b/>
        </w:rPr>
        <w:t xml:space="preserve">previste dal Capitolato Speciale d’Appalto, e che </w:t>
      </w:r>
      <w:r>
        <w:rPr/>
        <w:t>a carico della ditta non figurano in corso procedure di fallimento, di concordato preventivo, di amministrazione controllata o di liquidazione coatta amministrativa, aperte in virtù di sentenze o di decreti negli ultimi cinque anni o procedure equivalenti secondo la legislazione stranier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b/>
          <w:i/>
        </w:rPr>
        <w:t xml:space="preserve"> </w:t>
      </w:r>
      <w:r>
        <w:rPr/>
        <w:t>che le generalità del/i legale/i rappresentante/i dell’impresa ditta/società</w:t>
      </w:r>
      <w:r>
        <w:rPr>
          <w:rStyle w:val="FootnoteCharacters"/>
          <w:rStyle w:val="FootnoteAnchor"/>
        </w:rPr>
        <w:footnoteReference w:id="6"/>
      </w:r>
      <w:r>
        <w:rPr/>
        <w:t xml:space="preserve">: </w:t>
      </w:r>
      <w:r>
        <w:rPr>
          <w:i/>
          <w:iCs/>
        </w:rPr>
        <w:t xml:space="preserve">(nominativi, dati anagrafici, carica sociale e </w:t>
      </w:r>
      <w:r>
        <w:rPr/>
        <w:t>relativa scadenza</w:t>
      </w:r>
      <w:r>
        <w:rPr>
          <w:i/>
          <w:iCs/>
        </w:rPr>
        <w:t xml:space="preserve">, eventuali firme congiunte) </w:t>
      </w:r>
      <w:r>
        <w:rPr/>
        <w:t>sono le seguenti:</w:t>
      </w:r>
    </w:p>
    <w:p>
      <w:pPr>
        <w:pStyle w:val="Normal"/>
        <w:autoSpaceDE w:val="false"/>
        <w:jc w:val="both"/>
        <w:rPr/>
      </w:pPr>
      <w:r>
        <w:rPr/>
        <w:t>Sig._________________________________________________________________________ nato a ________________________ il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Residente in _________________________________________ Via ________________________ Prov.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F</w:t>
      </w:r>
      <w:r>
        <w:rPr>
          <w:rStyle w:val="FootnoteCharacters"/>
          <w:rStyle w:val="FootnoteAnchor"/>
        </w:rPr>
        <w:footnoteReference w:id="7"/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(per le Società Commerciali)</w:t>
      </w:r>
      <w:r>
        <w:rPr/>
        <w:t xml:space="preserve"> che le altre persone designate a rappresentare ed impegnare legalmente la Società sono</w:t>
      </w:r>
      <w:r>
        <w:rPr>
          <w:rStyle w:val="FootnoteCharacters"/>
          <w:rStyle w:val="FootnoteAnchor"/>
        </w:rPr>
        <w:footnoteReference w:id="8"/>
      </w:r>
      <w:r>
        <w:rPr/>
        <w:t xml:space="preserve">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g._________________________________________ nato a ________________________ il_________________</w:t>
      </w:r>
    </w:p>
    <w:p>
      <w:pPr>
        <w:pStyle w:val="Normal"/>
        <w:autoSpaceDE w:val="false"/>
        <w:jc w:val="both"/>
        <w:rPr/>
      </w:pPr>
      <w:r>
        <w:rPr/>
        <w:t>Residente in ___________________________ Via ________________________ Prov._______________________</w:t>
      </w:r>
    </w:p>
    <w:p>
      <w:pPr>
        <w:pStyle w:val="Normal"/>
        <w:autoSpaceDE w:val="false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F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Sig._________________________________________ nato a ________________________ il_________________</w:t>
      </w:r>
    </w:p>
    <w:p>
      <w:pPr>
        <w:pStyle w:val="Normal"/>
        <w:autoSpaceDE w:val="false"/>
        <w:jc w:val="both"/>
        <w:rPr/>
      </w:pPr>
      <w:r>
        <w:rPr/>
        <w:t>Residente in ___________________________ Via ________________________ Prov._______________________</w:t>
      </w:r>
    </w:p>
    <w:p>
      <w:pPr>
        <w:pStyle w:val="Normal"/>
        <w:autoSpaceDE w:val="false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F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acconsente ai sensi del D.Lgs.196/03, al trattamento dei propri dati personali nonché dei dati dell’impresa che rappresenta, esclusivamente ai fini della gara e per la eventuale stipulazione del contratto.</w:t>
      </w:r>
    </w:p>
    <w:p>
      <w:pPr>
        <w:pStyle w:val="Normal"/>
        <w:autoSpaceDE w:val="false"/>
        <w:jc w:val="both"/>
        <w:rPr/>
      </w:pPr>
      <w:r>
        <w:rPr/>
        <w:t>Eventuali ulteriori comunicazioni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fede.</w:t>
      </w:r>
    </w:p>
    <w:p>
      <w:pPr>
        <w:pStyle w:val="Normal"/>
        <w:autoSpaceDE w:val="false"/>
        <w:rPr/>
      </w:pPr>
      <w:r>
        <w:rPr/>
        <w:t xml:space="preserve">Data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IMBRO E FIRMA DEL LEGALE RAPPRESENTANTE</w:t>
      </w:r>
    </w:p>
    <w:p>
      <w:pPr>
        <w:pStyle w:val="Normal"/>
        <w:autoSpaceDE w:val="false"/>
        <w:jc w:val="center"/>
        <w:rPr/>
      </w:pPr>
      <w:r>
        <w:rPr/>
        <w:t>(sottoscrizione in originale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a suddetta dichiarazione allega congiuntamente (barrare la casella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</w:t>
      </w:r>
      <w:r>
        <w:rPr/>
        <w:t>copia fotostatica del documento di identità valido del soggetto firmatario (Carta d’identità /Patente di guida/Passaport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</w:t>
      </w:r>
      <w:r>
        <w:rPr/>
        <w:t>altro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N.B. La firma del Legale Rappresentante deve essere scritta per esteso e in modo leggibile; ogni pagina del presente modulo dovrà essere siglata da chi sottoscrive la domanda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 xml:space="preserve">Allegato 4 - </w:t>
        <w:tab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Spett. Comune di Copertino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rea Affari Generali e Finanziar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Via Malta, 1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73043 Copertino (LE)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ZIONE SOSTITUTIVA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da restituire in carta libera debitamente compilata e sottoscritta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mallCaps/>
        </w:rPr>
        <w:t>OGGETTO:</w:t>
      </w:r>
      <w:r>
        <w:rPr/>
        <w:t xml:space="preserve"> GARA PER L’AFFIDAMENTO DEL SERVIZIO DI AFFISSIONI MANIFESTI </w:t>
      </w:r>
      <w:r>
        <w:rPr>
          <w:bCs/>
          <w:color w:val="000000"/>
        </w:rPr>
        <w:t>ED ALTRI SERVIZI AD ESSO CONNESSI SUL TERRITORIO DI COPERTINO PER UN PERIODO DI MESI DODICI (</w:t>
      </w:r>
      <w:r>
        <w:rPr>
          <w:iCs/>
          <w:color w:val="000000"/>
        </w:rPr>
        <w:t>12)</w:t>
      </w:r>
      <w:r>
        <w:rPr/>
        <w:t>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Il Sottoscritto _________________________________________ nato a ______________________ il _______________ e residente a ____________________________ C.A.P.___________in Via____________________________________ n° ________, in qualità di _______________________________________________________________________________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ll’impresa (ditta,società)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vvalendosi della facoltà concessagli dal DPR n° 445/2000, per la documentazione relativa alla gara in oggetto, consapevole delle sanzioni penali previste dall’articolo 76 del DPR n° 445/2000, per le ipotesi di falsità in atti e dichiarazioni mendaci ivi indicat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i sensi degli artt.46 e 47 del D.P.R. 28/12/2000, n. 44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che alla presente gara  non concorrono altre Imprese aventi con la dichiarante rapporti di controllo ai sensi dell’art. 2359 e segg. C.C.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di impegnarsi, nel caso di aggiudicazione, a stipulare apposite polizze assicurative ai sensi e per gli effetti delle previsioni del Capitolato Speciale d’appalto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di esprimere formale consenso, ai sensi e per gli effetti del D. L.vo 196/2003, al trattamento dei propri dati, anche personali, per ogni esigenza della procedura concorsuale e per la stipula dell’eventuale contratto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di assumere ogni responsabilità di carattere civile e penale inerente 1'esecuzione dell'appalto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di impegnarsi ad osservare scrupolosamente tutte le norme di legge e i regolamenti vigenti in materia di prevenzione di infortuni, igiene del lavoro e di adottare i provvedimenti e le cautele atte ad evitare danni a persone o cose.</w:t>
      </w:r>
    </w:p>
    <w:p>
      <w:pPr>
        <w:pStyle w:val="Normal"/>
        <w:autoSpaceDE w:val="false"/>
        <w:rPr/>
      </w:pPr>
      <w:r>
        <w:rPr/>
        <w:t>In fe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IMBRO E FIRMA DEL LEGALE RAPPRESENTANTE</w:t>
      </w:r>
    </w:p>
    <w:p>
      <w:pPr>
        <w:pStyle w:val="Normal"/>
        <w:autoSpaceDE w:val="false"/>
        <w:jc w:val="center"/>
        <w:rPr/>
      </w:pPr>
      <w:r>
        <w:rPr/>
        <w:t>(sottoscrizione in originale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a suddetta dichiarazione allega congiuntamente (barrare la casella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</w:t>
      </w:r>
      <w:r>
        <w:rPr/>
        <w:t>copia fotostatica del documento di identità valido del soggetto firmatario (Carta d’identità /Patente di guida/Passaport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</w:t>
      </w:r>
      <w:r>
        <w:rPr/>
        <w:t>altro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N.B. La firma del Legale Rappresentante deve essere scritta per esteso e in modo leggibile; ogni pagina del presente modulo dovrà essere siglata da chi sottoscrive la domanda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Allegato 5 - </w:t>
        <w:tab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Marca da Bollo da € 16,00</w:t>
      </w:r>
    </w:p>
    <w:p>
      <w:pPr>
        <w:pStyle w:val="Normal"/>
        <w:autoSpaceDE w:val="false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autoSpaceDE w:val="false"/>
        <w:jc w:val="both"/>
        <w:rPr/>
      </w:pPr>
      <w:r>
        <w:rPr>
          <w:smallCaps/>
        </w:rPr>
        <w:t>OGGETTO:</w:t>
      </w:r>
      <w:r>
        <w:rPr/>
        <w:t xml:space="preserve"> GARA PER L’AFFIDAMENTO DEL SERVIZIO DI AFFISSIONI MANIFESTI </w:t>
      </w:r>
      <w:r>
        <w:rPr>
          <w:bCs/>
          <w:color w:val="000000"/>
        </w:rPr>
        <w:t>ED ALTRI SERVIZI AD ESSO CONNESSI SUL TERRITORIO DI COPERTINO PER UN PERIODO DI MESI DODICI (</w:t>
      </w:r>
      <w:r>
        <w:rPr>
          <w:iCs/>
          <w:color w:val="000000"/>
        </w:rPr>
        <w:t>12)</w:t>
      </w:r>
      <w:r>
        <w:rPr/>
        <w:t>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Spett. Comune di Copertino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rea Affari Generali e Finanziar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Via Malta, 1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73043 Copertino (LE)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FFERTA ECONOMICA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jc w:val="both"/>
        <w:rPr/>
      </w:pPr>
      <w:r>
        <w:rPr/>
        <w:t xml:space="preserve">Il Sottoscritto _________________________________________ nato a 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l _______________ e residente a ____________________________ C.A.P.___________ in </w:t>
        <w:br/>
        <w:br/>
        <w:t xml:space="preserve">Via____________________________________ n° ________, in qualità di </w:t>
        <w:br/>
        <w:br/>
        <w:t>_______________________________________________________________________________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ll’impresa (ditta,società)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 sede in ______________________________ Via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. ______________________ fax _____________________ C.F. 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.IVA __________________________________________, con la presente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n ribasso unico percentuale nella misura del ____, ____ % (importo in cifre), ovvero del _______________ /________________________ per cento, (importo in lettere) IVA esclusa, sull’importo a base d’asta al netto degli oneri di sicurezza (non soggetti a ribasso) pari ad € 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fe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IMBRO E FIRMA DEL LEGALE RAPPRESENTANTE</w:t>
      </w:r>
    </w:p>
    <w:p>
      <w:pPr>
        <w:pStyle w:val="Normal"/>
        <w:autoSpaceDE w:val="false"/>
        <w:jc w:val="center"/>
        <w:rPr/>
      </w:pPr>
      <w:r>
        <w:rPr/>
        <w:t>(sottoscrizione in originale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ndirizzo completo della </w:t>
      </w:r>
      <w:r>
        <w:rPr>
          <w:b/>
          <w:bCs/>
        </w:rPr>
        <w:t>sede amministrativa</w:t>
      </w:r>
      <w:r>
        <w:rPr/>
        <w:t xml:space="preserve"> dell’impre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ecificare il titolo del dichiarante (carica ricoperta, estremi della procur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3 Indicare la denominazione integrale dell’impresa così come risulta nel Registro delle imprese. Qualora siano in corso variazioni di denominazioni sociale e/o di ragione sociale indicare la precedente e la nuova denominazione, anche se la registrazione alla C.C.I.A.A. è ancora in cor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ecificare il titolo del dichiarante (carica ricoperta, estremi della procura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dicare il </w:t>
      </w:r>
      <w:r>
        <w:rPr>
          <w:i/>
          <w:iCs/>
          <w:sz w:val="16"/>
          <w:szCs w:val="16"/>
        </w:rPr>
        <w:t>legale rappresentante dell’impresa</w:t>
      </w:r>
      <w:r>
        <w:rPr>
          <w:sz w:val="16"/>
          <w:szCs w:val="16"/>
        </w:rPr>
        <w:t xml:space="preserve">, (ad esempio, il presidente nel caso in cui l’amministrazione della società sia affidata ad un C.d.A., l’amministratore unico se la stessa è affidata ad una sola persona. Nel caso di impresa individuale indicare il nominativo del titolare). Oltre al nominativo va indicato luogo e data di nascita dei soggetti </w:t>
      </w:r>
      <w:r>
        <w:rPr>
          <w:b/>
          <w:bCs/>
          <w:sz w:val="16"/>
          <w:szCs w:val="16"/>
        </w:rPr>
        <w:t>attualmente</w:t>
      </w:r>
      <w:r>
        <w:rPr>
          <w:sz w:val="16"/>
          <w:szCs w:val="16"/>
        </w:rPr>
        <w:t xml:space="preserve"> in caric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codice fiscale del legale rappresentante, e non quello, per esempio, del procuratore che ha sottoscritto la domanda di partecipazion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dicare gli altri amministratori con poteri di rappresentanza, oltre al legale rappresentante: soci  nel caso di S.n.c.; soci accomandatari in caso di S.a.s.; amministratori con poteri di rappresentanza in tutti gli altri casi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ecificare il titolo del dichiarante (carica ricoperta, estremi della procura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ecificare il titolo del dichiarante (carica ricoperta, estremi della procur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84"/>
        </w:tabs>
        <w:ind w:left="384" w:hanging="3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1">
    <w:name w:val="rientro1"/>
    <w:basedOn w:val="Normal"/>
    <w:next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76" w:leader="none"/>
        <w:tab w:val="left" w:pos="864" w:leader="none"/>
        <w:tab w:val="right" w:pos="8064" w:leader="none"/>
      </w:tabs>
      <w:ind w:left="576" w:hanging="576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02:00Z</dcterms:created>
  <dc:creator>Comune di Maglie</dc:creator>
  <dc:description/>
  <dc:language>en-US</dc:language>
  <cp:lastModifiedBy>Verdesca</cp:lastModifiedBy>
  <cp:lastPrinted>2011-03-18T09:31:00Z</cp:lastPrinted>
  <dcterms:modified xsi:type="dcterms:W3CDTF">2014-04-30T17:02:00Z</dcterms:modified>
  <cp:revision>2</cp:revision>
  <dc:subject/>
  <dc:title>Spett</dc:title>
</cp:coreProperties>
</file>