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8865" cy="13347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CITTA’</w:t>
      </w:r>
      <w:r>
        <w:rPr>
          <w:b/>
          <w:bCs/>
          <w:color w:val="000000"/>
          <w:sz w:val="32"/>
          <w:szCs w:val="32"/>
        </w:rPr>
        <w:t xml:space="preserve">  DI  COPERTINO</w:t>
      </w:r>
    </w:p>
    <w:p>
      <w:pPr>
        <w:pStyle w:val="Normal"/>
        <w:autoSpaceDE w:val="false"/>
        <w:jc w:val="center"/>
        <w:rPr>
          <w:rFonts w:ascii="HGINHP+TimesNewRoman,Bold;Times New Roman" w:hAnsi="HGINHP+TimesNewRoman,Bold;Times New Roman" w:cs="HGINHP+TimesNewRoman,Bold;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vincia di Lecce</w:t>
      </w:r>
    </w:p>
    <w:p>
      <w:pPr>
        <w:pStyle w:val="Normal"/>
        <w:autoSpaceDE w:val="false"/>
        <w:jc w:val="center"/>
        <w:rPr>
          <w:rFonts w:ascii="HGINHP+TimesNewRoman,Bold;Times New Roman" w:hAnsi="HGINHP+TimesNewRoman,Bold;Times New Roman" w:cs="HGINHP+TimesNewRoman,Bold;Times New Roman"/>
          <w:b/>
          <w:b/>
          <w:bCs/>
          <w:color w:val="000000"/>
          <w:sz w:val="32"/>
          <w:szCs w:val="32"/>
        </w:rPr>
      </w:pPr>
      <w:r>
        <w:rPr>
          <w:rFonts w:cs="HGINHP+TimesNewRoman,Bold;Times New Roman" w:ascii="HGINHP+TimesNewRoman,Bold;Times New Roman" w:hAnsi="HGINHP+TimesNewRoman,Bold;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NDO PUBBLICO DI SELEZIONE, PER TITOLI ED ESAMI, PER LA FORMAZIONE DI UNA GRADUATORIA DA CUI ATTINGERE PER l’ASSUNZIONE A TEMPO DETERMINATO PER MESI 3 E PART TIME (24 ORE SETTIMANALI) DI EDUCATORI ASILO NIDO PER IL SETTORE POLITICHE SOCIALI - ASILO NIDO  CAT. C1.</w:t>
      </w:r>
    </w:p>
    <w:p>
      <w:pPr>
        <w:pStyle w:val="Normal"/>
        <w:widowControl w:val="false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Prot. n° 32088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color w:val="000000"/>
          <w:sz w:val="36"/>
          <w:szCs w:val="36"/>
        </w:rPr>
      </w:pPr>
      <w:r>
        <w:rPr>
          <w:rFonts w:eastAsia="Arial Unicode MS"/>
          <w:b/>
          <w:bCs/>
          <w:color w:val="000000"/>
          <w:sz w:val="36"/>
          <w:szCs w:val="36"/>
        </w:rPr>
        <w:t>AVVISO</w:t>
      </w:r>
    </w:p>
    <w:p>
      <w:pPr>
        <w:pStyle w:val="Normal"/>
        <w:widowControl w:val="false"/>
        <w:jc w:val="both"/>
        <w:rPr>
          <w:rFonts w:ascii="HGINNB+TimesNewRoman,BoldItalic;Times New Roman" w:hAnsi="HGINNB+TimesNewRoman,BoldItalic;Times New Roman" w:eastAsia="Arial Unicode MS" w:cs="HGINNB+TimesNewRoman,BoldItalic;Times New Roman"/>
          <w:b/>
          <w:b/>
          <w:bCs/>
          <w:color w:val="000000"/>
          <w:sz w:val="36"/>
          <w:szCs w:val="36"/>
        </w:rPr>
      </w:pPr>
      <w:r>
        <w:rPr>
          <w:rFonts w:eastAsia="Arial Unicode MS" w:cs="HGINNB+TimesNewRoman,BoldItalic;Times New Roman" w:ascii="HGINNB+TimesNewRoman,BoldItalic;Times New Roman" w:hAnsi="HGINNB+TimesNewRoman,BoldItalic;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jc w:val="both"/>
        <w:rPr>
          <w:rFonts w:ascii="HGINNB+TimesNewRoman,BoldItalic;Times New Roman" w:hAnsi="HGINNB+TimesNewRoman,BoldItalic;Times New Roman" w:eastAsia="Arial Unicode MS" w:cs="HGINNB+TimesNewRoman,BoldItalic;Times New Roman"/>
          <w:b/>
          <w:b/>
          <w:bCs/>
          <w:color w:val="000000"/>
        </w:rPr>
      </w:pPr>
      <w:r>
        <w:rPr>
          <w:rFonts w:eastAsia="Arial Unicode MS" w:cs="HGINNB+TimesNewRoman,BoldItalic;Times New Roman" w:ascii="HGINNB+TimesNewRoman,BoldItalic;Times New Roman" w:hAnsi="HGINNB+TimesNewRoman,BoldItalic;Times New Roman"/>
          <w:b/>
          <w:bCs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eastAsia="Arial Unicode MS"/>
          <w:b/>
          <w:bCs/>
          <w:i/>
          <w:color w:val="000000"/>
          <w:sz w:val="28"/>
          <w:szCs w:val="28"/>
        </w:rPr>
        <w:t xml:space="preserve">RINVIO DATA COLLOQUIO  </w:t>
      </w:r>
    </w:p>
    <w:p>
      <w:pPr>
        <w:pStyle w:val="Normal"/>
        <w:widowControl w:val="false"/>
        <w:jc w:val="center"/>
        <w:rPr>
          <w:rFonts w:ascii="HGINNB+TimesNewRoman,BoldItalic;Times New Roman" w:hAnsi="HGINNB+TimesNewRoman,BoldItalic;Times New Roman" w:eastAsia="Arial Unicode MS" w:cs="HGINNB+TimesNewRoman,BoldItalic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 Unicode MS" w:cs="HGINNB+TimesNewRoman,BoldItalic;Times New Roman" w:ascii="HGINNB+TimesNewRoman,BoldItalic;Times New Roman" w:hAnsi="HGINNB+TimesNewRoman,BoldItalic;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Facendo seguito agli avvisi inerenti la pubblicazione dell’elenco degli ammessi e degli esclusi alla procedura selettiva in oggetto, pubblicati l’11/11/2014 e il 17/11/2014, e non essendo ancora concluso il procedimento di costituzione ed insediamento della Commissione esaminatrice, la </w:t>
      </w:r>
      <w:r>
        <w:rPr>
          <w:rFonts w:eastAsia="Arial Unicode MS"/>
          <w:color w:val="000000"/>
        </w:rPr>
        <w:t xml:space="preserve">data e il luogo ove si svolgerà il colloquio </w:t>
      </w:r>
      <w:r>
        <w:rPr>
          <w:color w:val="000000"/>
        </w:rPr>
        <w:t xml:space="preserve">per il profilo professionale </w:t>
      </w:r>
      <w:r>
        <w:rPr>
          <w:b/>
          <w:color w:val="000000"/>
        </w:rPr>
        <w:t>saranno resi noti</w:t>
      </w:r>
      <w:r>
        <w:rPr>
          <w:color w:val="000000"/>
        </w:rPr>
        <w:t xml:space="preserve"> con ulteriore avviso mediante pubblicazione all’Albo Pretorio On line e sul sito internet del Comune </w:t>
      </w:r>
      <w:hyperlink r:id="rId3">
        <w:r>
          <w:rPr>
            <w:rStyle w:val="InternetLink"/>
            <w:rFonts w:eastAsia="Arial Unicode MS"/>
            <w:b/>
          </w:rPr>
          <w:t>www.comune.copertino.le.it</w:t>
        </w:r>
      </w:hyperlink>
      <w:r>
        <w:rPr>
          <w:b/>
          <w:color w:val="000000"/>
        </w:rPr>
        <w:t xml:space="preserve"> il giorno </w:t>
      </w:r>
      <w:r>
        <w:rPr>
          <w:b/>
          <w:color w:val="000000"/>
          <w:sz w:val="28"/>
          <w:szCs w:val="28"/>
          <w:u w:val="single"/>
        </w:rPr>
        <w:t>17.12</w:t>
      </w:r>
      <w:r>
        <w:rPr>
          <w:b/>
          <w:bCs/>
          <w:color w:val="000000"/>
          <w:sz w:val="28"/>
          <w:szCs w:val="28"/>
          <w:u w:val="single"/>
        </w:rPr>
        <w:t>.2014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color w:val="000000"/>
        </w:rPr>
        <w:t>Tale pubblicazione ha valore di notifica a tutti gli effetti</w:t>
      </w:r>
      <w:r>
        <w:rPr>
          <w:rFonts w:eastAsia="Arial Unicode MS"/>
          <w:color w:val="000000"/>
        </w:rPr>
        <w:t xml:space="preserve">.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</w:rPr>
        <w:t xml:space="preserve">Copertino, 5/12/2014 </w:t>
      </w:r>
    </w:p>
    <w:p>
      <w:pPr>
        <w:pStyle w:val="Normal"/>
        <w:autoSpaceDE w:val="false"/>
        <w:jc w:val="both"/>
        <w:rPr>
          <w:rFonts w:ascii="HGIOHP+TimesNewRoman;Times New Roman" w:hAnsi="HGIOHP+TimesNewRoman;Times New Roman" w:eastAsia="Arial Unicode MS" w:cs="HGIOHP+TimesNewRoman;Times New Roman"/>
          <w:color w:val="000000"/>
          <w:sz w:val="23"/>
          <w:szCs w:val="23"/>
        </w:rPr>
      </w:pPr>
      <w:r>
        <w:rPr>
          <w:rFonts w:eastAsia="Arial Unicode MS" w:cs="HGIOHP+TimesNewRoman;Times New Roman" w:ascii="HGIOHP+TimesNewRoman;Times New Roman" w:hAnsi="HGIOHP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eastAsia="HGINHP+TimesNewRoman,Bold;Times New Roman" w:cs="HGINHP+TimesNewRoman,Bold;Times New Roman" w:ascii="HGINHP+TimesNewRoman,Bold;Times New Roman" w:hAnsi="HGINHP+TimesNewRoman,Bold;Times New Roman"/>
          <w:b/>
          <w:bCs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eastAsia="Arial Unicode MS"/>
          <w:b/>
          <w:bCs/>
          <w:color w:val="000000"/>
          <w:sz w:val="20"/>
          <w:szCs w:val="20"/>
        </w:rPr>
        <w:t>IL DIRIGENTE DELL’AREA AA.GG. E FINANZIARI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eastAsia="Arial Unicode MS"/>
          <w:b/>
          <w:bCs/>
          <w:color w:val="000000"/>
          <w:sz w:val="20"/>
          <w:szCs w:val="20"/>
        </w:rPr>
        <w:t>DR. ALESSANDRO CAGGIULA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Arial Unicode MS"/>
          <w:b/>
          <w:bCs/>
          <w:color w:val="000000"/>
          <w:sz w:val="16"/>
          <w:szCs w:val="16"/>
        </w:rPr>
        <w:t xml:space="preserve">firmato all’originale  </w:t>
      </w:r>
    </w:p>
    <w:p>
      <w:pPr>
        <w:pStyle w:val="Normal"/>
        <w:rPr>
          <w:rFonts w:eastAsia="Arial Unicode MS"/>
          <w:b/>
          <w:b/>
          <w:bCs/>
          <w:color w:val="000000"/>
          <w:sz w:val="16"/>
          <w:szCs w:val="16"/>
        </w:rPr>
      </w:pPr>
      <w:r>
        <w:rPr>
          <w:rFonts w:eastAsia="Arial Unicode MS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  <w:t>73043  COPERTINO  (Lecce) – Via Malta, 1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el: 0832/ 938311 - Fax 0832/933522 - C. F. 80008830756 - P. IVA 02255920759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0"/>
        </w:rPr>
        <w:t>www.comune.copertino.le.it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INHP+TimesNewRoman">
    <w:altName w:val="Bold"/>
    <w:charset w:val="00"/>
    <w:family w:val="roman"/>
    <w:pitch w:val="default"/>
  </w:font>
  <w:font w:name="HGINNB+TimesNewRoman">
    <w:altName w:val="BoldItalic"/>
    <w:charset w:val="00"/>
    <w:family w:val="roman"/>
    <w:pitch w:val="default"/>
  </w:font>
  <w:font w:name="HGIOHP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opertino.le.i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33:00Z</dcterms:created>
  <dc:creator>Comune Copertino</dc:creator>
  <dc:description/>
  <cp:keywords/>
  <dc:language>en-US</dc:language>
  <cp:lastModifiedBy>Privato</cp:lastModifiedBy>
  <cp:lastPrinted>2014-12-05T15:00:00Z</cp:lastPrinted>
  <dcterms:modified xsi:type="dcterms:W3CDTF">2014-12-05T16:22:00Z</dcterms:modified>
  <cp:revision>5</cp:revision>
  <dc:subject/>
  <dc:title/>
</cp:coreProperties>
</file>