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736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838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7321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495" cy="7315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ARDO’ –    COPERTINO  –   GALATONE   –   LEVERANO  –  PORTO CESAREO  –  SECLI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95.75pt;mso-wrap-distance-left:9.05pt;mso-wrap-distance-right:9.05pt;mso-wrap-distance-top:0pt;mso-wrap-distance-bottom:0pt;margin-top: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838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732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495" cy="7315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  <w:b/>
                          <w:sz w:val="1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14"/>
                        </w:rPr>
                        <w:t>NARDO’ –    COPERTINO  –   GALATONE   –   LEVERANO  –  PORTO CESAREO  –  SECLI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848995" cy="686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AMBITO  TERRITORIALE  N° 3 NARDO’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DI PI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’ Ufficio di Pian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mbito Territoriale NARDO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Servizio Equipe Affid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Richiesta iscrizione all’Albo delle famiglie affidatarie e di appoggio dell’Ambito Territoriale di Nardo’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Sig./ra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____________________________________il__________________________Residente a_________________________via___________________________n.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________________________________stato civile 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lavorativa e/o Professione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/cell.____________________mail:__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Sig./ra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____________________________________il__________________________Residente a_________________________via___________________________n.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________________________________stato civile 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lavorativa e/o Professione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/cell.__________________mail:_____________________________________</w:t>
        <w:softHyphen/>
        <w:t>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/CHIEDO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 essere iscritto/i all’Albo delle Famiglie affidatarie e di appoggio dell’Ambito Territoriale di Nardò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tal fine, consapevole/i delle sanzioni penali, nel caso di dichiarazioni non veritiere e di uso di atti falsi, richiamate dall’art. 76 del DPR n.445 del 28/02/2000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/DICHIARA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di essere disponibile/i ad accogliere minori residenti nel territor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l’Ambito come di seguito dettagliat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066"/>
        <w:gridCol w:w="94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ATTERISTICHE MINOR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CE DI ETA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disabil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con religione divers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in affido part-time per vacanz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in affido part-time  diur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ccoglienza nei fine settiman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coglienza urgentiss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ù minori (fratelli/sorelle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Crociare sulle voci che interessan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 di impegnarsi a frequentare  un percorso formativo organizzato dall’Ambito   Territoriale di Nardò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___________</w:t>
        <w:tab/>
        <w:tab/>
        <w:tab/>
        <w:tab/>
        <w:tab/>
        <w:tab/>
        <w:t>Firma leggibile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/I sottoscritto/i,  esprime/esprimono il consenso  al trattamento dei dati personali nel rispetto delle finalità e modalità di cui alla normativa in materia di protezione dei dati personali (D.Lgs.196/93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___________</w:t>
        <w:tab/>
        <w:tab/>
        <w:tab/>
        <w:tab/>
        <w:tab/>
        <w:tab/>
        <w:t>Firma leggibile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llegato/i</w:t>
      </w:r>
      <w:r>
        <w:rPr>
          <w:rFonts w:cs="Arial" w:ascii="Verdana" w:hAnsi="Verdana"/>
          <w:sz w:val="22"/>
          <w:szCs w:val="22"/>
        </w:rPr>
        <w:t>:  copia del/i documento/i  di riconoscimento dei sottoscrittor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0:00Z</dcterms:created>
  <dc:creator>AlemannoM</dc:creator>
  <dc:description/>
  <dc:language>en-US</dc:language>
  <cp:lastModifiedBy>Utente</cp:lastModifiedBy>
  <cp:lastPrinted>2013-10-17T08:45:00Z</cp:lastPrinted>
  <dcterms:modified xsi:type="dcterms:W3CDTF">2015-02-05T16:50:00Z</dcterms:modified>
  <cp:revision>2</cp:revision>
  <dc:subject/>
  <dc:title/>
</cp:coreProperties>
</file>