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arte OKTOBERBO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la rassegna letteraria organizz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al comune di Copert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pertino (Le), ottobre-dicembre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arte a Copertino (Le) </w:t>
      </w:r>
      <w:r>
        <w:rPr>
          <w:rFonts w:cs="Arial" w:ascii="Arial" w:hAnsi="Arial"/>
          <w:b/>
          <w:bCs/>
          <w:color w:val="000000"/>
        </w:rPr>
        <w:t>OKTOBERBOO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a rassegna letteraria organizzata dall'assessore alla cultura Cosimo Lupo e promossa dal comune di Copertino che, da ottobre a dicembre, nella splendida chiesa delle Clarisse in piazza del Popolo a Copertino (Via M. di Savoia), coinvolgerà molti autori e case editri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dea, che ricorda nel nome il noto Festival Internazionale, è quella di esaltare l'arte di scrivere e l'importanza della parola come forma di comunica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untamenti serali, alle ore 19, con scrittori e accompagnamenti musicali, per presentare libri e non solo, in un'iniziativa che promuove la cultu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ontri con autori, note e un contesto suggestivo riscalderanno le fresche serate d'autunno nella chiesa del comune salent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a passione per la lettura e il piacere del dialogo saranno i motori di una </w:t>
      </w:r>
      <w:r>
        <w:rPr>
          <w:rFonts w:cs="Arial" w:ascii="Arial" w:hAnsi="Arial"/>
          <w:i/>
          <w:iCs/>
          <w:color w:val="000000"/>
        </w:rPr>
        <w:t>kermesse</w:t>
      </w:r>
      <w:r>
        <w:rPr>
          <w:rFonts w:cs="Arial" w:ascii="Arial" w:hAnsi="Arial"/>
          <w:color w:val="000000"/>
        </w:rPr>
        <w:t xml:space="preserve"> gratuita e per tutte le e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libro per ogni gusto sarà al centro delle numerose serate organizzate dall'Assessorato alla Cultura del Comune di Coperti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noir, romanzi e saggi, il programma dell'iniziativa offrirà un'ampia scel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cco nel dettaglio il programma di OKTOBERBOO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/10: “Respiri di pietra” di Leonello Bertolucc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ore: Maurizio Nocera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resenza di Edoardo Winspeare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/10: “Anche il sole tramonta” (Bonfirraro) di Matteo Bonadies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ore: sen. Maria Rosaria Manier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8/10: “La mia vita (non più) scandalosa. </w:t>
      </w:r>
      <w:r>
        <w:rPr>
          <w:rFonts w:cs="Arial" w:ascii="Arial" w:hAnsi="Arial"/>
          <w:i/>
        </w:rPr>
        <w:t>Scritti inediti di Giò Stajano</w:t>
      </w:r>
      <w:r>
        <w:rPr>
          <w:rFonts w:cs="Arial" w:ascii="Arial" w:hAnsi="Arial"/>
        </w:rPr>
        <w:t xml:space="preserve">” (Ed. Insieme) di Salvatore Cipressa (a cura di)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no con l’autore: Tonio Tondo (Giornalista della Gazzetta del Mezzogiorno); Don Salvatore Leopizzi (Consigliere Nazionale Pax Christ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9/10: Reading. “A nuda voce. </w:t>
      </w:r>
      <w:r>
        <w:rPr>
          <w:rFonts w:cs="Arial" w:ascii="Arial" w:hAnsi="Arial"/>
          <w:i/>
        </w:rPr>
        <w:t>Canto per le tabacchine</w:t>
      </w:r>
      <w:r>
        <w:rPr>
          <w:rFonts w:cs="Arial" w:ascii="Arial" w:hAnsi="Arial"/>
        </w:rPr>
        <w:t xml:space="preserve">” (Musicaos) di Elio Corian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ore: Luciano Pagano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na coop. 4 Casali, - Via Galatina  esterna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gustazione Vini -  4 Casali</w:t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/10: “Quel sottilissimo filo di ferro” (Besa) di Giorgio Montinar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ore: Teresa Roman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2/10: “I cieli dell’avventura. </w:t>
      </w:r>
      <w:r>
        <w:rPr>
          <w:rFonts w:cs="Arial" w:ascii="Arial" w:hAnsi="Arial"/>
          <w:i/>
        </w:rPr>
        <w:t>Forme della letteratura in Puglia</w:t>
      </w:r>
      <w:r>
        <w:rPr>
          <w:rFonts w:cs="Arial" w:ascii="Arial" w:hAnsi="Arial"/>
        </w:rPr>
        <w:t xml:space="preserve">” (Progedit) di Ettore Catalan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ore: prof.ssa Maria Chiara Provenzan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/10: Reading. Gill Scott Heron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resenza di Alberto Castell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j Set a cura di Coolclub  con degustazione Vini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na coop. 4 Casali  - Via Galatina Esterna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/10: “Il fiore dell’amicizia di Vittorio Bodini” (Controluce) di Donato Valli (a cura di)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ano: Lucio Giannone e Luisa Ruggi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/10: “Geografia commossa dell’Italia interna” (Bruno Mondadori) di Franco Armini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/10: “Teresa Manara” (Controluce) di Luisa Ruggi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rice: Elisabetta Liguor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/10: “La vita di san Giuseppe da Copertino raccontata ai ragazzi” di Giuseppe Trono e Simona Raganat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gli autori: Mauro Valentino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/10: “Fiabe e leggende di terra d’Otranto” (Progedit) di Cosimo Rodia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ore: Eugenio Imbriani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/10: “Vota Socrate” (Lupo Editore) di Ada Fiore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no con l’autrice: Paolo Paticchio e Anna Cordella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/10: “Punto e a capo... in nome dell'amore” (Gelsorosso) di Patrizia Rossin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a con l’autrice: Laura Amorosi (giornalista)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11: “Non c’è Cristo che tenga” (Manni Editori) di Franco Tommas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/11 : “Un bacio dall’altra parte del mare” (Giunti Editore) di Simona Toma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rice: Osvaldo Piliego e Dario Goffredo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/11: “Un romanzo inutile” (Musicaos) di Manlio Ranieri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ore: Luciano Pagano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20/11: “</w:t>
      </w:r>
      <w:r>
        <w:rPr>
          <w:rFonts w:eastAsia="Times New Roman" w:cs="Arial" w:ascii="Arial" w:hAnsi="Arial"/>
          <w:lang w:eastAsia="it-IT"/>
        </w:rPr>
        <w:t xml:space="preserve">La pittora dei demoni </w:t>
      </w:r>
      <w:r>
        <w:rPr>
          <w:rFonts w:cs="Arial" w:ascii="Arial" w:hAnsi="Arial"/>
        </w:rPr>
        <w:t xml:space="preserve">” (Manni Editori )  di Antonio Errico.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ore: Sandrina Schito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/11: “Il profumo delle rose inglesi” (Musicaos) di Anna Scarsella.</w:t>
      </w:r>
    </w:p>
    <w:p>
      <w:pPr>
        <w:pStyle w:val="ElencoacoloriColore1"/>
        <w:tabs>
          <w:tab w:val="clear" w:pos="709"/>
          <w:tab w:val="left" w:pos="6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rice: Daniela Palmieri</w:t>
        <w:tab/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5 /12: “</w:t>
      </w:r>
      <w:r>
        <w:rPr>
          <w:rFonts w:eastAsia="Times New Roman" w:cs="Arial" w:ascii="Arial" w:hAnsi="Arial"/>
          <w:lang w:eastAsia="it-IT"/>
        </w:rPr>
        <w:t>L'ospitalità della lingua</w:t>
      </w:r>
      <w:r>
        <w:rPr>
          <w:rFonts w:cs="Arial" w:ascii="Arial" w:hAnsi="Arial"/>
        </w:rPr>
        <w:t>” (Manni Editori) di Antonio Prete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loga con l’autore: Sandrina Schito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sa delle Clarisse (via M. di Savoia) – Copertino (Le). Ore: 19,00.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lencoacoloriColor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imSun;宋体"/>
      <w:color w:val="4F81BD"/>
    </w:rPr>
  </w:style>
  <w:style w:type="character" w:styleId="WW8Num2z0">
    <w:name w:val="WW8Num2z0"/>
    <w:qFormat/>
    <w:rPr>
      <w:rFonts w:ascii="Symbol" w:hAnsi="Symbol" w:cs="SimSun;宋体"/>
      <w:color w:val="548DD4"/>
    </w:rPr>
  </w:style>
  <w:style w:type="character" w:styleId="WW8Num3z0">
    <w:name w:val="WW8Num3z0"/>
    <w:qFormat/>
    <w:rPr>
      <w:rFonts w:ascii="Symbol" w:hAnsi="Symbol" w:cs="SimSun;宋体"/>
      <w:color w:val="548DD4"/>
    </w:rPr>
  </w:style>
  <w:style w:type="character" w:styleId="WW8Num4z0">
    <w:name w:val="WW8Num4z0"/>
    <w:qFormat/>
    <w:rPr>
      <w:rFonts w:ascii="Symbol" w:hAnsi="Symbol" w:cs="SimSun;宋体"/>
      <w:color w:val="4F81B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2:00Z</dcterms:created>
  <dc:creator>mbpi5</dc:creator>
  <dc:description/>
  <dc:language>en-US</dc:language>
  <cp:lastModifiedBy>PCJOSE</cp:lastModifiedBy>
  <dcterms:modified xsi:type="dcterms:W3CDTF">2014-10-21T11:42:00Z</dcterms:modified>
  <cp:revision>2</cp:revision>
  <dc:subject/>
  <dc:title/>
</cp:coreProperties>
</file>