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Comune di Copertin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Via Malta, 10</w:t>
      </w:r>
    </w:p>
    <w:p>
      <w:pPr>
        <w:pStyle w:val="Normal"/>
        <w:autoSpaceDE w:val="false"/>
        <w:jc w:val="right"/>
        <w:rPr/>
      </w:pPr>
      <w:r>
        <w:rPr>
          <w:bCs/>
        </w:rPr>
        <w:t>73043 Copertino (L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FFERTA TECNIC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AFFIDAMENTO DEL SERVIZIO DI REGISTRAZIONE E STENOTIPIA COMPUTERIZZATA DEI VERBALI DELLE SEDUTE DEL CONSIGLIO COMUNALE PER IL BIENNIO 2014-201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C.I.G. Z890F3E2F20)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Il/La sottoscritto/a_________________________________nat_ a___________________________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il _____________________, residente nel Comune di ________________________ Prov.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Via _____________________________________ Codice fiscale____________________________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In qualità di 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</w:rPr>
        <w:t>della impresa/cooperativa (denominazione e ragione sociale) ___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Con sede legale nel Comune di ____________________Prov. ____ Via 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(luogo in cui dichiara di eleggere domicilio), con sede operativa nel Comune di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Prov. ____ Via ___________________, con Codice Fiscale __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Partita I.V.A.  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artecipante alla gara di cui all’oggetto, in forma</w:t>
      </w:r>
      <w:r>
        <w:rPr>
          <w:i/>
          <w:iCs/>
        </w:rPr>
        <w:t xml:space="preserve"> (specificare la configurazione secondo cui si intende partecipare: impresa singola,</w:t>
      </w:r>
      <w:r>
        <w:rPr/>
        <w:t xml:space="preserve"> </w:t>
      </w:r>
      <w:r>
        <w:rPr>
          <w:i/>
        </w:rPr>
        <w:t xml:space="preserve">ATI verticale/orizzontale/misto), </w:t>
      </w:r>
      <w:r>
        <w:rPr/>
        <w:t>_____________________________________________________composto/a dalle seguenti imprese (</w:t>
      </w:r>
      <w:r>
        <w:rPr>
          <w:i/>
        </w:rPr>
        <w:t>nel caso di consorzi occorre altresì specificare per quali consorziati il consorzio concorre</w:t>
      </w:r>
      <w:r>
        <w:rPr/>
        <w:t>) 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color w:val="000000"/>
        </w:rPr>
        <w:t>Che la ditta ha effettuato dal 2004 ad oggi identico servizio presso le seguenti Amministrazioni locali con popolazione superiore a 15.000 abitanti: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176" w:leader="none"/>
        </w:tabs>
        <w:autoSpaceDE w:val="false"/>
        <w:spacing w:before="0" w:after="1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Amministrazione (popolazione)                                         Periodo di servi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Allega alla presente le certificazioni a conferma di quanto dichiarat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bCs/>
          <w:color w:val="000000"/>
        </w:rPr>
        <w:t>Allega alla presente, ai fini dell’attribuzione del punteggio relativo alla qualificazione professionale dei dipendenti/collaboratori, i curricula degli stessi.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12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Firma dell’offerent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Note esplicativ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i/>
          <w:i/>
          <w:color w:val="000000"/>
        </w:rPr>
      </w:pPr>
      <w:r>
        <w:rPr>
          <w:i/>
          <w:color w:val="000000"/>
        </w:rPr>
        <w:t>ogni pagina del presente modulo dovra’ essere corredata di timbro dell’impresa e firma del dichiarante;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i/>
          <w:i/>
        </w:rPr>
      </w:pPr>
      <w:r>
        <w:rPr>
          <w:i/>
          <w:iCs/>
          <w:color w:val="000000"/>
        </w:rPr>
        <w:t>in allegato alla presente deve essere prodotta fotocopia di un documento di identità personale del sottoscrittore</w:t>
      </w:r>
      <w:r>
        <w:rPr>
          <w:i/>
          <w:color w:val="00000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i/>
          <w:color w:val="000000"/>
        </w:rPr>
        <w:t xml:space="preserve">solo nel caso in cui il dichiarante sia un procuratore legale dell’impresa, </w:t>
      </w:r>
      <w:r>
        <w:rPr>
          <w:i/>
        </w:rPr>
        <w:t>va allegata anche la relativa procura.</w:t>
      </w:r>
    </w:p>
    <w:p>
      <w:pPr>
        <w:pStyle w:val="TextBody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i/>
        </w:rPr>
        <w:t>Nel caso di consorzi stabili o consorzi tra imprese cooperative o tra imprese artigiane (art. 34, comma 1, lettere b) ed c), del D.Lgs. 163/2006)</w:t>
      </w:r>
      <w:r>
        <w:rPr>
          <w:rFonts w:cs="Times New Roman;Times New Roman" w:ascii="Times New Roman;Times New Roman" w:hAnsi="Times New Roman;Times New Roman"/>
          <w:i/>
        </w:rPr>
        <w:t>, dovranno redigere e sottoscrivere il presente modello sia il consorzio che l’impresa consorziata che eseguirà i lavori e/o i servizi.</w:t>
      </w:r>
      <w:r>
        <w:rPr>
          <w:rFonts w:cs="Times New Roman;Times New Roman" w:ascii="Times New Roman;Times New Roman" w:hAnsi="Times New Roman;Times New Roman"/>
          <w:b/>
          <w:i/>
        </w:rPr>
        <w:t xml:space="preserve"> </w:t>
      </w:r>
    </w:p>
    <w:p>
      <w:pPr>
        <w:pStyle w:val="TextBody"/>
        <w:spacing w:before="0" w:after="120"/>
        <w:rPr>
          <w:vanish/>
        </w:rPr>
      </w:pPr>
      <w:r>
        <w:rPr>
          <w:rFonts w:cs="Times New Roman;Times New Roman" w:ascii="Times New Roman;Times New Roman" w:hAnsi="Times New Roman;Times New Roman"/>
          <w:b/>
          <w:i/>
        </w:rPr>
        <w:t>Nel caso di raggruppamenti temporanei di imprese (art. 34, comma 1, lettera d) del D.Lgs. 163/2006,)</w:t>
      </w:r>
      <w:r>
        <w:rPr>
          <w:rFonts w:cs="Times New Roman;Times New Roman" w:ascii="Times New Roman;Times New Roman" w:hAnsi="Times New Roman;Times New Roman"/>
          <w:i/>
        </w:rPr>
        <w:t xml:space="preserve">  tutti gli operatori economici che costituiscono o costituiranno i raggruppamenti temporanei dovranno redigere e sottoscrivere il presente modello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3"/>
      <w:numFmt w:val="upperLetter"/>
      <w:lvlText w:val="%2)"/>
      <w:lvlJc w:val="left"/>
      <w:pPr>
        <w:tabs>
          <w:tab w:val="num" w:pos="785"/>
        </w:tabs>
        <w:ind w:left="785" w:hanging="360"/>
      </w:pPr>
      <w:rPr>
        <w:rFonts w:cs="Times New Roman;Times New Roman"/>
      </w:rPr>
    </w:lvl>
    <w:lvl w:ilvl="2">
      <w:start w:val="1"/>
      <w:numFmt w:val="bullet"/>
      <w:lvlText w:val="-"/>
      <w:lvlJc w:val="left"/>
      <w:pPr>
        <w:tabs>
          <w:tab w:val="num" w:pos="1685"/>
        </w:tabs>
        <w:ind w:left="1685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2945"/>
        </w:tabs>
        <w:ind w:left="2945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665"/>
        </w:tabs>
        <w:ind w:left="3665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385"/>
        </w:tabs>
        <w:ind w:left="4385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105"/>
        </w:tabs>
        <w:ind w:left="5105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5825"/>
        </w:tabs>
        <w:ind w:left="5825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  <w:b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  <w:b w:val="false"/>
      <w:i w:val="false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2">
    <w:name w:val="WW8Num16z2"/>
    <w:qFormat/>
    <w:rPr>
      <w:rFonts w:ascii="Arial" w:hAnsi="Arial" w:eastAsia="Times New Roman;Times New Roman" w:cs="Arial"/>
    </w:rPr>
  </w:style>
  <w:style w:type="character" w:styleId="WW8Num16z3">
    <w:name w:val="WW8Num16z3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Times New Roman;Times New Roman"/>
      <w:sz w:val="28"/>
      <w:lang w:val="it-IT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none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TestonotadichiusuraCarattere">
    <w:name w:val="Testo nota di chiusura Carattere"/>
    <w:basedOn w:val="Carpredefinitoparagrafo"/>
    <w:qFormat/>
    <w:rPr>
      <w:rFonts w:cs="Times New Roman;Times New Roman"/>
      <w:lang w:val="it-IT" w:bidi="ar-SA"/>
    </w:rPr>
  </w:style>
  <w:style w:type="character" w:styleId="EndnoteCharacters">
    <w:name w:val="Endnote Characters"/>
    <w:basedOn w:val="Carpredefinitoparagrafo"/>
    <w:qFormat/>
    <w:rPr>
      <w:rFonts w:cs="Times New Roman;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58:00Z</dcterms:created>
  <dc:creator>Comune di Casalgrande</dc:creator>
  <dc:description/>
  <dc:language>en-US</dc:language>
  <cp:lastModifiedBy>Verdesca</cp:lastModifiedBy>
  <cp:lastPrinted>2014-06-26T18:57:00Z</cp:lastPrinted>
  <dcterms:modified xsi:type="dcterms:W3CDTF">2014-06-26T16:58:00Z</dcterms:modified>
  <cp:revision>2</cp:revision>
  <dc:subject/>
  <dc:title>ALLEGATO “A” AL BANDO DI GARA</dc:title>
</cp:coreProperties>
</file>