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50800</wp:posOffset>
            </wp:positionV>
            <wp:extent cx="92138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CITTA’ DI  COPERT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Lec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ttore Servizi So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RSO DI GINNASTICA DOLCE PER LA TERZA ETA’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 V I S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sta Amministrazione Comunale, nell’ambito degli interventi finalizzati a migliorare la qualità della vita alla popolazione anziana autosufficiente, intende organizzare un corso di GINNASTICA DOLCE “MEMORY TRAINING” riservato alle persone anziane di età compresa tra i 60 e i 90 an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rso con cadenza di n. 2 incontri settimanali di un’ora cadauno ha tra gli obiettivi principali quello di contrastare la solitudine, l’inattività e la sedentarietà, spesso responsabili di diverse patologie sia fisiche che menta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i anziani che intendono partecipare al corso dovranno inoltrare richiesta a questo Settore entro il 19 ottobr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modello della domanda è in distribuzione presso il Segretariato Sociale del Comune in via T. Colaci (Ufficio Servizi Social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quota mensile a carico di ogni partecipante sarà al massimo di € 15,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mune di Copertino si farà carico della quota di assicu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rso si terrà previa acquisizione di un numero di adesioni di almeno 20 pers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partecipanti verrà chiesto di presentare il certificato medico per attività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ertino, li 01/10/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L’ASSESSORE AI SERVIZI SOCI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Avv. Maria Giovanna Cal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Comune di Copertino</dc:creator>
  <dc:description/>
  <cp:keywords/>
  <dc:language>en-US</dc:language>
  <cp:lastModifiedBy>USER</cp:lastModifiedBy>
  <cp:lastPrinted>2012-09-26T09:07:00Z</cp:lastPrinted>
  <dcterms:modified xsi:type="dcterms:W3CDTF">2012-10-01T11:53:00Z</dcterms:modified>
  <cp:revision>2</cp:revision>
  <dc:subject/>
  <dc:title>COMUNE  DI  COPERTINO</dc:title>
</cp:coreProperties>
</file>