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  <w:drawing>
          <wp:inline distT="0" distB="0" distL="0" distR="0">
            <wp:extent cx="1079500" cy="133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right="566" w:hanging="0"/>
        <w:rPr/>
      </w:pPr>
      <w:r>
        <w:rPr>
          <w:szCs w:val="32"/>
        </w:rPr>
        <w:t xml:space="preserve">   </w:t>
      </w:r>
      <w:r>
        <w:rPr>
          <w:szCs w:val="32"/>
        </w:rPr>
        <w:t>CITTA’ di  COPERTI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incia di Lecc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SOCIALE E CULTURALE SETTORE PUBBLICA ISTRUZION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O TRASPORTO SCOLAST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7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VVIS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i rende noto che l’Amministrazione Comunale per l’anno scolastico 2017/2018 garantirà il servizio trasporto scolastico agli alunni delle scuole dell’ Infanzia, Primaria e Secondaria di 1° grado abitanti le contrade e le zone periferiche della città ricadenti oltre un raggio di 1.000 metri dalla scuola di appartenenza (Deliberazione C.C. n. 99/94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no esclusi dal servizio gli alunni la cui residenza è compresa nel raggio di 1.000 metri dalla scuola di appartenenza e quelli che, indipendentemente dal tipo di residenza, frequentano una scuola diversa da quella di appartenenza ( fuori plesso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’ fatto obbligo agli interessati, pena l’esclusione dal servizio, a far pervenire, entro  il </w:t>
      </w:r>
      <w:r>
        <w:rPr>
          <w:b/>
          <w:sz w:val="28"/>
          <w:szCs w:val="28"/>
          <w:u w:val="single"/>
        </w:rPr>
        <w:t xml:space="preserve">14/07/2017 </w:t>
      </w:r>
      <w:r>
        <w:rPr>
          <w:sz w:val="28"/>
          <w:szCs w:val="28"/>
        </w:rPr>
        <w:t>, apposita istanza diretta al Sindaco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caso di richieste superiori al numero massimo di ragazzi che possono usufruire del servizio, sarà data precedenza a quelle relative ad alunni la cui residenza dista maggiormente dal plesso di appartenenza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fac – simile della domanda può essere ritirato c/o l’ufficio Pubblica Istruzione sito in via Ten. Colaci – Palazzo ex ONMI o dal sito  del Comune </w:t>
      </w:r>
      <w:hyperlink r:id="rId3">
        <w:r>
          <w:rPr>
            <w:rStyle w:val="InternetLink"/>
            <w:sz w:val="28"/>
            <w:szCs w:val="28"/>
          </w:rPr>
          <w:t>www.comune.copertino.le.it</w:t>
        </w:r>
      </w:hyperlink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ervizio trasporto scolastico </w:t>
      </w:r>
      <w:r>
        <w:rPr>
          <w:b/>
          <w:sz w:val="28"/>
          <w:szCs w:val="28"/>
        </w:rPr>
        <w:t xml:space="preserve">avrà inizio con l’inizio dell’attività scolastica  come da calendario scolastico </w:t>
      </w:r>
      <w:r>
        <w:rPr>
          <w:sz w:val="28"/>
          <w:szCs w:val="28"/>
        </w:rPr>
        <w:t>per tutti gli ordini di scuola dell’obbligo (infanzia ex elementare e media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r tutti gli ordini di scuola sarà comunicato alle famiglie, prima dell’inizio del servizio, i punti di raccolta-fermata che saranno individuati dall’ Amministrazione 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Copertino lì, 08/06/2017</w:t>
        <w:tab/>
        <w:tab/>
      </w:r>
      <w:r>
        <w:rPr>
          <w:b/>
          <w:sz w:val="24"/>
          <w:szCs w:val="24"/>
        </w:rPr>
        <w:tab/>
        <w:tab/>
        <w:tab/>
        <w:tab/>
        <w:t>Il Dirigente dell’Area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387" w:leader="none"/>
        </w:tabs>
        <w:ind w:right="23" w:hanging="0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</w:t>
      </w:r>
      <w:r>
        <w:rPr>
          <w:b/>
          <w:i/>
          <w:sz w:val="24"/>
          <w:szCs w:val="24"/>
        </w:rPr>
        <w:tab/>
        <w:tab/>
        <w:tab/>
        <w:tab/>
        <w:t>Dr.ssa Zanelia Landolfo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’Assessore alla Pubblica Istruzione 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simo Lupo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387" w:leader="none"/>
        </w:tabs>
        <w:ind w:right="23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851" w:right="709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pacing w:val="12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outlineLvl w:val="1"/>
    </w:pPr>
    <w:rPr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  <w:u w:val="none"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u w:val="none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2"/>
      <w:u w:val="none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Corpodeltesto2">
    <w:name w:val="Corpo del testo 2"/>
    <w:basedOn w:val="Normal"/>
    <w:qFormat/>
    <w:pPr>
      <w:ind w:right="566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opertino.le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16:00Z</dcterms:created>
  <dc:creator>Packard Bell</dc:creator>
  <dc:description/>
  <cp:keywords/>
  <dc:language>en-US</dc:language>
  <cp:lastModifiedBy>USER</cp:lastModifiedBy>
  <cp:lastPrinted>2010-09-27T13:02:00Z</cp:lastPrinted>
  <dcterms:modified xsi:type="dcterms:W3CDTF">2017-06-07T12:52:00Z</dcterms:modified>
  <cp:revision>4</cp:revision>
  <dc:subject/>
  <dc:title>IL  SINDACO</dc:title>
</cp:coreProperties>
</file>