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548640" cy="527050"/>
            <wp:effectExtent l="0" t="0" r="0" b="0"/>
            <wp:wrapTopAndBottom/>
            <wp:docPr id="1" name="STEMM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ITTA’  DI  COPERT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vincia di Lecce</w:t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EA  SOCIALE  E CULTURALE   -    SETTORE  SERVIZI  SOCIALI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GGIORNO  ESTIVI  MINORI 2016 “ Bambini e Ragazzi in movimento 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DIRIGENTE D’’ARE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NDE   NO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È prorogato all’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11 luglio 2016 il termine per la presentazione delle domande di partecipazione al </w:t>
      </w:r>
      <w:r>
        <w:rPr>
          <w:rFonts w:cs="Comic Sans MS" w:ascii="Comic Sans MS" w:hAnsi="Comic Sans MS"/>
          <w:sz w:val="28"/>
          <w:szCs w:val="28"/>
        </w:rPr>
        <w:t>soggiorno estivo “ Bambini e Ragazzi in movimento”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ammenta ch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) Le famiglie interessate possono presentare domanda entro la data del </w:t>
      </w:r>
      <w:r>
        <w:rPr>
          <w:rFonts w:cs="Comic Sans MS" w:ascii="Comic Sans MS" w:hAnsi="Comic Sans MS"/>
          <w:b/>
          <w:u w:val="single"/>
        </w:rPr>
        <w:t xml:space="preserve">11 luglio 2016 </w:t>
      </w:r>
      <w:r>
        <w:rPr>
          <w:rFonts w:cs="Comic Sans MS" w:ascii="Comic Sans MS" w:hAnsi="Comic Sans MS"/>
        </w:rPr>
        <w:t>corredata dei seguenti document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attestazione ISEE  2016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certificato medico per attività sportiva non agonistica del proprio figlio / figli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odello di domanda è disponibile presso il Settore Servizi Sociali del Comune, aperto al pubblico nei giorni  di lunedì – mercoledì – venerdì,  dalle ore 11,00 alle ore 13,00, il giovedì dalle ore 16.00 alle ore 18.0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l soggiorno si svolgerà in spazi aperti/luoghi di socializzazione,  esclusivamente in località balneari,  rivolto a bambini di età compresa tra i 6 ed i 10 anni  ed ai ragazzi di età compresa tra gli 11 ed i 15 anni residenti nel Comune di Copertin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) Il  servizio è offerto mediante la partecipazione di soggetti che operano nel settore educativo e sarà erogato direttamente dai soggetti gestori alle famiglie interessate a far partecipare i propri fig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Il Comune sosterrà il carico di spesa delle famiglie con una quota di compartecipazione di importo differenziato sulla base dell’indice ISEE dichiarato dal nucleo  familiare, secondo i valori già pubblicati nell’avviso del 15/6/2016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rà formulata apposita graduatoria per ordine di arrivo delle domande al protocollo comunale a un numero limite di 100 minor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opertino 1/07/2016 </w:t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                          </w:t>
      </w:r>
    </w:p>
    <w:p>
      <w:pPr>
        <w:pStyle w:val="NormaleWeb"/>
        <w:shd w:fill="FFFFFF" w:val="clear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lineRule="auto" w:line="240" w:before="0" w:after="0"/>
        <w:rPr/>
      </w:pPr>
      <w:r>
        <w:rPr>
          <w:b/>
        </w:rPr>
        <w:t xml:space="preserve">L’Assessore ai Servizi Sociali              Il Dirigente D’Area F.F. </w:t>
        <w:tab/>
        <w:t xml:space="preserve">                   Il Sindaco  </w:t>
      </w:r>
    </w:p>
    <w:p>
      <w:pPr>
        <w:pStyle w:val="NormaleWeb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Avv. Franca Mariano </w:t>
        <w:tab/>
        <w:t xml:space="preserve">                Dr. Alessandro Caggiula          Prof.ssa  Sandrina  Schi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12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0:00Z</dcterms:created>
  <dc:creator>XP</dc:creator>
  <dc:description/>
  <cp:keywords/>
  <dc:language>en-US</dc:language>
  <cp:lastModifiedBy>PCJOSE</cp:lastModifiedBy>
  <dcterms:modified xsi:type="dcterms:W3CDTF">2016-07-01T10:32:00Z</dcterms:modified>
  <cp:revision>4</cp:revision>
  <dc:subject/>
  <dc:title>CITTA’  DI  COPERTINO</dc:title>
</cp:coreProperties>
</file>