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DEL CONSIGLIO  COMUNALE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44"/>
          <w:szCs w:val="44"/>
        </w:rPr>
        <w:t>Consiglio Comuna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è convocato, </w:t>
      </w:r>
      <w:r>
        <w:rPr>
          <w:b/>
          <w:sz w:val="36"/>
          <w:szCs w:val="36"/>
        </w:rPr>
        <w:t>in Seduta Pubblica straordinaria</w:t>
      </w:r>
      <w:r>
        <w:rPr>
          <w:sz w:val="28"/>
          <w:szCs w:val="28"/>
        </w:rPr>
        <w:t xml:space="preserve"> di prima convocazione, </w:t>
      </w:r>
      <w:r>
        <w:rPr>
          <w:b/>
          <w:sz w:val="36"/>
          <w:szCs w:val="36"/>
        </w:rPr>
        <w:t>Mart</w:t>
      </w:r>
      <w:r>
        <w:rPr>
          <w:b/>
          <w:bCs/>
          <w:sz w:val="36"/>
          <w:szCs w:val="36"/>
        </w:rPr>
        <w:t>edì 21 Marzo 2017 alle ore 08:00</w:t>
      </w:r>
      <w:r>
        <w:rPr>
          <w:sz w:val="28"/>
          <w:szCs w:val="28"/>
        </w:rPr>
        <w:t>, presso la Sala Consiliare del Palazzo Municipale – Via Malta, 10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verbali sedute consiliari del 01/02 e 16/02/2017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golamento di Contabilità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golamento della disciplina del Sistema Integrato dei Controlli Intern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zione Regolamento per l’istituzione del registro del Servizio Civico Volontario Comunal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su riconoscimento debito fuori bilancio riveniente da SENTENZA n° 419/2016, emessa dal Giudice di pace di Nardò in data 15/7/2016 nella Controversia M.R. c/ Comune di Copertin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su riconoscimento debito fuori bilancio riveniente da SENTENZA n° 420/2016, emessa dal Giudice di pace di Nardò in data 18/7/2016 nella Controversia C.G. c/ Comune di Copertin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su riconoscimento debito fuori bilancio riveniente da SENTENZA n° 421/2016, emessa dal Giudice di pace di Nardò in data 18/7/2016 nella Controversia R.C. c/ Comune di Copertin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bCs/>
          <w:sz w:val="28"/>
          <w:szCs w:val="28"/>
        </w:rPr>
        <w:t xml:space="preserve">Relazione su riconoscimento debito fuori bilancio riveniente da SENTENZA n° 4443/2016, emessa dal Tribunale di Lecce - Sez. Lavoro in data 8/11/2016 nella Controversia Comune di Copertino c/ OO.SS. CGIL FP, CISL FPS, </w:t>
      </w:r>
      <w:r>
        <w:rPr>
          <w:b/>
          <w:sz w:val="28"/>
          <w:szCs w:val="28"/>
        </w:rPr>
        <w:t>UIL FPL</w:t>
      </w:r>
      <w:r>
        <w:rPr>
          <w:b/>
          <w:bCs/>
          <w:sz w:val="28"/>
          <w:szCs w:val="28"/>
        </w:rPr>
        <w:t>, CSA e</w:t>
      </w:r>
      <w:r>
        <w:rPr>
          <w:b/>
          <w:sz w:val="28"/>
          <w:szCs w:val="28"/>
        </w:rPr>
        <w:t xml:space="preserve"> DICCAP SULP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6.03.2017         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6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7-03-17T11:20:00Z</dcterms:modified>
  <cp:revision>3</cp:revision>
  <dc:subject/>
  <dc:title> </dc:title>
</cp:coreProperties>
</file>