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0"/>
          <w:szCs w:val="40"/>
        </w:rPr>
        <w:t>IL   PRESIDENTE DEL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44"/>
          <w:szCs w:val="44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è convocato, </w:t>
      </w:r>
      <w:r>
        <w:rPr>
          <w:b/>
          <w:sz w:val="28"/>
          <w:szCs w:val="28"/>
        </w:rPr>
        <w:t>in Seduta Pubblica straordinaria</w:t>
      </w:r>
      <w:r>
        <w:rPr>
          <w:sz w:val="28"/>
          <w:szCs w:val="28"/>
        </w:rPr>
        <w:t xml:space="preserve"> di prima convocazione,  </w:t>
      </w:r>
      <w:r>
        <w:rPr>
          <w:b/>
          <w:bCs/>
          <w:sz w:val="36"/>
          <w:szCs w:val="36"/>
        </w:rPr>
        <w:t>Mercoledì 30 Novembre 2016 alle ore 14:3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BILANCIO DI PREVISIONE 2016/2018 – VARIAZIONE;</w:t>
      </w:r>
    </w:p>
    <w:p>
      <w:pPr>
        <w:pStyle w:val="TextBody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PIANO COMUNALE PER L’ATTUAZIONE DEL DIRITTO ALLO STUDIO ANNO 2017. L.R. N. 31/2009. APPROVAZIONE;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</w:rPr>
        <w:t>ADESIONE ALL’ASSOCIAZIONE "BORGHI AUTENTICI DITALIA", RECEPIMENTO DEL MANIFESTO DEI BORGHI AUTENTICI ED. 2015 E DEL CODICE ETICO E DI RESPONSABILITA SOCIALE E ADOZIONE DELLO STATUTO SOCIALE E DEL REGOLAMENTO ASSOCIATIVO INTERNO (R.A.I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5.11.2016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7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6-11-25T14:49:00Z</dcterms:modified>
  <cp:revision>3</cp:revision>
  <dc:subject/>
  <dc:title> </dc:title>
</cp:coreProperties>
</file>