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</w:t>
      </w:r>
      <w:r>
        <w:rPr>
          <w:sz w:val="48"/>
          <w:szCs w:val="48"/>
        </w:rPr>
        <w:t>Consiglio Comunale</w:t>
      </w:r>
      <w:r>
        <w:rPr>
          <w:sz w:val="32"/>
          <w:szCs w:val="32"/>
        </w:rPr>
        <w:t xml:space="preserve"> è convocato, in seduta straordinaria di prima convocazione, </w:t>
      </w:r>
      <w:r>
        <w:rPr>
          <w:b/>
          <w:sz w:val="40"/>
          <w:szCs w:val="40"/>
        </w:rPr>
        <w:t>Giovedì 18 Dicembre 2014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18.0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AZIONE VERBALE  DELLA SEDUTA CONSILIARE DEL 27/11/2014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9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ICONOSCIMENTO DEBITI FUORI BILANCIO DERIVANTE DA SENTENZA TRIBUNALE DI LECCE N° 2461/2014. ART. 194 COMMA 1 LETT. A) DEL TUEL. DETERMINAZIONI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39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9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T. 194 DEL TUEL COMMA 1^ LETT. E) RICOSCIMENTO DEBITI FUORI BILANCIO PER COMPETENZE AD AVVOCATI DELL'ENTE;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95" w:leader="none"/>
        </w:tabs>
        <w:ind w:left="360" w:hanging="360"/>
        <w:jc w:val="both"/>
        <w:rPr/>
      </w:pPr>
      <w:r>
        <w:rPr>
          <w:b/>
          <w:sz w:val="20"/>
          <w:szCs w:val="20"/>
        </w:rPr>
        <w:t>DELIBERAZIONE C.C. N. 43 DEL 18/12/2013 – MODIFICA;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9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LIEVO DAL FONDO DI RISERVA: COMUNICAZIONE AL CONSIGLIO COMUNALE;</w:t>
      </w:r>
    </w:p>
    <w:p>
      <w:pPr>
        <w:pStyle w:val="Paragrafoelenc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395" w:leader="none"/>
        </w:tabs>
        <w:ind w:left="360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GIORNAMENTO DEL PIANO COMUNALE DI PROTEZIONE CIVILE. APPROVAZIONE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395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7395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ind w:left="360" w:hanging="5280"/>
        <w:rPr>
          <w:b w:val="false"/>
          <w:b w:val="false"/>
          <w:sz w:val="18"/>
          <w:szCs w:val="18"/>
        </w:rPr>
      </w:pPr>
      <w:r>
        <w:rPr>
          <w:b w:val="false"/>
        </w:rPr>
        <w:t xml:space="preserve">       </w:t>
      </w:r>
    </w:p>
    <w:p>
      <w:pPr>
        <w:pStyle w:val="Heading5"/>
        <w:ind w:left="360" w:hanging="360"/>
        <w:rPr>
          <w:sz w:val="32"/>
          <w:szCs w:val="32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15 Dicembre 2014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Giovanni De Lor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Administrator</dc:creator>
  <dc:description/>
  <dc:language>en-US</dc:language>
  <cp:lastModifiedBy>Privato</cp:lastModifiedBy>
  <cp:lastPrinted>2012-04-24T09:51:00Z</cp:lastPrinted>
  <dcterms:modified xsi:type="dcterms:W3CDTF">2014-12-15T12:36:00Z</dcterms:modified>
  <cp:revision>3</cp:revision>
  <dc:subject/>
  <dc:title/>
</cp:coreProperties>
</file>