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sz w:val="40"/>
          <w:szCs w:val="40"/>
        </w:rPr>
        <w:t>Mercoledì 18 Dicembre 2013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5.3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OZIONE DEL PIANO DEL COMMERCIO A POSTO FISSO SULLE AREE PUBBLICHE COMUNALI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COMUNALE PER IL SERVIZIO DI TAXI E DI NOLEGGIO CON CONDUCENT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NZIONE DI TESORERIA EX ART. 208 E SEGG. DEL D.LGS. 267/2000. APPROVAZIONE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194 DEL TUEL COMMA 1 LETTERE </w:t>
      </w:r>
      <w:r>
        <w:rPr>
          <w:b/>
          <w:sz w:val="26"/>
          <w:szCs w:val="26"/>
        </w:rPr>
        <w:t xml:space="preserve">a) </w:t>
      </w:r>
      <w:r>
        <w:rPr>
          <w:b/>
          <w:sz w:val="20"/>
          <w:szCs w:val="20"/>
        </w:rPr>
        <w:t xml:space="preserve">- </w:t>
      </w:r>
      <w:r>
        <w:rPr>
          <w:b/>
          <w:sz w:val="26"/>
          <w:szCs w:val="26"/>
        </w:rPr>
        <w:t>e)</w:t>
      </w:r>
      <w:r>
        <w:rPr>
          <w:b/>
          <w:sz w:val="20"/>
          <w:szCs w:val="20"/>
        </w:rPr>
        <w:t>: RICONOSCIMENTO DEBITI FUORI BILANCIO.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R. N. 31 DEL 04/12/2009-"APPROVAZIONE SCHEMA DI CONVENZIONE PER LA DISCIPLINA DEI RAPPORTI TRA IL COMUNE DI COPERTINO E LA SCUOLA DELL'INFANZIA PARITARIA "ISTITUTO MOSCHETTINI".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PER L’AFFIDAMENTO DI INCARICHI DI COLLABORAZIONE PER L’ANNO 2013 (ART. 3, COMMA 55, LEGGE 24/12/07, N. 244). INTEGRAZIONI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3 Dicembre  2013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24:00Z</dcterms:created>
  <dc:creator>Administrator</dc:creator>
  <dc:description/>
  <dc:language>en-US</dc:language>
  <cp:lastModifiedBy>Privato</cp:lastModifiedBy>
  <cp:lastPrinted>2012-04-24T09:51:00Z</cp:lastPrinted>
  <dcterms:modified xsi:type="dcterms:W3CDTF">2013-12-13T19:28:00Z</dcterms:modified>
  <cp:revision>3</cp:revision>
  <dc:subject/>
  <dc:title/>
</cp:coreProperties>
</file>