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32"/>
          <w:szCs w:val="32"/>
        </w:rPr>
        <w:t xml:space="preserve">Consiglio Comunale </w:t>
      </w:r>
      <w:r>
        <w:rPr>
          <w:sz w:val="28"/>
          <w:szCs w:val="28"/>
        </w:rPr>
        <w:t xml:space="preserve">è convocato, in seduta straordinaria di prima convocazione, </w:t>
      </w:r>
      <w:r>
        <w:rPr>
          <w:b/>
          <w:sz w:val="28"/>
          <w:szCs w:val="28"/>
        </w:rPr>
        <w:t>Venerdì</w:t>
      </w:r>
      <w:r>
        <w:rPr>
          <w:b/>
          <w:bCs/>
          <w:sz w:val="32"/>
          <w:szCs w:val="32"/>
        </w:rPr>
        <w:t xml:space="preserve"> 30.11.2018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>ore 17:30</w:t>
      </w:r>
      <w:r>
        <w:rPr>
          <w:sz w:val="28"/>
          <w:szCs w:val="28"/>
        </w:rPr>
        <w:t>, presso la Sala Consiliare del Palazzo Municipale – Via Malta, 10, con il seguente 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PPROVAZIONE VERBALI SEDUTE CONSILIARI DEL 17/05 - 11/07 - 27/07 – 28/08 - 16/10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IANO DI LOTTIZZAZIONE CONVENZIONATO COMPARTO 16 DI INIZIATIVA PRIVATA – DEL VIGENTE P.R.G. AI SENSI DELLA L.R. PUGLIA N. 56/1980 E S.M.I. E DELLA L.R. PUGLIA N. 20/2001 E S.M.I. – ADOZIO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EGOLAMENTO PER LA REALIZZAZIONE DI INTERVENTI EDILIZI MINORI – APPROV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LAVORI INFRASTRUTTURALI PER LA RIDUZIONE DEL RISCHIO IDROGEOLOGICO ED IDRAULICO E SISTEMAZIONE VORA S. ISIDORO – 1° STRALCIO FUNZIONALE” - </w:t>
      </w:r>
      <w:r>
        <w:rPr>
          <w:rFonts w:cs="Calibri"/>
          <w:b/>
          <w:color w:val="221E1F"/>
        </w:rPr>
        <w:t>PROROGA DEL TERMINE DI CONCLUSIONE DEL PROCEDIMENTO ESPROPRIATIVO, AI SENSI DELL’ART. 13, COMMA 5, DEL D.P.R. 327/2001.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  <w:t>APPROVAZIONE REGOLAMENTO COMUNALE SULLA ISTITUZIONE DELLA FIGURA DEL “GARANTE DELLA PERSONA DISABILE”.</w:t>
      </w:r>
    </w:p>
    <w:p>
      <w:pPr>
        <w:pStyle w:val="Normal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  <w:t>MOZIONE DEL CONSIGLIERE INGUSCIO PROT. N. 31917 DEL 22-10-2018.</w:t>
      </w:r>
    </w:p>
    <w:p>
      <w:pPr>
        <w:pStyle w:val="Normal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231F20"/>
          <w:spacing w:val="-1"/>
          <w:u w:val="single"/>
        </w:rPr>
      </w:pPr>
      <w:r>
        <w:rPr>
          <w:rFonts w:cs="Calibri"/>
          <w:b/>
          <w:color w:val="221E1F"/>
        </w:rPr>
        <w:t>MOZIONE DEL CONSIGLIERE ANNA CORDELLA PIÙ SETTE.</w:t>
      </w:r>
    </w:p>
    <w:p>
      <w:pPr>
        <w:pStyle w:val="Normal"/>
        <w:spacing w:lineRule="atLeast" w:line="100" w:before="0" w:after="0"/>
        <w:contextualSpacing/>
        <w:rPr>
          <w:rFonts w:ascii="Calibri" w:hAnsi="Calibri" w:cs="Calibri"/>
          <w:b/>
          <w:b/>
          <w:bCs/>
          <w:i/>
          <w:i/>
          <w:color w:val="231F20"/>
          <w:spacing w:val="-1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231F20"/>
          <w:spacing w:val="-1"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/>
        <w:t xml:space="preserve"> 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26 Novembre 2018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b/>
      <w:i/>
      <w:iCs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>Administrator</dc:creator>
  <dc:description/>
  <cp:keywords/>
  <dc:language>en-US</dc:language>
  <cp:lastModifiedBy>USER</cp:lastModifiedBy>
  <cp:lastPrinted>2018-10-11T13:48:00Z</cp:lastPrinted>
  <dcterms:modified xsi:type="dcterms:W3CDTF">2018-11-26T13:37:00Z</dcterms:modified>
  <cp:revision>4</cp:revision>
  <dc:subject/>
  <dc:title> </dc:title>
</cp:coreProperties>
</file>