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 xml:space="preserve">è convocato, in seduta straordinaria di prima convocazione, </w:t>
      </w:r>
      <w:r>
        <w:rPr>
          <w:b/>
          <w:sz w:val="28"/>
          <w:szCs w:val="28"/>
        </w:rPr>
        <w:t>Mercoledì</w:t>
      </w:r>
      <w:r>
        <w:rPr>
          <w:b/>
          <w:bCs/>
          <w:sz w:val="32"/>
          <w:szCs w:val="32"/>
        </w:rPr>
        <w:t xml:space="preserve"> 12.12.2018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>ore 17:30</w:t>
      </w:r>
      <w:r>
        <w:rPr>
          <w:sz w:val="28"/>
          <w:szCs w:val="28"/>
        </w:rPr>
        <w:t>, presso la Sala Consiliare del Palazzo Municipale – Via Malta, 10, con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RATIFICA DELIBERAZIONI G.C. N. 213 DEL 23.11.2018 E 216 DEL 30/11/2018 AVENTI AD OGGETTO "ART. 175 DEL D.LGS. 267/2000 VARIAZIONE AL BILANCIO FINANZIARIO 2018 - 2020 ".</w:t>
      </w:r>
    </w:p>
    <w:p>
      <w:pPr>
        <w:pStyle w:val="Normal"/>
        <w:autoSpaceDE w:val="false"/>
        <w:ind w:left="720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94, COMMA 1, LETTERA A) D.LGS. 267/2000. RICONOSCIMENTO DEBITO FUORI BILANCIO DERIVANTE DA SENTENZA N. 1945/2018  DEL TRIBUNALE DI LECCE  RESA NEL GIUDIZIO ISCRITTO AL R.G. N. 4693/2016.</w:t>
      </w:r>
    </w:p>
    <w:p>
      <w:pPr>
        <w:pStyle w:val="Paragrafoelenco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ART. 194, COMMA 1, LETTERA A) D.LGS. 267/2000. RICONOSCIMENTO DEBITO FUORI BILANCIO DERIVANTE DA ATTO  DI PRECETTO SU SENTENZA N. 839/2018  DEL TAR LECCE RESA NEL GIUDIZIO ISCRITTO AL R.G. N.1165/2017.</w:t>
      </w:r>
    </w:p>
    <w:p>
      <w:pPr>
        <w:pStyle w:val="Paragrafoelenco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ART. 194, COMMA 1, LETTERA A) D.LGS. 267/2000. RICONOSCIMENTO DEBITO FUORI BILANCIO DERIVANTE DA SENTENZA N. 3786/2018  DEL GIUDICE DI PACE DI LECCE  RESA NEL GIUDIZIO ISCRITTO AL R.G. N. 2270/2016 .</w:t>
      </w:r>
    </w:p>
    <w:p>
      <w:pPr>
        <w:pStyle w:val="Paragrafoelenco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ART. 194, COMMA 1, LETTERA A) D.LGS. 267/2000. RICONOSCIMENTO DEBITO FUORI BILANCIO DERIVANTE DA SENTENZA N. 3494/2018  DEL GIUDICE DI PACE DI LECCE RESA NEL GIUDIZIO ISCRITTO AL R.G. N. 7588/2016.</w:t>
      </w:r>
    </w:p>
    <w:p>
      <w:pPr>
        <w:pStyle w:val="Paragrafoelenco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Paragrafoelenco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ART. 194, COMMA 1, LETTERA A) D.LGS. 267/2000. RICONOSCIMENTO DEBITO FUORI BILANCIO DERIVANTE DA SENTENZA N. 4398/2018  DEL GIUDICE DI PACE DI LECCE RESA NEL GIUDIZIO ISCRITTO AL R.G. N.1341/2018 .</w:t>
      </w:r>
    </w:p>
    <w:p>
      <w:pPr>
        <w:pStyle w:val="Paragrafoelenco"/>
        <w:spacing w:before="0" w:after="0"/>
        <w:ind w:left="720" w:hanging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94, COMMA 1, LETTERA A) D.LGS. 267/2000. RICONOSCIMENTO DEBITO FUORI BILANCIO DERIVANTE DA SENTENZA N. 3981/2018  DEL GIUDICE DI PACE DI LECCE DEL RESA NEL GIUDIZIO ISCRITTO AL R.G.N. 2045/2018</w:t>
      </w:r>
    </w:p>
    <w:p>
      <w:pPr>
        <w:pStyle w:val="Paragrafoelenco"/>
        <w:spacing w:before="0" w:after="0"/>
        <w:contextualSpacing/>
        <w:jc w:val="both"/>
        <w:rPr>
          <w:rFonts w:cs="Calibri"/>
          <w:b/>
          <w:b/>
          <w:bCs/>
          <w:color w:val="221E1F"/>
          <w:sz w:val="16"/>
          <w:szCs w:val="16"/>
        </w:rPr>
      </w:pPr>
      <w:r>
        <w:rPr>
          <w:rFonts w:cs="Calibri"/>
          <w:b/>
          <w:bCs/>
          <w:color w:val="221E1F"/>
          <w:sz w:val="16"/>
          <w:szCs w:val="16"/>
        </w:rPr>
      </w:r>
    </w:p>
    <w:p>
      <w:pPr>
        <w:pStyle w:val="Paragrafoelenco"/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rFonts w:cs="Calibri"/>
          <w:b/>
          <w:color w:val="221E1F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b/>
          <w:b/>
          <w:color w:val="221E1F"/>
          <w:sz w:val="16"/>
          <w:szCs w:val="16"/>
        </w:rPr>
      </w:pPr>
      <w:r>
        <w:rPr>
          <w:b/>
          <w:sz w:val="16"/>
          <w:szCs w:val="16"/>
        </w:rPr>
        <w:t>L.R. 31/2009- PROGRAMMA COMUNALE PER IL DIRITTO ALLO STUDIO ANNO 2019 E PER LA PROMOZIONE DEL SISTEMA INTEGRATO DI EDUCAZIONE E DI ISTRUZION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color w:val="231F20"/>
          <w:spacing w:val="-1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231F20"/>
          <w:spacing w:val="-1"/>
          <w:sz w:val="16"/>
          <w:szCs w:val="16"/>
          <w:u w:val="single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i/>
          <w:i/>
          <w:color w:val="231F20"/>
          <w:spacing w:val="-1"/>
          <w:sz w:val="16"/>
          <w:szCs w:val="28"/>
          <w:u w:val="single"/>
        </w:rPr>
      </w:pPr>
      <w:r>
        <w:rPr>
          <w:rFonts w:cs="Calibri" w:ascii="Calibri" w:hAnsi="Calibri"/>
          <w:b/>
          <w:bCs/>
          <w:i/>
          <w:color w:val="231F20"/>
          <w:spacing w:val="-1"/>
          <w:sz w:val="16"/>
          <w:szCs w:val="28"/>
          <w:u w:val="single"/>
        </w:rPr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07 Dicembre 2018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3:00Z</dcterms:created>
  <dc:creator>Administrator</dc:creator>
  <dc:description/>
  <cp:keywords/>
  <dc:language>en-US</dc:language>
  <cp:lastModifiedBy>USER</cp:lastModifiedBy>
  <cp:lastPrinted>2018-10-11T13:48:00Z</cp:lastPrinted>
  <dcterms:modified xsi:type="dcterms:W3CDTF">2018-12-07T13:04:00Z</dcterms:modified>
  <cp:revision>3</cp:revision>
  <dc:subject/>
  <dc:title> </dc:title>
</cp:coreProperties>
</file>