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</w:t>
      </w:r>
      <w:r>
        <w:rPr>
          <w:b/>
          <w:sz w:val="40"/>
          <w:szCs w:val="40"/>
        </w:rPr>
        <w:t>Consiglio Comunal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è convocato, in seduta ordinaria di prima convocazione, </w:t>
      </w:r>
      <w:r>
        <w:rPr>
          <w:b/>
          <w:sz w:val="32"/>
          <w:szCs w:val="32"/>
        </w:rPr>
        <w:t>Martedì</w:t>
      </w:r>
      <w:r>
        <w:rPr>
          <w:b/>
          <w:bCs/>
          <w:sz w:val="32"/>
          <w:szCs w:val="32"/>
        </w:rPr>
        <w:t xml:space="preserve"> 30.04.2019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>ore 08:30</w:t>
      </w:r>
      <w:r>
        <w:rPr>
          <w:sz w:val="32"/>
          <w:szCs w:val="32"/>
        </w:rPr>
        <w:t>, presso la Sala Consiliare del Palazzo Municipale – Via Malta, 10, con il seguente 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PPROVAZIONE DEL "PIANO DELLE ALIENAZIONI E VALORIZZAZIONI IMMOBILIARI 2019  2021".</w:t>
      </w:r>
    </w:p>
    <w:p>
      <w:pPr>
        <w:pStyle w:val="Paragrafoelenco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PPROVAZIONE DEL PROGRAMMA PER L'AFFIDAMENTO DI INCARICHI DI COLLABORAZIONE PER L'ANNO 2019 (Art. 3, comma 55, legge 24/12/07, n. 244 e s.m.i.)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56" w:before="0" w:after="12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COSTO DI COSTRUZIONE PER NUOVI EDIFICI RESIDENZIALI PER IL RILASCIO DEI PERMESSI DI COSTRUIRE O SEGNALAZIONI CERTIFICATE DI INIZIO ATTIVITÀ CON COEFFICIENTI CORRETTIVI (ART. 2, C. 2, L.R. 1/2007)  AGGIORNAMENTO ANNO 2019.</w:t>
      </w:r>
    </w:p>
    <w:p>
      <w:pPr>
        <w:pStyle w:val="Paragrafoelenco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APPROVAZIONE DEL DOCUMENTO UNICO DI PROGRAMMAZIONE (DUP) - PERIODO 2019/2021 (ART. 170, COMMA 1, DEL D.LGS. N. 267/2000).</w:t>
      </w:r>
    </w:p>
    <w:p>
      <w:pPr>
        <w:pStyle w:val="Paragrafoelenco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PPROVAZIONE DEL BILANCIO DI PREVISIONE 2019/2021 (ART. 151 D.LGS. 267/2000 ED ART. 10 D.LGS 118/2011) E RELATIVI ALLEGATI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ENSO COLLEGIO DEI REVISORI DEI CONTI - DECRETO INTERMINISTERIALE DEL 21 DICEMBRE 2018 – ADEGUAMENT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IANO DI LOTTIZZAZIONE CONVENZIONATO COMPARTO 16 DI INIZIATIVA PRIVATA  DEL VIGENTE P.R.G. AI SENSI DELLA L.R. PUGLIA N. 56/1980 E S.M.I. E DELLA L.R. PUGLIA N. 20/2001 E S.M.I.  APPROVAZION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194, COMMA 1, LETTERA A) D.LGS. 267/2000. RICONOSCIMENTO DEBITO FUORI BILANCIO DERIVANTE DA ATTO  DI PRECETTO SU SENTENZA N. 1039/2018  DEL TAR LECCE  RESA NEL GIUDIZIO ISCRITTO AL R.G. N. 552/2018.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PPROVAZIONE ATTO DI TRANSAZIONE TRA DITTA PROGETTO AMBIENTE PROVINCIA DI LECCE ED  IL COMUNE DI COPERTINO RELATIVO ALLA  TARIFFA DI CONFERIMENTO DEI RIFIUTI PRESSO L'IMPIANTO DI CAVALLINO.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TTIFICA DEI CONFINI DELLA STAZIONE DI SERVIZIO IN VIA GALATINA, TRA LE PROPRIETÀ COMUNE DI COPERTINO E PROPRIETÀ SIG.RA MADARO RAFFAELLA + EREDI SANSONE PROVVEDIMENTI.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AVORI DI RISTRUTTURAZIONE E COMPLETAMENTO DELLA VIABILITÀ ESISTENTE DI VIA DEI BIZANTINI. APPROVAZIONE DEL PROGETTO DEFINITIVO. REITERAZIONE DEL VINCOLO PREORDINATO ALL'ESPROPRIO E DICHIARAZIONE DELLA  PUBBLICA UTILITÀ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G VIGENTE. CORREZIONE ERRORI GRAFICI NELLE TAVOLE DI PIANO, AI SENSI DELL'ART. 12, COMMA 3BIS, LETT. C DELLA L.R. 20/01 E SS.MM.II.</w:t>
      </w:r>
    </w:p>
    <w:p>
      <w:pPr>
        <w:pStyle w:val="Normal"/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80" w:after="1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EGOLAMENTO PER LA COSTRUZIONE, GESTIONE E MANUTENZIONE DELLE CAPPELLE GENTILIZI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STITUZIONE E APPROVAZIONE REGOLAMENTO E TARIFFE PER L'APPLICAZIONE DEI CANONI CONCESSORI NON RICOGNITORI.</w:t>
      </w:r>
    </w:p>
    <w:p>
      <w:pPr>
        <w:pStyle w:val="Heading4"/>
        <w:ind w:left="360" w:hanging="360"/>
        <w:rPr>
          <w:sz w:val="36"/>
          <w:szCs w:val="36"/>
        </w:rPr>
      </w:pPr>
      <w:r>
        <w:rPr>
          <w:sz w:val="36"/>
          <w:szCs w:val="36"/>
        </w:rPr>
        <w:t>La cittadinanza è invitata a partecipare</w:t>
      </w:r>
    </w:p>
    <w:p>
      <w:pPr>
        <w:pStyle w:val="Heading5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szCs w:val="28"/>
        </w:rPr>
        <w:t>Copertino, 24 Aprile 2019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  <w:szCs w:val="28"/>
        </w:rPr>
        <w:t>Giovanni DE LORENZ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b/>
      <w:i/>
      <w:iCs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5:00Z</dcterms:created>
  <dc:creator>Administrator</dc:creator>
  <dc:description/>
  <cp:keywords/>
  <dc:language>en-US</dc:language>
  <cp:lastModifiedBy>USER</cp:lastModifiedBy>
  <cp:lastPrinted>2018-10-11T13:48:00Z</cp:lastPrinted>
  <dcterms:modified xsi:type="dcterms:W3CDTF">2019-04-24T12:37:00Z</dcterms:modified>
  <cp:revision>3</cp:revision>
  <dc:subject/>
  <dc:title> </dc:title>
</cp:coreProperties>
</file>