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76325" cy="133413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jc w:val="center"/>
        <w:rPr>
          <w:sz w:val="36"/>
        </w:rPr>
      </w:pPr>
      <w:r>
        <w:rPr>
          <w:sz w:val="36"/>
        </w:rPr>
        <w:t>CITTA’  DI  COPERTINO</w:t>
      </w:r>
    </w:p>
    <w:p>
      <w:pPr>
        <w:pStyle w:val="Heading1"/>
        <w:ind w:hanging="0"/>
        <w:rPr>
          <w:sz w:val="28"/>
          <w:u w:val="none"/>
        </w:rPr>
      </w:pPr>
      <w:r>
        <w:rPr>
          <w:sz w:val="28"/>
          <w:u w:val="none"/>
        </w:rPr>
        <w:t xml:space="preserve">                                                     </w:t>
      </w:r>
      <w:r>
        <w:rPr>
          <w:sz w:val="28"/>
          <w:u w:val="none"/>
        </w:rPr>
        <w:t>- Provincia di Lecce -</w:t>
      </w:r>
    </w:p>
    <w:p>
      <w:pPr>
        <w:pStyle w:val="Heading1"/>
        <w:ind w:hanging="0"/>
        <w:rPr/>
      </w:pPr>
      <w:r>
        <w:rPr>
          <w:i/>
          <w:iCs/>
          <w:sz w:val="20"/>
          <w:szCs w:val="20"/>
          <w:u w:val="none"/>
        </w:rPr>
        <w:t xml:space="preserve">                                                            </w:t>
      </w:r>
      <w:r>
        <w:rPr>
          <w:b/>
          <w:i/>
          <w:iCs/>
          <w:sz w:val="20"/>
          <w:szCs w:val="20"/>
          <w:u w:val="none"/>
        </w:rPr>
        <w:t>73043  COPERTINO  (Lecce) – Via Malta, 10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Tel: 0832/ 938311 - Fax 0832/933522 - C. F. 80008830756 - P. IVA 02255920759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>www.comune.copertino.le.it</w:t>
      </w:r>
    </w:p>
    <w:p>
      <w:pPr>
        <w:pStyle w:val="Normal"/>
        <w:spacing w:lineRule="exact" w:line="240"/>
        <w:rPr/>
      </w:pPr>
      <w:r>
        <w:rPr/>
        <w:t>________________________________________________________________________________</w:t>
      </w:r>
    </w:p>
    <w:p>
      <w:pPr>
        <w:pStyle w:val="Normal"/>
        <w:spacing w:lineRule="exact" w:line="240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VVISO PUBBLIC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CILITAZIONI DI VIAGGIO anno scolastico 2016/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DIRIGENTE D’AREA AD INTERI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NDE NOT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Che la Regione Puglia ha assegnato al Comune di Copertino la somma di € 10.000,00 da destinare alle famiglie i cui figli, in qualità di studenti pendolari nell’a.s. 2016/2017  hanno frequentato scuole secondarie di 2° grado al di fuori del Comune di residen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 deliberazione G.C. n 178 del 02.11.2016  sono stati approvati i criteri per l’assegnazione del predetto contribu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tanto si avvisa la cittadinanza che possono accedere al beneficio gli studenti copertinesi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bbiano frequentato una scuola Secondaria di 2° grado nell’anno scolastico  2016/2017 (da attestare con certificato di frequenza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e appartengano a nuclei famigliari con reddito ISEE pari o inferiore a € 10.632,94 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e non ricevano o non abbiano ricevuto altri analoghi benefici erogati da pubbliche amministrazioni per le medesime finalità;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rmine di presentazione della domanda: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ore 13,00 del giorno  07  dicembre 2017</w:t>
      </w:r>
    </w:p>
    <w:p>
      <w:pPr>
        <w:pStyle w:val="Normal"/>
        <w:ind w:left="72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La domanda, corredata dall’attestazione ISEE in corso di validità, dal certificato di frequenza rilasciato dalla scuola e dalle ricevute attestanti l’avvenuto pagamento dei servizi di trasporto,  deve essere consegnata entro il termine prefissato, debitamente compilata e sottoscritta dal genitore o dallo studente se maggiorenne, direttamente all’ ufficio protocollo del Comune di Copertino, via Malta 10 oppure inviata via PEC  al seguente indirizzo </w:t>
      </w:r>
      <w:hyperlink r:id="rId3">
        <w:r>
          <w:rPr>
            <w:rStyle w:val="InternetLink"/>
          </w:rPr>
          <w:t>comunecopertino@pec.rupar.puglia.it</w:t>
        </w:r>
      </w:hyperlink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al caso ultimo caso, nell'oggetto della PEC  dovrà essere indicata la seguente dizione “Domanda per contributo facilitazione di viaggio studenti pendolari a.s. 2016/2017 . Qualora si opti per tale modalità di invio, la domanda dovrà essere firmata digitalmente ovvero dovrà essere firmata a mano e scansion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ogni caso alla domanda dovrà essere allegata a pena di esclusione, copia del documento di identità in corso di validi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ra tutte le domande regolarmente pervenute sarà formata una graduatoria ed ammesse al contributo fino alla concorrenza massima di € 4000,00, quelle che avranno ottenuto il maggior punteggio pari alla somma dei punteggi ottenuti tra punti assegnati in relazione ad ISEE del Nucleo familiare e quelli assegnati per la  distanza chilometrica effettuata con il trasporto pubblico come segu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SEE del nucleo familiare max punti 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 € 0       a           €    2.500,00       punti 2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 € 2.500,01  a    €    5.000,00       punti 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 € 5.000,01  a    €    7.500,00       punti 10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da € 7.500,01   a     € 10.634,94      punti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trasporto pubblico studenti (distanza chilometrica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uperiore a 20 Km.                        punti   15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fino a 20 Km                                 punti    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enti frequentanti la scuola dell’obbligo (1° e 2° anno)      punti    5</w:t>
      </w:r>
    </w:p>
    <w:p>
      <w:pPr>
        <w:pStyle w:val="Normal"/>
        <w:jc w:val="both"/>
        <w:rPr/>
      </w:pPr>
      <w:r>
        <w:rPr/>
        <w:t>studenti con disabilità                                                               punti  10</w:t>
      </w:r>
    </w:p>
    <w:p>
      <w:pPr>
        <w:pStyle w:val="Normal"/>
        <w:jc w:val="both"/>
        <w:rPr/>
      </w:pPr>
      <w:r>
        <w:rPr/>
        <w:t xml:space="preserve">Gli interessati possono ritirare l’apposito modello di domanda tutti i giorni tranne il sabato dalle ore  09,00 alle ore 12,30 presso l’Ufficio Pubblica Istruzione o scaricarlo dal sito istituzionale del comune </w:t>
      </w:r>
      <w:hyperlink r:id="rId4">
        <w:r>
          <w:rPr>
            <w:rStyle w:val="InternetLink"/>
          </w:rPr>
          <w:t>www.comune.copertino.le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Copertino 09/11/2017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Il  DIRIGENTE D’AREA AD INTERIM </w:t>
        <w:tab/>
        <w:tab/>
        <w:tab/>
        <w:tab/>
        <w:tab/>
        <w:tab/>
        <w:tab/>
        <w:tab/>
        <w:tab/>
        <w:t xml:space="preserve">Dr.ssa Zanelia Landolfo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L’Assessore </w:t>
      </w:r>
    </w:p>
    <w:p>
      <w:pPr>
        <w:pStyle w:val="Normal"/>
        <w:jc w:val="both"/>
        <w:rPr/>
      </w:pPr>
      <w:r>
        <w:rPr/>
        <w:t xml:space="preserve">Cosimo Walter Lup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3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0"/>
      <w:outlineLvl w:val="0"/>
    </w:pPr>
    <w:rPr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itolo1Carattere">
    <w:name w:val="Titolo 1 Carattere"/>
    <w:qFormat/>
    <w:rPr>
      <w:sz w:val="24"/>
      <w:szCs w:val="24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  <w:textAlignment w:val="baseline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idascalia">
    <w:name w:val="Didascalia"/>
    <w:basedOn w:val="Normal"/>
    <w:next w:val="Normal"/>
    <w:qFormat/>
    <w:pPr/>
    <w:rPr>
      <w:b/>
      <w:bCs/>
      <w:sz w:val="4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copertino@pec.rupar.puglia.it" TargetMode="External"/><Relationship Id="rId4" Type="http://schemas.openxmlformats.org/officeDocument/2006/relationships/hyperlink" Target="http://www.comune.copertino.l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2:44:00Z</dcterms:created>
  <dc:creator>comune</dc:creator>
  <dc:description/>
  <cp:keywords/>
  <dc:language>en-US</dc:language>
  <cp:lastModifiedBy>Francesca</cp:lastModifiedBy>
  <cp:lastPrinted>2017-11-03T13:49:00Z</cp:lastPrinted>
  <dcterms:modified xsi:type="dcterms:W3CDTF">2017-11-08T10:17:00Z</dcterms:modified>
  <cp:revision>9</cp:revision>
  <dc:subject/>
  <dc:title>LA GIUNTA</dc:title>
</cp:coreProperties>
</file>