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36"/>
        </w:rPr>
        <w:t>CITTÀ DI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9629</w:t>
        <w:tab/>
        <w:tab/>
        <w:tab/>
        <w:tab/>
        <w:tab/>
        <w:tab/>
        <w:tab/>
        <w:tab/>
        <w:tab/>
        <w:t>Copertino, 7/0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CORSO PUBBLICO, PER TITOLI ED ESAMI, PER LA COPERTURA DI N. 2 POSTI DI </w:t>
      </w:r>
      <w:r>
        <w:rPr>
          <w:b/>
          <w:bCs/>
        </w:rPr>
        <w:t>ISTRUTTORE – AGENTE DI P.L. - CAT. C1 - A TEMPO INDETERMINATO E PART TIME (24 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FINALE</w:t>
      </w:r>
      <w:r>
        <w:rPr>
          <w:rFonts w:eastAsia="Arial Unicode MS"/>
          <w:b/>
          <w:bCs/>
          <w:color w:val="000000"/>
        </w:rPr>
        <w:t xml:space="preserve">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con Determinazione n° 230 R.G. del 7/4/2014, esecutiva ai sensi di legge, si sono approvati i verbali redatti dalla Commissione giudicatrice del Concorso in oggetto e si è approvata la seguente graduatoria finale: </w:t>
      </w:r>
    </w:p>
    <w:p>
      <w:pPr>
        <w:pStyle w:val="Paragrafoelenco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040"/>
        <w:gridCol w:w="2084"/>
        <w:gridCol w:w="1327"/>
        <w:gridCol w:w="1030"/>
        <w:gridCol w:w="1032"/>
        <w:gridCol w:w="1465"/>
      </w:tblGrid>
      <w:tr>
        <w:trPr>
          <w:trHeight w:val="162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ITOLI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a scritt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ova orale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IANN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RICO GABRIELE MAR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5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,56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LO’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UELA LUCI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36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BILI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RES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,30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EFANIZZI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ABRIELL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,0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57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GLIETT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ANDR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IONNO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ZIANA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,05</w:t>
            </w:r>
          </w:p>
        </w:tc>
      </w:tr>
    </w:tbl>
    <w:p>
      <w:pPr>
        <w:pStyle w:val="Subtitle"/>
        <w:tabs>
          <w:tab w:val="clear" w:pos="708"/>
          <w:tab w:val="left" w:pos="170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Tale pubblicazione viene effettuata ai sensi dell’art. 30 del vigente Regolamento dei concorsi e della altre procedure di assunzione ed ha valore di notifica a tutti gli effetti di legge. 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2:00Z</dcterms:created>
  <dc:creator>Comune Copertino</dc:creator>
  <dc:description/>
  <cp:keywords/>
  <dc:language>en-US</dc:language>
  <cp:lastModifiedBy>Privato</cp:lastModifiedBy>
  <cp:lastPrinted>2012-03-16T10:05:00Z</cp:lastPrinted>
  <dcterms:modified xsi:type="dcterms:W3CDTF">2014-04-07T12:29:00Z</dcterms:modified>
  <cp:revision>4</cp:revision>
  <dc:subject/>
  <dc:title/>
</cp:coreProperties>
</file>