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/>
        <w:jc w:val="both"/>
        <w:outlineLvl w:val="2"/>
        <w:rPr>
          <w:rFonts w:cs="Arial"/>
        </w:rPr>
      </w:pPr>
      <w:r>
        <w:rPr>
          <w:rFonts w:cs="Arial"/>
        </w:rPr>
        <w:t>BANDO PER LA SELEZIONE DI N. 4 (QUATTRO) VOLONTARI DA IMPIEGARE NEL PROGETTO DI SERVIZIO CIVILE NAZIONALE DENOMINATO "BIBLION 2017" PRESSO IL COMUNE DI COPERTINO - SCADENZA 28 SETTEMBRE 2018.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GRADUATORIA FINALE DELLE SELEZIONI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it-IT"/>
        </w:rPr>
        <w:t>FATTE SALVE LE VERIFICHE DI COMPETENZA DELL’UFFICIO NAZIONALE PER IL SERVIZIO CIVILE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1647"/>
        <w:gridCol w:w="1427"/>
        <w:gridCol w:w="1039"/>
        <w:gridCol w:w="1506"/>
        <w:gridCol w:w="16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CAR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R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LEZIO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CE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SALI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LEZIO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V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OAR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LCAGNI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OL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ZOT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SEPP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GIALAR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G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ES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'ANNA MU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SSAND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BER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SET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EL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BEL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A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DES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ESC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ZZ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ONE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ELEZI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6" w:before="0" w:after="0"/>
        <w:jc w:val="right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right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right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IL PRESIDENTE DELLA COMMISSIONE</w:t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2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F.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/>
        </w:rPr>
        <w:t>dott.ssa Antonietta VANTAGGIATO</w:t>
      </w:r>
    </w:p>
    <w:sectPr>
      <w:headerReference w:type="default" r:id="rId2"/>
      <w:type w:val="nextPage"/>
      <w:pgSz w:w="11906" w:h="16838"/>
      <w:pgMar w:left="1134" w:right="1134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14605</wp:posOffset>
          </wp:positionV>
          <wp:extent cx="782320" cy="786765"/>
          <wp:effectExtent l="0" t="0" r="0" b="0"/>
          <wp:wrapNone/>
          <wp:docPr id="1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698" t="-25" r="29196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</wp:posOffset>
          </wp:positionH>
          <wp:positionV relativeFrom="paragraph">
            <wp:posOffset>87630</wp:posOffset>
          </wp:positionV>
          <wp:extent cx="704850" cy="78295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ind w:left="-709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 xml:space="preserve">Comune di Copertino                  </w:t>
      <w:tab/>
      <w:t xml:space="preserve">                                                                                     Servizio Civile Nazionale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10:00Z</dcterms:created>
  <dc:creator>Asus</dc:creator>
  <dc:description/>
  <cp:keywords/>
  <dc:language>en-US</dc:language>
  <cp:lastModifiedBy>USER</cp:lastModifiedBy>
  <cp:lastPrinted>2016-08-03T18:44:00Z</cp:lastPrinted>
  <dcterms:modified xsi:type="dcterms:W3CDTF">2018-11-22T18:45:00Z</dcterms:modified>
  <cp:revision>125</cp:revision>
  <dc:subject/>
  <dc:title/>
</cp:coreProperties>
</file>