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56995891" r:id="rId2"/>
        </w:objec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  <w:t>COMUNE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  <w:t>(Provincia di Lecce)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7"/>
          <w:szCs w:val="27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>BANDO DI CONCORSO PUBBLICO, PER TITOLI ED ESAMI, PER L'ASSUNZIONE, CON CONTRATTO A TEMPO INDETERMINATO, DI UN DIRIGENTE AREA TECNICA</w:t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4"/>
          <w:szCs w:val="24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170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ITO VALUTAZIONE PROVE SCRITTE E TITOLI</w:t>
      </w:r>
    </w:p>
    <w:p>
      <w:pPr>
        <w:pStyle w:val="Subtitle"/>
        <w:tabs>
          <w:tab w:val="clear" w:pos="708"/>
          <w:tab w:val="left" w:pos="170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99"/>
        <w:gridCol w:w="938"/>
        <w:gridCol w:w="1061"/>
        <w:gridCol w:w="1191"/>
        <w:gridCol w:w="1061"/>
        <w:gridCol w:w="1237"/>
        <w:gridCol w:w="111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prova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 prov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itol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bus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bus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sso Vincenz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rozzo Marina Anna M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olaro Francesc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tis Anto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ricchia Claud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ccagnano Giusepp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ia Lucia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sella Immacolat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erva Fab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aglia Anton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cilli Fabi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i Cosim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io Anna 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si Francesc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ubtitle"/>
        <w:tabs>
          <w:tab w:val="clear" w:pos="708"/>
          <w:tab w:val="left" w:pos="170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opertino, 17/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IL PRESIDENTE DELLA COMMISSIONE GIUDICA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Maria Celeste Cont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03:00Z</dcterms:created>
  <dc:creator>Comune di Copertino</dc:creator>
  <dc:description/>
  <dc:language>en-US</dc:language>
  <cp:lastModifiedBy>Comune Copertino</cp:lastModifiedBy>
  <cp:lastPrinted>2012-02-17T14:03:00Z</cp:lastPrinted>
  <dcterms:modified xsi:type="dcterms:W3CDTF">2012-02-17T13:03:00Z</dcterms:modified>
  <cp:revision>2</cp:revision>
  <dc:subject/>
  <dc:title>Nr</dc:title>
</cp:coreProperties>
</file>