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Al Sig. Sindaco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 xml:space="preserve">del Comune d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Copert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rPr/>
      </w:pPr>
      <w:r>
        <w:rPr/>
        <w:t>___l___    sottoscritt___      _______________________________________________   genitore dell’alunno  ________________________________________ nat___ a ______________________ il __________________________ e residente alla via ___________________________________ Tel ______________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480"/>
        <w:ind w:right="-82" w:hanging="0"/>
        <w:rPr/>
      </w:pPr>
      <w:r>
        <w:rPr/>
        <w:t>alla S. V. di  poter fruire, per il corrente a.s. 2014/2015 del servizio  di trasporto scolastico  per __l__ suddett__ alunn__che deve frequentare la Scuola _________________________________      di via ____________________________   classe __________,  con orario che sarà stabilito dai competenti Organi della Scuola.</w:t>
      </w:r>
    </w:p>
    <w:p>
      <w:pPr>
        <w:pStyle w:val="Normal"/>
        <w:spacing w:lineRule="auto" w:line="480"/>
        <w:jc w:val="both"/>
        <w:rPr/>
      </w:pPr>
      <w:r>
        <w:rPr/>
        <w:t>Si impegna a corrispondere mensilmente il ticket di €  20,00 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Copertino lì __________________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</w:t>
        <w:tab/>
        <w:tab/>
        <w:tab/>
        <w:tab/>
        <w:tab/>
        <w:tab/>
        <w:tab/>
        <w:tab/>
        <w:tab/>
        <w:t xml:space="preserve">                  Firma</w:t>
      </w:r>
    </w:p>
    <w:p>
      <w:pPr>
        <w:pStyle w:val="Normal"/>
        <w:spacing w:lineRule="auto" w:line="480"/>
        <w:jc w:val="both"/>
        <w:rPr/>
      </w:pPr>
      <w:r>
        <w:rPr/>
        <w:t>NOT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La domanda va presentata entro e non oltre il </w:t>
      </w:r>
      <w:r>
        <w:rPr>
          <w:sz w:val="22"/>
          <w:szCs w:val="22"/>
          <w:u w:val="single"/>
        </w:rPr>
        <w:t>22 settembre 2014</w:t>
      </w:r>
      <w:r>
        <w:rPr>
          <w:sz w:val="22"/>
          <w:szCs w:val="22"/>
        </w:rPr>
        <w:t xml:space="preserve">  presso l’ ufficio Pubblica Istruzione sito in via Ten. Colaci (Palazzo ex ONMI) oppure presso la Segreteria della scuola di appartenenz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mande tardive potranno essere accolte se compatibili con l’organizzazione del servizio predisposto sulla base delle domande pervenute entro il suddetto termin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sono fruire del Servizio solo gli alunni residenti oltre un raggio di 1000 metri dal plesso scolastico di appartenenz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 caso di richieste superiori al numero massimo di ragazzi che possono usufruire del Servizio, sarà data precedenza a quelli la cui residenza dista maggiormente dal plesso di appartenenz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Il servizio avrà inizio il 29  settembre p.v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38:00Z</dcterms:created>
  <dc:creator>comune</dc:creator>
  <dc:description/>
  <cp:keywords/>
  <dc:language>en-US</dc:language>
  <cp:lastModifiedBy>Admin</cp:lastModifiedBy>
  <cp:lastPrinted>2013-09-05T09:52:00Z</cp:lastPrinted>
  <dcterms:modified xsi:type="dcterms:W3CDTF">2014-09-03T06:13:00Z</dcterms:modified>
  <cp:revision>7</cp:revision>
  <dc:subject/>
  <dc:title>Al Signor Sindaco del Comune di </dc:title>
</cp:coreProperties>
</file>