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36"/>
        </w:rPr>
      </w:pPr>
      <w:r>
        <w:rPr>
          <w:b/>
          <w:szCs w:val="36"/>
        </w:rPr>
        <w:t>ALBO PRESIDENTE DI SEGGIO  Richiesta inclusio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Art. 1, legge 21 marzo 1990, n. 53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Sig. SINDACO del Comune di </w:t>
      </w:r>
    </w:p>
    <w:p>
      <w:pPr>
        <w:pStyle w:val="Normal"/>
        <w:ind w:left="566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  <w:u w:val="single"/>
        </w:rPr>
        <w:t xml:space="preserve">COPERTINO 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 xml:space="preserve">Richiesta d’inclusione nell’Albo unico delle persone idonee all’uffic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i Presidente di seggio elettor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_______________________________il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 Copertino in via_____________________________________________n.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che con pubblico manifesto, affisso nel mese di ottobre c.a., si invitano gli elettori di questo Comune, ove fossero interessati, a presentare apposita domanda per essere inclusi nell’Albo delle persone idonee all’ufficio di Presidente di seggio elettorale di cui all’art. 1 della legge 21 marzo 1990, n. 53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 essere incluso nel predetto Albo in quanto disponibile a svolgere le funzioni di Presidente di seggio elettor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 dichiara d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iscritto nelle liste elettorali di questo Comune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in possesso del seguente titolo di studio 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conseguito presso</w:t>
      </w:r>
      <w:r>
        <w:rPr>
          <w:sz w:val="22"/>
          <w:szCs w:val="22"/>
        </w:rPr>
        <w:t xml:space="preserve"> ________________________________________</w:t>
      </w:r>
      <w:r>
        <w:rPr>
          <w:b/>
          <w:sz w:val="22"/>
          <w:szCs w:val="22"/>
        </w:rPr>
        <w:t>il</w:t>
      </w:r>
      <w:r>
        <w:rPr>
          <w:sz w:val="22"/>
          <w:szCs w:val="22"/>
        </w:rPr>
        <w:t>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residente nel Comune di  ________________________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volgere la seguente professione o mestiere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n trovarsi nelle condizioni di cui all’art.23 del testo unico delle leggi per la composizione e l’elezioni degli organi delle amministrazioni comunali, approvato con il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.P.R. 16 maggio 1960, n. 570, ed all’art. 38 del testo unico delle leggi recanti norme pe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’elezione della Camera dei Deputati, approvato con D.P.R. 30 marzo1957, n. 361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Solo per coloro che hanno svolto mansioni presso i seggi nelle decorse consultazioni elettorali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ichiara di essere stato componente di seggio elettorale nelle seguenti consultazion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ultazione___________________anno_______mansione svolta__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ultazione___________________anno_______mansione svolta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ERTINO 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irma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 sensi dell’art. 23 del testo unico delle leggi per la composizione e la elezione degli organi delle amministrazioni comunali e dell’art. 38 del testo unico delle leggi recanti norme per la elezione della Camera dei Deputati non possono esercitare le funzioni di Presidente di Ufficio elettorale di sezione, di scrutatore e di segretario le persone che appartengono alle seguenti categorie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loro che, alla data delle elezioni, hanno superato il settantesimo anno di età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 dipendenti dei Ministeri dell’Interno, delle poste e delle telecomunicazioni e dei trasporti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li appartenenti alle Forze armate in servizio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 medici provinciali, gli ufficiali sanitari e i medici condotti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i candidati alle elezioni per le quali si svolge la vo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7:00Z</dcterms:created>
  <dc:creator>Admin</dc:creator>
  <dc:description/>
  <cp:keywords/>
  <dc:language>en-US</dc:language>
  <cp:lastModifiedBy>.</cp:lastModifiedBy>
  <cp:lastPrinted>2012-09-25T11:46:00Z</cp:lastPrinted>
  <dcterms:modified xsi:type="dcterms:W3CDTF">2016-09-27T08:37:00Z</dcterms:modified>
  <cp:revision>2</cp:revision>
  <dc:subject/>
  <dc:title>COMUNE</dc:title>
</cp:coreProperties>
</file>