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sz w:val="22"/>
          <w:szCs w:val="22"/>
        </w:rPr>
      </w:pPr>
      <w:bookmarkStart w:id="0" w:name="OLE_LINK1"/>
      <w:bookmarkEnd w:id="0"/>
      <w:r>
        <w:object w:dxaOrig="780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pt;margin-top:9.9pt;width:69.15pt;height:7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315261" r:id="rId2"/>
        </w:object>
      </w: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ITTÀ DI  COPERTINO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  <w:sz w:val="22"/>
          <w:szCs w:val="22"/>
        </w:rPr>
        <w:t>Provincia di Lecce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Subtitl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 xml:space="preserve">Oggetto: Concessione contribuiti a famiglie in situazione di disagio socio </w:t>
        <w:tab/>
        <w:t xml:space="preserve">          </w:t>
      </w:r>
    </w:p>
    <w:p>
      <w:pPr>
        <w:pStyle w:val="Normal"/>
        <w:ind w:right="-284" w:hanging="0"/>
        <w:rPr/>
      </w:pPr>
      <w:r>
        <w:rPr>
          <w:rFonts w:eastAsia="Arial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economico per pagamento TARI per utenze domestiche</w:t>
      </w:r>
      <w:r>
        <w:rPr>
          <w:sz w:val="28"/>
          <w:szCs w:val="28"/>
        </w:rPr>
        <w:t xml:space="preserve">. </w:t>
      </w:r>
    </w:p>
    <w:p>
      <w:pPr>
        <w:pStyle w:val="Normal"/>
        <w:ind w:right="567" w:hanging="0"/>
        <w:jc w:val="both"/>
        <w:rPr/>
      </w:pPr>
      <w:r>
        <w:rPr>
          <w:b/>
          <w:sz w:val="28"/>
          <w:szCs w:val="28"/>
        </w:rPr>
        <w:tab/>
        <w:t xml:space="preserve">       </w:t>
      </w:r>
      <w:r>
        <w:rPr>
          <w:b/>
          <w:sz w:val="28"/>
          <w:szCs w:val="28"/>
          <w:u w:val="single"/>
        </w:rPr>
        <w:t>Differimento Termine presentazione domande</w:t>
      </w:r>
      <w:r>
        <w:rPr>
          <w:b/>
          <w:sz w:val="28"/>
          <w:szCs w:val="28"/>
        </w:rPr>
        <w:t>.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IL DIRIGENTE DELL’AREA SOCIALE E CULTURALE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sta la propria Determinazione Settore Servizi Sociali n.16 del 16/02/2015 con la quale viene differito al 23/03/2015 il termine di presentazione delle domande per la concessione di contributi a famiglie in situazione di disagio socio economico per pagamento TARI anno 2014 per utenze domestiche (termine precedentemente fissato al 23/02/2015 – bando del 29/01/2015 – Determinazione Settore Servizi Sociali n.6 del 28/01/2015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NDE NO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 cittadini interessati</w:t>
      </w:r>
      <w:r>
        <w:rPr>
          <w:rFonts w:cs="Times New Roman" w:ascii="Times New Roman" w:hAnsi="Times New Roman"/>
          <w:sz w:val="32"/>
          <w:szCs w:val="32"/>
        </w:rPr>
        <w:t xml:space="preserve">, in possesso dei requisiti previsti nel bando del 29/01/2015,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ossono presentare domanda indirizzata al Comune di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Copertino</w:t>
      </w:r>
      <w:r>
        <w:rPr>
          <w:rFonts w:cs="Times New Roman" w:ascii="Times New Roman" w:hAnsi="Times New Roman"/>
          <w:sz w:val="32"/>
          <w:szCs w:val="32"/>
        </w:rPr>
        <w:t xml:space="preserve"> per ottenere il beneficio sopra descritto, utilizzando esclusivamente l’apposito modello disponibile presso l’ufficio Servizi Sociali (via T.Colaci – Palazzo ex ONMI) o scaricabile dal sito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comune.copertino.le.it</w:t>
        </w:r>
      </w:hyperlink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entro e non oltre il 23/03/2015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domanda è formulata in autocertificazione, ai sensi del D.P.R. n.445/2000, con riferimento ai requisiti di ammissibilità al beneficio e deve essere compilata in ogni sua parte, allegando il frontespizio della richiesta di pagamento pervenuta dall’Ufficio Tributi per la richiesta di pagamento TARI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pertino, 18/02/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IL DIRIGENTE D’AREA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Dott.Alessandro Caggiu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559" w:hanging="993"/>
        <w:jc w:val="center"/>
        <w:rPr>
          <w:b/>
          <w:b/>
          <w:bCs/>
          <w:sz w:val="20"/>
          <w:u w:val="single"/>
        </w:rPr>
      </w:pPr>
      <w:bookmarkStart w:id="1" w:name="OLE_LINK1"/>
      <w:bookmarkEnd w:id="1"/>
      <w:r>
        <w:rPr>
          <w:rFonts w:eastAsia="Arial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type w:val="nextPage"/>
      <w:pgSz w:w="11906" w:h="16838"/>
      <w:pgMar w:left="1134" w:right="1134" w:gutter="0" w:header="0" w:top="567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3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copertino.l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17:00Z</dcterms:created>
  <dc:creator>Administrator</dc:creator>
  <dc:description/>
  <cp:keywords/>
  <dc:language>en-US</dc:language>
  <cp:lastModifiedBy>Administrator</cp:lastModifiedBy>
  <dcterms:modified xsi:type="dcterms:W3CDTF">2015-02-18T08:23:00Z</dcterms:modified>
  <cp:revision>2</cp:revision>
  <dc:subject/>
  <dc:title>  CITTÀ DI  COPERTINO</dc:title>
</cp:coreProperties>
</file>