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(Art.47 D.P.R. 445 del 28/12/2000)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</w:rPr>
        <w:t>Da produrre agli Organi della Pubblica Amministrazione o ai gestori di pubblici serviz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/La sottoscritto/a 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to/a a____________________________________________  (_________) il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comune di nascita; se nato/a all’estero, specificare lo stato)    (prov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sidente a______________________   (________) via_________________________ n.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(prov.)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sapevole delle sanzioni penali, nel caso di dichiarazioni non veritiere e falsità negli atti, richiama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ll’art.76 D.P.R. del 28/12/2000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che il proprio stato di famiglia, alla data odierna, è così compost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e di parentel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di essere residente a______________________________  Via 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di svolgere l’attività (specificare se trattasi di lavoro: a tempo indeterminato, determinato per almeno 8 mesi, part-tim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gionale, precario e/o saltuario) di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71" w:leader="none"/>
          <w:tab w:val="right" w:pos="10342" w:leader="none"/>
        </w:tabs>
        <w:ind w:right="-8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5pt" to="51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 </w:t>
        <w:tab/>
      </w:r>
    </w:p>
    <w:p>
      <w:pPr>
        <w:pStyle w:val="Normal"/>
        <w:tabs>
          <w:tab w:val="clear" w:pos="708"/>
          <w:tab w:val="center" w:pos="5171" w:leader="none"/>
          <w:tab w:val="right" w:pos="10342" w:leader="none"/>
        </w:tabs>
        <w:ind w:right="-82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di essere disoccupato;</w:t>
      </w:r>
    </w:p>
    <w:p>
      <w:pPr>
        <w:pStyle w:val="Normal"/>
        <w:tabs>
          <w:tab w:val="clear" w:pos="708"/>
          <w:tab w:val="center" w:pos="5171" w:leader="none"/>
          <w:tab w:val="right" w:pos="10342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che il proprio coniuge svolge l’attività lavorativa (specificare se: a tempo indeterm. determin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5pt" to="51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er almeno otto mesi, part-time, stagionale, precario e/o saltuario) di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Il / La Dichiar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</w:t>
        <w:tab/>
        <w:tab/>
        <w:tab/>
        <w:tab/>
        <w:tab/>
        <w:t xml:space="preserve">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38, D.P.R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Informativa ai sensi del D.lgs. n° 196/2003: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92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7:00Z</dcterms:created>
  <dc:creator>XXX</dc:creator>
  <dc:description/>
  <cp:keywords/>
  <dc:language>en-US</dc:language>
  <cp:lastModifiedBy>Comune Copertino</cp:lastModifiedBy>
  <cp:lastPrinted>2015-07-09T11:10:00Z</cp:lastPrinted>
  <dcterms:modified xsi:type="dcterms:W3CDTF">2015-07-09T09:13:00Z</dcterms:modified>
  <cp:revision>3</cp:revision>
  <dc:subject/>
  <dc:title>DOMANDA DI AMMISSIONE ALL’ASILO NIDO COMUNALE</dc:title>
</cp:coreProperties>
</file>