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DICHIARAZIONE SOSTITUTIVA DELL’ATTO DI NOTORIETA’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(Art.47 D.P.R. 445 del 28/12/2000)</w:t>
      </w:r>
    </w:p>
    <w:p>
      <w:pPr>
        <w:pStyle w:val="Normal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Heading1"/>
        <w:rPr>
          <w:sz w:val="20"/>
          <w:szCs w:val="20"/>
          <w:u w:val="none"/>
        </w:rPr>
      </w:pPr>
      <w:r>
        <w:rPr>
          <w:sz w:val="20"/>
          <w:szCs w:val="20"/>
        </w:rPr>
        <w:t>Da produrre agli organi della Pubblica Amministrazione o ai gestori di pubblici serviz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l/La sottoscritt/a 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to/a a____________________________________________  (_________) il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comune di nascita; se nato/a all’estero, specificare lo stato)    (prov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sidente a______________________   (________) via_________________________ n.____________</w:t>
      </w:r>
    </w:p>
    <w:p>
      <w:pPr>
        <w:pStyle w:val="TextBody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(prov.)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sapevole delle sanzioni penali, nel caso di dichiarazioni non veritiere e falsità negli atti, richiamat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all’art.76 D.P.R. del 28/12/2000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I C H I A R A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che il proprio stato di famiglia, alla data odierna, è così composto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42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azione di parentel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di essere residente a______________________________  Via 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di svolgere l’attività (specificare se trattasi di lavoro: a tempo indeterminato, determinato per almeno 8</w:t>
      </w:r>
    </w:p>
    <w:p>
      <w:pPr>
        <w:pStyle w:val="Normal"/>
        <w:tabs>
          <w:tab w:val="clear" w:pos="708"/>
          <w:tab w:val="center" w:pos="51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esi, part-time, stagionale, precario e/o saltuario) di 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71" w:leader="none"/>
          <w:tab w:val="right" w:pos="10342" w:leader="none"/>
        </w:tabs>
        <w:ind w:right="-8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5pt" to="51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   </w:t>
        <w:tab/>
      </w:r>
    </w:p>
    <w:p>
      <w:pPr>
        <w:pStyle w:val="Normal"/>
        <w:tabs>
          <w:tab w:val="clear" w:pos="708"/>
          <w:tab w:val="center" w:pos="5171" w:leader="none"/>
          <w:tab w:val="right" w:pos="10342" w:leader="none"/>
        </w:tabs>
        <w:ind w:right="-82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di essere disoccupato;</w:t>
      </w:r>
    </w:p>
    <w:p>
      <w:pPr>
        <w:pStyle w:val="Normal"/>
        <w:tabs>
          <w:tab w:val="clear" w:pos="708"/>
          <w:tab w:val="center" w:pos="5171" w:leader="none"/>
          <w:tab w:val="right" w:pos="10342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che il proprio coniuge svolge l’attività lavorativa (specificare se: a tempo indeterm. determin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2255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5pt" to="51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er almeno otto mesi, part-time, stagionale, precario e/o saltuario) di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Luogo e data </w:t>
        <w:tab/>
        <w:tab/>
        <w:tab/>
        <w:tab/>
        <w:tab/>
        <w:tab/>
        <w:tab/>
        <w:tab/>
        <w:t>Il / La Dichiar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</w:t>
        <w:tab/>
        <w:tab/>
        <w:tab/>
        <w:tab/>
        <w:tab/>
        <w:t xml:space="preserve">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38, D.P.R. 445 del 28/12/2000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Informativa ai sensi del D.lgs. n° 196/2003: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92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7:00Z</dcterms:created>
  <dc:creator>XXX</dc:creator>
  <dc:description/>
  <dc:language>en-US</dc:language>
  <cp:lastModifiedBy>Comune Copertino</cp:lastModifiedBy>
  <cp:lastPrinted>2013-05-29T11:41:00Z</cp:lastPrinted>
  <dcterms:modified xsi:type="dcterms:W3CDTF">2014-05-29T08:28:00Z</dcterms:modified>
  <cp:revision>3</cp:revision>
  <dc:subject/>
  <dc:title>DOMANDA DI AMMISSIONE ALL’ASILO NIDO COMUNALE</dc:title>
</cp:coreProperties>
</file>