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il Consiglio Comunale è convocato, in seduta straordinaria di prima convocazione, </w:t>
      </w:r>
      <w:r>
        <w:rPr>
          <w:b/>
          <w:sz w:val="40"/>
          <w:szCs w:val="40"/>
        </w:rPr>
        <w:t>Martedì 30 Settembre 2014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alle </w:t>
      </w:r>
      <w:r>
        <w:rPr>
          <w:b/>
          <w:bCs/>
          <w:sz w:val="40"/>
          <w:szCs w:val="40"/>
        </w:rPr>
        <w:t>ore 18.00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ZIONE VERBALI DELLE SEDUTE CONSILIARI DEL 07/08/2014 – 01/09/2014 E 09/09/20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LAMENTO PER LA DISCIPLINA DELLA IUC – PARTE TARI ANNO 2014 . MODIFICHE ED INTEGRAZIO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ZIONE PIANO FINANZIARIO SERVIZI IGIENE URBANA ANNO 20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I 2014 – APPROVAZIONE ALIQUOT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ENZIONE PER LA GESTIONE ASSOCIATA DELL’UFFICIO DI SEGRETARIO COMU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ZIONE PROT. 24821 DEL 24/09/2014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26 Settembre 2014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Giovanni De Loren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05:00Z</dcterms:created>
  <dc:creator>Administrator</dc:creator>
  <dc:description/>
  <dc:language>en-US</dc:language>
  <cp:lastModifiedBy>PCJOSE</cp:lastModifiedBy>
  <cp:lastPrinted>2012-04-24T09:51:00Z</cp:lastPrinted>
  <dcterms:modified xsi:type="dcterms:W3CDTF">2014-09-29T07:05:00Z</dcterms:modified>
  <cp:revision>2</cp:revision>
  <dc:subject/>
  <dc:title/>
</cp:coreProperties>
</file>