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Consiglio Comunale è convocato, in seduta ordinaria di prima convocazione, </w:t>
      </w:r>
      <w:r>
        <w:rPr>
          <w:b/>
          <w:sz w:val="40"/>
          <w:szCs w:val="40"/>
        </w:rPr>
        <w:t>Lunedì 01 Settembre 2014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8.0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PPROVAZIONE VERBALI DELLE SEDUTE CONSILIARI DEL 19/3/14 – 09/4/14 E 28/772014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ESIONE ALLA CAMPAGNA PER L’ABOLIZIONE DELLE ARMI NUCLEARI.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DICONTO DELLA GESTIONE ESERCIZIO 2013. APPROVAZIONE.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QUISIZIONE GRATUITA AL COMUNE DEL TERRENO ADIBITO A STRADA COMUNALE (C.T. FOGLIO 43 – MAPPALE N. 252- PROPRIETÀ RAGANATO VINCENZA GIUSEPPA).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RVIZIO DI VIGILANZA ECOLOGICA VOLONTARIA – SOTTOSCRIZIONE DEL PROTOCOLLO D’INTESA CON LA PROVINCIA DI LECCE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IBERAZIONE C.C. N. 6 DEL 19/03/2014. DETERMINAZIONI.</w:t>
      </w:r>
    </w:p>
    <w:p>
      <w:pPr>
        <w:pStyle w:val="Paragrafoelenc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ADEGUAMENTO DEL CONTRIBUTO DI COSTRUZIONE E DEGLI ONERI DI URBANIZZAZIONE IN VIA RETROATTIVA IN BASE ALLA DELIBERAZIONE N 25/2012.</w:t>
      </w:r>
    </w:p>
    <w:p>
      <w:pPr>
        <w:pStyle w:val="Paragrafoelenc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ZIONE AD OGGETTO: “LUDOPATIA E SLOT MACHINES. PREVENZIONE E AZIONI DI CONTRASTO”.PRESENTATA IN DATA 19/8/2014 PROT. N. 21752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5 Agosto  2014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2:00Z</dcterms:created>
  <dc:creator>Administrator</dc:creator>
  <dc:description/>
  <dc:language>en-US</dc:language>
  <cp:lastModifiedBy>PCJOSE</cp:lastModifiedBy>
  <cp:lastPrinted>2012-04-24T09:51:00Z</cp:lastPrinted>
  <dcterms:modified xsi:type="dcterms:W3CDTF">2014-08-26T07:52:00Z</dcterms:modified>
  <cp:revision>2</cp:revision>
  <dc:subject/>
  <dc:title/>
</cp:coreProperties>
</file>