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30"/>
        <w:jc w:val="both"/>
        <w:rPr>
          <w:b/>
          <w:b/>
        </w:rPr>
      </w:pPr>
      <w:r>
        <w:rPr>
          <w:b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389"/>
        <w:gridCol w:w="2112"/>
        <w:gridCol w:w="1761"/>
        <w:gridCol w:w="1041"/>
      </w:tblGrid>
      <w:tr>
        <w:trPr>
          <w:trHeight w:val="300" w:hRule="atLeast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  <w:t>Domande  AMMESSE</w:t>
            </w:r>
          </w:p>
        </w:tc>
      </w:tr>
      <w:tr>
        <w:trPr>
          <w:trHeight w:val="900" w:hRule="atLeast"/>
        </w:trPr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BANDO SERVIZIO CIVILE NAZIONALE ANNO 2016 –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ROGETTO "BIBLION 2015"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N.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18"/>
                <w:szCs w:val="18"/>
                <w:lang w:eastAsia="en-US"/>
              </w:rPr>
              <w:t>Mittente/destinatari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Helvetica" w:hAnsi="Helvetica"/>
                <w:b/>
                <w:bCs/>
                <w:color w:val="000000"/>
                <w:lang w:eastAsia="en-US"/>
              </w:rPr>
              <w:t xml:space="preserve">Data di nascita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Helvetica" w:hAnsi="Helvetica"/>
                <w:b/>
                <w:bCs/>
                <w:color w:val="000000"/>
                <w:sz w:val="22"/>
                <w:szCs w:val="22"/>
                <w:lang w:eastAsia="en-US"/>
              </w:rPr>
              <w:t>Data di arriv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Prot. 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RIANO EMANUEL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5/11/199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1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71</w:t>
            </w:r>
          </w:p>
        </w:tc>
      </w:tr>
      <w:tr>
        <w:trPr>
          <w:trHeight w:val="6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STOLA GABRIELE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/04/19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1/2016      08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9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2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EZZI LIAN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1/19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/01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146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ARIANO COSIM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1/12/19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/01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344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ATELLO SEREN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/04/19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/01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406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BAIVO PRISCILL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9/07/19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1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803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ORLANDO CHRISTIAN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01/199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/01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493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STOLA CATERIN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02/19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2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762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ARTORI SIMONA ROBERT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/04/19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3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97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IUZZI MARIANN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/09/198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3/02/20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97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ZUCCALA' ALBERT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/10/19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3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ONTEFRANCESCO CATERIN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/04/19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48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E BENEDITTIS CHIAR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/12/199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49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AIONE ASSI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5/199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120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EZZI YUR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/05/19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25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CORDELLA ANGELIC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/01/19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26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ESTOLA CHIAR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/03/19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234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ELL'ANNA SAR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/02/19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18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MONTEFRANCESCO  GIANNI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/01/19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25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LUGGERI STEFANI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/01/199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32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E PAOLIS D'ELIA ANNA LISA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/10/19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53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VERNAGLIONE FRANCESC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/11/19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2/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3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2:00Z</dcterms:created>
  <dc:creator>user</dc:creator>
  <dc:description/>
  <cp:keywords/>
  <dc:language>en-US</dc:language>
  <cp:lastModifiedBy>USER</cp:lastModifiedBy>
  <cp:lastPrinted>2016-04-07T14:21:00Z</cp:lastPrinted>
  <dcterms:modified xsi:type="dcterms:W3CDTF">2016-04-07T12:22:00Z</dcterms:modified>
  <cp:revision>2</cp:revision>
  <dc:subject/>
  <dc:title>SCHEDA DI VERIFICA REQUISITI  DI AMMISSIONE</dc:title>
</cp:coreProperties>
</file>